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ช่วยเหลือสาธารณภัย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326390</wp:posOffset>
                </wp:positionV>
                <wp:extent cx="2286000" cy="571500"/>
                <wp:effectExtent l="12065" t="12065" r="1206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ความช่วยเห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5pt;margin-top:25.7pt;width:179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ความช่วยเหล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326390</wp:posOffset>
                </wp:positionV>
                <wp:extent cx="28575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25.7pt;width:224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รรเทาสาธารณภ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17090</wp:posOffset>
                </wp:positionV>
                <wp:extent cx="28575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ใน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66.7pt;width:224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ช่วยเหล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ใน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25730</wp:posOffset>
                </wp:positionV>
                <wp:extent cx="172021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.9pt" to="395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  <w:sz w:val="40"/>
          <w:szCs w:val="40"/>
        </w:rPr>
        <w:t xml:space="preserve">                 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แจ้งเหตุสาธารณภัย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92710</wp:posOffset>
                </wp:positionV>
                <wp:extent cx="0" cy="6597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3pt" to="504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ไฟไห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น้ำท่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  <w:lang w:eastAsia="ko-KR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  <w:lang w:eastAsia="ko-KR"/>
        </w:rPr>
        <w:t>วาตภัย</w:t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  <w:lang w:eastAsia="ko-KR"/>
        </w:rPr>
      </w:pPr>
      <w:r>
        <w:rPr>
          <w:rFonts w:cs="TH SarabunPSK" w:ascii="TH SarabunPSK" w:hAnsi="TH SarabunPSK"/>
          <w:color w:val="0000FF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ขั้นตอนการช่วยเหลือสาธารณภัย  เวลาปฏิบัติงานเดิม 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 xml:space="preserve">-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ชั่วโมง  เวลาปฏิบัติงานที่ปรับลดในทันท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FF0000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งานป้องกันบรรเทาสาธารณภัย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326390</wp:posOffset>
                </wp:positionV>
                <wp:extent cx="2286000" cy="571500"/>
                <wp:effectExtent l="12065" t="12065" r="12065" b="339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ความช่วยเห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25.7pt;width:179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ความช่วยเหล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7300</wp:posOffset>
                </wp:positionH>
                <wp:positionV relativeFrom="paragraph">
                  <wp:posOffset>173990</wp:posOffset>
                </wp:positionV>
                <wp:extent cx="2857500" cy="1257300"/>
                <wp:effectExtent l="12065" t="12065" r="12700" b="386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รรเทาสาธารณภัยรายงานผู้บริหาร ภายใน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3.7pt;width:224.95pt;height:98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รรเทาสาธารณภัยรายงานผู้บริหาร ภายใน 1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2117090</wp:posOffset>
                </wp:positionV>
                <wp:extent cx="2857500" cy="9144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ใน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66.7pt;width:224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ช่วยเหล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ใน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368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eastAsia="TH SarabunPSK" w:cs="TH SarabunPSK" w:ascii="TH SarabunPSK" w:hAnsi="TH SarabunPSK"/>
          <w:color w:val="FF0000"/>
          <w:sz w:val="40"/>
          <w:szCs w:val="40"/>
        </w:rPr>
        <w:t xml:space="preserve">                   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แจ้งเหตุสาธารณภัย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336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65pt" to="50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ไฟไห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ascii="TH SarabunPSK" w:hAnsi="TH SarabunPSK" w:cs="TH SarabunPSK"/>
          <w:color w:val="FF0000"/>
          <w:sz w:val="40"/>
          <w:sz w:val="40"/>
          <w:szCs w:val="40"/>
        </w:rPr>
        <w:t>น้ำท่วม</w:t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ขั้นตอนงานป้องกันบรรเทาสาธารณภัย  เวลาปฏิบัติงานเดิม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ชั่วโมง  เวลาปฏิบัติงานที่ปรับลด  ในทันท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ขอใบอนุญาตประกอบกิจการต่าง ๆ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571500"/>
                <wp:effectExtent l="12065" t="12065" r="12700" b="136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ขียนคำร้องพร้อม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18.65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ขียนคำร้องพร้อม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351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7pt" to="57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575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กรณีราย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รวจเอกสาร /ให้คำแนะ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กรณีรายใหม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รวจเอกสาร /ให้คำแนะ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79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กรณีรายเก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รวจพบปัญหาให้ปรับปรุ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กรณีรายเก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รวจพบปัญหาให้ปรับปรุ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743200" cy="571500"/>
                <wp:effectExtent l="12065" t="12065" r="12700" b="1930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ชำระค่าธรรมเนียม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ชำระค่าธรรมเนียม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23749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.7pt" to="594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126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251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2180</wp:posOffset>
                </wp:positionH>
                <wp:positionV relativeFrom="paragraph">
                  <wp:posOffset>237490</wp:posOffset>
                </wp:positionV>
                <wp:extent cx="1531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18.7pt" to="593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ใบอนุญาตราย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ใบอนุญาตรายใหม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ใบอนุญาตรายเก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ใบอนุญาตรายเก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ขั้นตอนการขอใบอนุญาตประกอบกิจการต่าง ๆ 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12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วัน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รับแจ้งเรื่องราวร้องทุกข์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571500"/>
                <wp:effectExtent l="12065" t="12065" r="12700" b="136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ขียนคำร้องพร้อม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ขียนคำร้องพร้อม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7pt" to="35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0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เรื่อง/ตรวจสอบความ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เรื่อง/ตรวจสอบความ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ันทึกเสนอ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ันทึกเสนอผู้บริ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743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67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43800</wp:posOffset>
                </wp:positionH>
                <wp:positionV relativeFrom="paragraph">
                  <wp:posOffset>250190</wp:posOffset>
                </wp:positionV>
                <wp:extent cx="0" cy="1143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.7pt" to="594pt,1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743200" cy="80137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7pt;width:215.95pt;height:6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126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233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3700</wp:posOffset>
                </wp:positionH>
                <wp:positionV relativeFrom="paragraph">
                  <wp:posOffset>12319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7pt" to="531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7pt" to="530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ผล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ผล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12065" t="12065" r="12700" b="136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หน่วยงาน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หน่วยงานที่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ั้นตอนการรับแจ้งเรื่องราวร้องทุกข์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 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7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วัน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ขอข้อมูลข่าวสารทางราชการเดิม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943100" cy="800100"/>
                <wp:effectExtent l="12065" t="12065" r="12700" b="4864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ประชาชนเขียนคำร้อง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ข้อมูลข่าสารทาง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6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ประชาชนเขียนคำร้อง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ข้อมูลข่าสารทาง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943100" cy="800100"/>
                <wp:effectExtent l="12065" t="12065" r="12700" b="2159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ันทึกรับ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6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ันทึกรับ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122555</wp:posOffset>
                </wp:positionV>
                <wp:extent cx="1943100" cy="800100"/>
                <wp:effectExtent l="12065" t="12065" r="12700" b="2298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หน่วยงานเจ้าขอ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9.6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หน่วยงานเจ้าของ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379855</wp:posOffset>
                </wp:positionV>
                <wp:extent cx="2057400" cy="800100"/>
                <wp:effectExtent l="12065" t="12065" r="12065" b="1790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หัวหน้าหน่วยงานแจ้งเจ้าหน้าที่ผู้รับผิดชอบเรื่องที่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08.65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หัวหน้าหน่วยงานแจ้งเจ้าหน้าที่ผู้รับผิดชอบเรื่องที่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379855</wp:posOffset>
                </wp:positionV>
                <wp:extent cx="2057400" cy="800100"/>
                <wp:effectExtent l="12065" t="12065" r="12065" b="1803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เตรียมข้อมูล / 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าม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8.65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เตรียมข้อมูล / 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าม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79855</wp:posOffset>
                </wp:positionV>
                <wp:extent cx="2057400" cy="80010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ผู้ขอรับข้อมูลข่าวสารทาง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8.65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ผู้ขอรับข้อมูลข่าวสารทาง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7pt" to="242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9700</wp:posOffset>
                </wp:positionH>
                <wp:positionV relativeFrom="paragraph">
                  <wp:posOffset>288290</wp:posOffset>
                </wp:positionV>
                <wp:extent cx="0" cy="1257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.7pt" to="711pt,1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2.7pt" to="710.9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5915</wp:posOffset>
                </wp:positionH>
                <wp:positionV relativeFrom="paragraph">
                  <wp:posOffset>1270</wp:posOffset>
                </wp:positionV>
                <wp:extent cx="98488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0.1pt" to="503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7pt" to="710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42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512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ขอข้อมูลข่าวสารทางราชการกำหนดใหม่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1943100" cy="800100"/>
                <wp:effectExtent l="12065" t="12065" r="12700" b="4864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ประชาชนเขียนคำร้อง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ข้อมูลข่าสารทาง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ประชาชนเขียนคำร้อง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ข้อมูลข่าสารทาง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0</wp:posOffset>
                </wp:positionV>
                <wp:extent cx="1943100" cy="800100"/>
                <wp:effectExtent l="12065" t="12065" r="12700" b="2159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ันทึกรับ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2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ันทึกรับ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406400</wp:posOffset>
                </wp:positionV>
                <wp:extent cx="1943100" cy="800100"/>
                <wp:effectExtent l="12065" t="12065" r="12700" b="2298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หน่วยงาน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2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หน่วยงาน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0</wp:posOffset>
                </wp:positionV>
                <wp:extent cx="2057400" cy="800100"/>
                <wp:effectExtent l="12065" t="12065" r="12065" b="1803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เตรียมข้อมูล / 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าม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40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เตรียมข้อมูล / 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าม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0</wp:posOffset>
                </wp:positionV>
                <wp:extent cx="2057400" cy="800100"/>
                <wp:effectExtent l="12065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ผู้ขอรับข้อมูลข่าวสารทาง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0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ผู้ขอรับข้อมูลข่าวสารทาง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217805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15pt" to="503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7570</wp:posOffset>
                </wp:positionH>
                <wp:positionV relativeFrom="paragraph">
                  <wp:posOffset>217805</wp:posOffset>
                </wp:positionV>
                <wp:extent cx="93853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7.15pt" to="242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252730</wp:posOffset>
                </wp:positionV>
                <wp:extent cx="0" cy="977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.9pt" to="612pt,9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40005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.5pt" to="611.95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5415</wp:posOffset>
                </wp:positionH>
                <wp:positionV relativeFrom="paragraph">
                  <wp:posOffset>154305</wp:posOffset>
                </wp:positionV>
                <wp:extent cx="109410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2.15pt" to="397.5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บริการอินเตอร์เน็ต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857500" cy="571500"/>
                <wp:effectExtent l="12065" t="12065" r="12700" b="136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ขียนคำร้องขอใช้บริการพร้อม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24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ขียนคำร้องขอใช้บริการพร้อม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7pt" to="35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857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0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เรื่อง/เสนอ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เรื่อง/เสนอผู้บริ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ใช้อินเต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ใช้อินเต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</wp:posOffset>
                </wp:positionV>
                <wp:extent cx="2857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7pt" to="467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7pt" to="58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237490</wp:posOffset>
                </wp:positionV>
                <wp:extent cx="2743200" cy="571500"/>
                <wp:effectExtent l="12065" t="1206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ลงชื่อในสมุดใช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ลงชื่อในสมุดใช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2971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584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ขออนุญาตก่อสร้างอาคาร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571500"/>
                <wp:effectExtent l="12065" t="12065" r="12700" b="136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ยื่นเอกสารพร้อม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ยื่นเอกสารพร้อม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หนังสือรับรอง(กรณีไม่อยู่ในเขตควบคุมอาคา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หนังสือรับรอง(กรณีไม่อยู่ในเขตควบคุมอาคาร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ริหาร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ริหาร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7pt" to="58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237490</wp:posOffset>
                </wp:positionV>
                <wp:extent cx="2743200" cy="571500"/>
                <wp:effectExtent l="12065" t="1206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รับ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รับ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584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2286000" cy="1714500"/>
                <wp:effectExtent l="12065" t="12065" r="12700" b="6940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ยื่น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3.  ใบเสร็จรับเงินปีที่ผ่า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4. แบบแปลนอ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7pt;width:179.95pt;height:1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ยื่นข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3.  ใบเสร็จรับเงินปีที่ผ่าน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4. แบบแปลนอ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ั้นตอนการขออนุญาตก่อสร้างอาคาร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25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อุทิศที่ดินเพื่อเป็นทางสาธารณะ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3086100" cy="571500"/>
                <wp:effectExtent l="12065" t="12065" r="12700" b="1117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กรอกแบบหนังสืออุทิศที่ดินพร้อม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4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กรอกแบบหนังสืออุทิศที่ดินพร้อม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รวจสอบ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รวจสอบ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ริหารลงนามรับมอบ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ริหารลงนามรับมอบ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286000" cy="1371600"/>
                <wp:effectExtent l="12065" t="12065" r="12065" b="4572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อุทิศ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3.  สำเนาโฉนด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7pt;width:179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อุทิศที่ด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3.  สำเนาโฉนด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 xml:space="preserve">*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ั้นตอนการอุทิศที่ดินเพื่อเป็นทางสาธารณะ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เดิม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7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วัน ต่อราย  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5-6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วัน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ขออนุญาตขุดดินและถมดิน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571500"/>
                <wp:effectExtent l="12065" t="12065" r="12700" b="1822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อนุญาตพร้อม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อนุญาตพร้อม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7pt" to="35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857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0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2743200" cy="800100"/>
                <wp:effectExtent l="12065" t="1206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สถานที่ก่อ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สถานที่ก่อสร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3600</wp:posOffset>
                </wp:positionH>
                <wp:positionV relativeFrom="paragraph">
                  <wp:posOffset>97790</wp:posOffset>
                </wp:positionV>
                <wp:extent cx="2743200" cy="800100"/>
                <wp:effectExtent l="12065" t="1206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458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pt" to="58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2743200" cy="571500"/>
                <wp:effectExtent l="12065" t="12065" r="12700" b="1930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ชำระค่าธรรมเนียม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ชำระค่าธรรมเนียม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186690</wp:posOffset>
                </wp:positionV>
                <wp:extent cx="2743200" cy="571500"/>
                <wp:effectExtent l="12065" t="12065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4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2743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467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2743200" cy="2057400"/>
                <wp:effectExtent l="12065" t="12065" r="12700" b="863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ยื่น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3.  สำเนาโฉนด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4.สอบรายละเอียดเพิ่มเติมส่วน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7pt;width:215.95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ยื่นข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3.  สำเนาโฉนดที่ด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4.สอบรายละเอียดเพิ่มเติมส่วนโยธ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56"/>
          <w:szCs w:val="56"/>
        </w:rPr>
      </w:pPr>
      <w:r>
        <w:rPr>
          <w:rFonts w:cs="TH SarabunPSK" w:ascii="TH SarabunPSK" w:hAnsi="TH SarabunPSK"/>
          <w:color w:val="0000FF"/>
          <w:sz w:val="56"/>
          <w:szCs w:val="56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ั้นตอนการขออนุญาตขุดดินและถมดิน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3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วัน ต่อราย  เวลาปฏิบัติงานที่ปรับลด   วัน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งานจัดเก็บรายได้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714500" cy="571500"/>
                <wp:effectExtent l="5080" t="5080" r="5080" b="5340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13888"/>
                            <a:gd name="adj2" fmla="val 140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มีหน้าที่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มีหน้าที่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12065" t="12065" r="12700" b="1784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ภาษีโรงเร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65pt;width:98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ภาษีโรงเร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65pt;width:98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12065" t="1206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9.65pt;width:98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ภาษีบำรุงท้อง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202690</wp:posOffset>
                </wp:positionV>
                <wp:extent cx="2286000" cy="1371600"/>
                <wp:effectExtent l="12065" t="12065" r="12065" b="7251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ยื่น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3.  ใบเสร็จรับเงินปีที่ผ่า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4.7pt;width:179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ยื่นภาษ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3.  ใบเสร็จรับเงินปีที่ผ่านม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174490</wp:posOffset>
                </wp:positionV>
                <wp:extent cx="5715000" cy="800100"/>
                <wp:effectExtent l="12065" t="12065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8.7pt;width:44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316990</wp:posOffset>
                </wp:positionV>
                <wp:extent cx="5715000" cy="800100"/>
                <wp:effectExtent l="12065" t="12065" r="12700" b="133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กรอกข้อมูลในแบบพร้อมแนบเอกสารยื่นต่อเจ้าหน้า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3.7pt;width:44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กรอกข้อมูลในแบบพร้อมแนบเอกสารยื่นต่อเจ้าหน้า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802890</wp:posOffset>
                </wp:positionV>
                <wp:extent cx="5715000" cy="800100"/>
                <wp:effectExtent l="12065" t="1206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0.7pt;width:44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8001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7pt" to="215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59790</wp:posOffset>
                </wp:positionV>
                <wp:extent cx="5029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7.7pt" to="665.95pt,6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</wp:posOffset>
                </wp:positionV>
                <wp:extent cx="0" cy="3429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.3pt" to="459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5pt" to="666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0" cy="22415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270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76530</wp:posOffset>
                </wp:positionV>
                <wp:extent cx="0" cy="57023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9pt" to="459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47625</wp:posOffset>
                </wp:positionV>
                <wp:extent cx="0" cy="403225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75pt" to="459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ขั้นตอนการชำระภาษีต่าง ๆ </w:t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4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นาที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/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ราย</w:t>
      </w:r>
    </w:p>
    <w:p>
      <w:pPr>
        <w:sectPr>
          <w:type w:val="nextPage"/>
          <w:pgSz w:orient="landscape" w:w="15840" w:h="12240"/>
          <w:pgMar w:left="900" w:right="540" w:gutter="0" w:header="0" w:top="18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20695</wp:posOffset>
                </wp:positionH>
                <wp:positionV relativeFrom="paragraph">
                  <wp:posOffset>90805</wp:posOffset>
                </wp:positionV>
                <wp:extent cx="3314700" cy="914400"/>
                <wp:effectExtent l="12065" t="12065" r="12700" b="1568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7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17145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2971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368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1803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2743200" cy="1143000"/>
                <wp:effectExtent l="12065" t="12065" r="12700" b="1892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7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2628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458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00900</wp:posOffset>
                </wp:positionH>
                <wp:positionV relativeFrom="paragraph">
                  <wp:posOffset>145415</wp:posOffset>
                </wp:positionV>
                <wp:extent cx="0" cy="62738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45pt" to="567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857500" cy="2171700"/>
                <wp:effectExtent l="12065" t="12065" r="12700" b="3225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5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905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35395</wp:posOffset>
                </wp:positionH>
                <wp:positionV relativeFrom="paragraph">
                  <wp:posOffset>59055</wp:posOffset>
                </wp:positionV>
                <wp:extent cx="1943100" cy="800100"/>
                <wp:effectExtent l="12065" t="12065" r="12700" b="2298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เจ้าหน้าที่ที่ได้รับการแต่งตั้งรับขึ้นทะเบียนผู้สูงอา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85pt;margin-top:4.6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เจ้าหน้าที่ที่ได้รับการแต่งตั้งรับขึ้นทะเบียนผู้สูงอาย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993300"/>
          <w:sz w:val="32"/>
          <w:sz w:val="32"/>
          <w:szCs w:val="32"/>
        </w:rPr>
        <w:t xml:space="preserve">ขั้นตอนการรับขึ้นทะเบียนผู้พิการ  </w:t>
      </w:r>
      <w:r>
        <w:rPr>
          <w:rFonts w:ascii="TH SarabunIT๙" w:hAnsi="TH SarabunIT๙" w:cs="TH SarabunIT๙"/>
          <w:b/>
          <w:b/>
          <w:bCs/>
          <w:color w:val="993300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color w:val="993300"/>
          <w:sz w:val="32"/>
          <w:sz w:val="32"/>
          <w:szCs w:val="32"/>
        </w:rPr>
        <w:t xml:space="preserve">  ๑๐ นาที</w:t>
      </w: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32"/>
          <w:sz w:val="32"/>
          <w:szCs w:val="32"/>
        </w:rPr>
        <w:t xml:space="preserve">ราย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24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3086100" cy="914400"/>
                <wp:effectExtent l="12065" t="12065" r="12700" b="2171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( ๑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.2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( ๑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43575</wp:posOffset>
                </wp:positionH>
                <wp:positionV relativeFrom="paragraph">
                  <wp:posOffset>137160</wp:posOffset>
                </wp:positionV>
                <wp:extent cx="3519805" cy="1153160"/>
                <wp:effectExtent l="12700" t="12065" r="12065" b="2311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115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ขั้นตอนการรับเงินสดเดิม ๕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ผู้รับผิดชอบ งานพัฒนาชุม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(น.ส.สุพรรณี  อยู่ชุมพ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5pt;margin-top:10.8pt;width:277.1pt;height:90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ขั้นตอนการรับเงินสดเดิม ๕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ผู้รับผิดชอบ งานพัฒนาชุม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(น.ส.สุพรรณี  อยู่ชุมพ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057400" cy="571500"/>
                <wp:effectExtent l="12065" t="12065" r="12700" b="1219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75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086100" cy="1371600"/>
                <wp:effectExtent l="12065" t="12065" r="12700" b="4178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๑.  สำเนา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    (กรณีมอบฉันท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หนังสือมอบฉันทะ  กรณีมอบ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42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๑.  สำเนา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    (กรณีมอบฉันท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หนังสือมอบฉันทะ  กรณีมอบ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5pt" to="360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42545</wp:posOffset>
                </wp:positionV>
                <wp:extent cx="2057400" cy="914400"/>
                <wp:effectExtent l="12065" t="12065" r="1206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35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817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12065" t="12065" r="12700" b="2051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3.2pt;width:4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pt" to="360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286000" cy="914400"/>
                <wp:effectExtent l="12065" t="12065" r="12065" b="1111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8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436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pt" to="494.9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0" cy="539115"/>
                <wp:effectExtent l="5080" t="63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1371600" cy="342900"/>
                <wp:effectExtent l="12065" t="12065" r="12700" b="2051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35pt;width:10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2057400" cy="342900"/>
                <wp:effectExtent l="12065" t="12065" r="12700" b="2495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>รับเงินสดในวันศุกร์แรก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65pt;width:161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>รับเงินสดในวันศุกร์แรก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72300</wp:posOffset>
                </wp:positionH>
                <wp:positionV relativeFrom="paragraph">
                  <wp:posOffset>172974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6.2pt" to="549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1852930</wp:posOffset>
                </wp:positionV>
                <wp:extent cx="21717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5.9pt" to="548.95pt,1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0" cy="32893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pt" to="13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2857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359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204470</wp:posOffset>
                </wp:positionV>
                <wp:extent cx="2514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pt" to="557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86600</wp:posOffset>
                </wp:positionH>
                <wp:positionV relativeFrom="paragraph">
                  <wp:posOffset>210820</wp:posOffset>
                </wp:positionV>
                <wp:extent cx="0" cy="16002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.6pt" to="558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33440</wp:posOffset>
                </wp:positionH>
                <wp:positionV relativeFrom="paragraph">
                  <wp:posOffset>149225</wp:posOffset>
                </wp:positionV>
                <wp:extent cx="2057400" cy="1143000"/>
                <wp:effectExtent l="12065" t="12065" r="12065" b="1892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ฉันท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๒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2pt;margin-top:11.75pt;width:161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ฉันท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๒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057400" cy="914400"/>
                <wp:effectExtent l="12065" t="12065" r="12065" b="806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ส่งเอกสาร ธกส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รับเงินได้ไม่เกิน ๒ วันทำการ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35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ส่งเอกสาร ธกส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รับเงินได้ไม่เกิน ๒ วันทำการ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382905</wp:posOffset>
                </wp:positionV>
                <wp:extent cx="1714500" cy="800100"/>
                <wp:effectExtent l="12065" t="12065" r="12065" b="1816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จนท.ตรวจสอบรายชื่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๒ 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0.15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จนท.ตรวจสอบรายชื่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๒ 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250825</wp:posOffset>
                </wp:positionV>
                <wp:extent cx="0" cy="14986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75pt" to="378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40930</wp:posOffset>
                </wp:positionH>
                <wp:positionV relativeFrom="paragraph">
                  <wp:posOffset>332740</wp:posOffset>
                </wp:positionV>
                <wp:extent cx="1714500" cy="800100"/>
                <wp:effectExtent l="12065" t="12065" r="1206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9pt;margin-top:26.2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82285</wp:posOffset>
                </wp:positionH>
                <wp:positionV relativeFrom="paragraph">
                  <wp:posOffset>800735</wp:posOffset>
                </wp:positionV>
                <wp:extent cx="1846580" cy="0"/>
                <wp:effectExtent l="0" t="38100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63.05pt" to="584.9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9870</wp:posOffset>
                </wp:positionH>
                <wp:positionV relativeFrom="paragraph">
                  <wp:posOffset>-1270</wp:posOffset>
                </wp:positionV>
                <wp:extent cx="3314700" cy="914400"/>
                <wp:effectExtent l="12065" t="12065" r="12700" b="1568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-0.1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0" cy="237490"/>
                <wp:effectExtent l="38735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5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2971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5pt" to="35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92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803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41345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.05pt" to="463.3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315200</wp:posOffset>
                </wp:positionH>
                <wp:positionV relativeFrom="paragraph">
                  <wp:posOffset>93980</wp:posOffset>
                </wp:positionV>
                <wp:extent cx="0" cy="713740"/>
                <wp:effectExtent l="38735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4pt" to="576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0" cy="9398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26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3845</wp:posOffset>
                </wp:positionH>
                <wp:positionV relativeFrom="paragraph">
                  <wp:posOffset>93345</wp:posOffset>
                </wp:positionV>
                <wp:extent cx="2857500" cy="2171700"/>
                <wp:effectExtent l="12065" t="12065" r="12700" b="539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7.35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43600</wp:posOffset>
                </wp:positionH>
                <wp:positionV relativeFrom="paragraph">
                  <wp:posOffset>151765</wp:posOffset>
                </wp:positionV>
                <wp:extent cx="2743200" cy="1143000"/>
                <wp:effectExtent l="12065" t="12065" r="12700" b="1905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9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มายเน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436995</wp:posOffset>
                </wp:positionH>
                <wp:positionV relativeFrom="paragraph">
                  <wp:posOffset>201295</wp:posOffset>
                </wp:positionV>
                <wp:extent cx="1943100" cy="1120140"/>
                <wp:effectExtent l="12065" t="12065" r="12700" b="257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20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เจ้าหน้าที่ที่ได้รับการแต่งตั้ง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ผู้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85pt;margin-top:15.85pt;width:152.95pt;height:88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เจ้าหน้าที่ที่ได้รับการแต่งตั้ง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ผู้พ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993300"/>
          <w:sz w:val="32"/>
          <w:sz w:val="32"/>
          <w:szCs w:val="32"/>
        </w:rPr>
        <w:t xml:space="preserve">ขั้นตอนการรับขึ้นทะเบียนผู้พิการ  </w:t>
      </w:r>
      <w:r>
        <w:rPr>
          <w:rFonts w:ascii="TH SarabunIT๙" w:hAnsi="TH SarabunIT๙" w:cs="TH SarabunIT๙"/>
          <w:b/>
          <w:b/>
          <w:bCs/>
          <w:color w:val="993300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cs="TH SarabunIT๙"/>
          <w:b/>
          <w:b/>
          <w:bCs/>
          <w:color w:val="993300"/>
          <w:sz w:val="32"/>
          <w:sz w:val="32"/>
          <w:szCs w:val="32"/>
        </w:rPr>
        <w:t>๑๐ นาที</w:t>
      </w: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32"/>
          <w:sz w:val="32"/>
          <w:szCs w:val="32"/>
        </w:rPr>
        <w:t xml:space="preserve">ราย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086100" cy="914400"/>
                <wp:effectExtent l="12065" t="12065" r="12700" b="2171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( ๑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( ๑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360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0</wp:posOffset>
                </wp:positionH>
                <wp:positionV relativeFrom="paragraph">
                  <wp:posOffset>119380</wp:posOffset>
                </wp:positionV>
                <wp:extent cx="3512820" cy="1153160"/>
                <wp:effectExtent l="12065" t="12065" r="12700" b="2311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115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ขั้นตอนการรับเงินสดเดิม ๕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ผู้รับผิดชอบ งานพัฒนาชุม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(น.ส.สุพรรณี  อยู่ชุมพ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.4pt;width:276.55pt;height:90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ขั้นตอนการรับเงินสดเดิม ๕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ผู้รับผิดชอบ งานพัฒนาชุม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(น.ส.สุพรรณี  อยู่ชุมพ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2057400" cy="571500"/>
                <wp:effectExtent l="12065" t="12065" r="12700" b="1219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65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3086100" cy="1994535"/>
                <wp:effectExtent l="12065" t="12700" r="12700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9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๑. สำเนาบัตรประจำตัวประชาชน / ผู้รับแท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     กรณีมอบฉันท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หนังสือมอบฉันทะ  กรณีมอบ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75pt;width:242.95pt;height:15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๑. สำเนาบัตรประจำตัวประชาชน / ผู้รับแท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     กรณีมอบฉันท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หนังสือมอบฉันทะ  กรณีมอบ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3300</wp:posOffset>
                </wp:positionH>
                <wp:positionV relativeFrom="paragraph">
                  <wp:posOffset>646430</wp:posOffset>
                </wp:positionV>
                <wp:extent cx="2057400" cy="914400"/>
                <wp:effectExtent l="12065" t="12065" r="1206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0.9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0" cy="132715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36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86500</wp:posOffset>
                </wp:positionH>
                <wp:positionV relativeFrom="paragraph">
                  <wp:posOffset>189865</wp:posOffset>
                </wp:positionV>
                <wp:extent cx="0" cy="9144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95pt" to="49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360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38100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95pt" to="494.9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2286000" cy="914400"/>
                <wp:effectExtent l="12065" t="12065" r="12065" b="1111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6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43600</wp:posOffset>
                </wp:positionH>
                <wp:positionV relativeFrom="paragraph">
                  <wp:posOffset>6985</wp:posOffset>
                </wp:positionV>
                <wp:extent cx="571500" cy="342900"/>
                <wp:effectExtent l="12065" t="12065" r="12700" b="2051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55pt;width:4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4360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38100" r="635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55pt" to="494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0" cy="132715"/>
                <wp:effectExtent l="38100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360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1020</wp:posOffset>
                </wp:positionH>
                <wp:positionV relativeFrom="paragraph">
                  <wp:posOffset>746760</wp:posOffset>
                </wp:positionV>
                <wp:extent cx="2057400" cy="914400"/>
                <wp:effectExtent l="12065" t="12065" r="12065" b="806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ส่งเอกสาร ธกส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รับเงินได้ไม่เกิน ๒ วันทำการ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pt;margin-top:58.8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ส่งเอกสาร ธกส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รับเงินได้ไม่เกิน ๒ วันทำการ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508635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05pt" to="13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508635</wp:posOffset>
                </wp:positionV>
                <wp:extent cx="28575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05pt" to="359.95pt,4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66290</wp:posOffset>
                </wp:positionH>
                <wp:positionV relativeFrom="paragraph">
                  <wp:posOffset>80645</wp:posOffset>
                </wp:positionV>
                <wp:extent cx="2162810" cy="342900"/>
                <wp:effectExtent l="12065" t="12065" r="12065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 xml:space="preserve">รับเงินผ่านธนาค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6.35pt;width:170.2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 xml:space="preserve">รับเงินผ่านธนาคา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0</wp:posOffset>
                </wp:positionH>
                <wp:positionV relativeFrom="paragraph">
                  <wp:posOffset>508635</wp:posOffset>
                </wp:positionV>
                <wp:extent cx="2514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.05pt" to="557.95pt,4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86600</wp:posOffset>
                </wp:positionH>
                <wp:positionV relativeFrom="paragraph">
                  <wp:posOffset>508635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0.05pt" to="558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2381250" cy="342900"/>
                <wp:effectExtent l="12065" t="12065" r="12065" b="2495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 xml:space="preserve">รับเงินสดในวันศุกร์แรกของทุกเดือ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35pt;width:187.4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 xml:space="preserve">รับเงินสดในวันศุกร์แรกของทุกเดือน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0" cy="49022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360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29300</wp:posOffset>
                </wp:positionH>
                <wp:positionV relativeFrom="paragraph">
                  <wp:posOffset>48895</wp:posOffset>
                </wp:positionV>
                <wp:extent cx="2057400" cy="1143000"/>
                <wp:effectExtent l="12065" t="12065" r="12065" b="1892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ฉันท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๒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.85pt;width:161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ฉันท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๒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41420</wp:posOffset>
                </wp:positionH>
                <wp:positionV relativeFrom="paragraph">
                  <wp:posOffset>647065</wp:posOffset>
                </wp:positionV>
                <wp:extent cx="1714500" cy="800100"/>
                <wp:effectExtent l="12065" t="12065" r="12065" b="1816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จนท.ตรวจสอบรายชื่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๒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6pt;margin-top:50.95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จนท.ตรวจสอบรายชื่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๒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72300</wp:posOffset>
                </wp:positionH>
                <wp:positionV relativeFrom="paragraph">
                  <wp:posOffset>368300</wp:posOffset>
                </wp:positionV>
                <wp:extent cx="0" cy="17907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9pt" to="549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00600</wp:posOffset>
                </wp:positionH>
                <wp:positionV relativeFrom="paragraph">
                  <wp:posOffset>547370</wp:posOffset>
                </wp:positionV>
                <wp:extent cx="21717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.1pt" to="548.95pt,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547370</wp:posOffset>
                </wp:positionV>
                <wp:extent cx="0" cy="99695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.1pt" to="378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513320</wp:posOffset>
                </wp:positionH>
                <wp:positionV relativeFrom="paragraph">
                  <wp:posOffset>647065</wp:posOffset>
                </wp:positionV>
                <wp:extent cx="1714500" cy="800100"/>
                <wp:effectExtent l="12065" t="12065" r="12065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6pt;margin-top:50.95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55920</wp:posOffset>
                </wp:positionH>
                <wp:positionV relativeFrom="paragraph">
                  <wp:posOffset>1065530</wp:posOffset>
                </wp:positionV>
                <wp:extent cx="20574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83.9pt" to="591.55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68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1803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2743200" cy="1143000"/>
                <wp:effectExtent l="12065" t="12065" r="12700" b="1892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7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00900</wp:posOffset>
                </wp:positionH>
                <wp:positionV relativeFrom="paragraph">
                  <wp:posOffset>43180</wp:posOffset>
                </wp:positionV>
                <wp:extent cx="0" cy="8001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4pt" to="567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857500" cy="2171700"/>
                <wp:effectExtent l="12065" t="12065" r="12700" b="3225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75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905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*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ั้นตอนการรับขึ้นทะเบียนผู้พิการ  เดิม  ๑๐ นาที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29500</wp:posOffset>
                </wp:positionH>
                <wp:positionV relativeFrom="paragraph">
                  <wp:posOffset>357505</wp:posOffset>
                </wp:positionV>
                <wp:extent cx="1943100" cy="800100"/>
                <wp:effectExtent l="12065" t="12065" r="12700" b="2298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เจ้าหน้าที่ที่ได้รับการแต่งตั้งรับขึ้นทะเบียนผู้สูงอา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28.1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เจ้าหน้าที่ที่ได้รับการแต่งตั้งรับขึ้นทะเบียนผู้สูงอาย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รับขึ้นทะเบียนภายในวันที่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๑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พฤศจิกายน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 ของทุกปี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314700" cy="832485"/>
                <wp:effectExtent l="12065" t="12700" r="12700" b="22733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3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25pt;width:260.95pt;height:65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0" cy="208280"/>
                <wp:effectExtent l="38100" t="0" r="387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60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29718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359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92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803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15200</wp:posOffset>
                </wp:positionH>
                <wp:positionV relativeFrom="paragraph">
                  <wp:posOffset>27305</wp:posOffset>
                </wp:positionV>
                <wp:extent cx="0" cy="850265"/>
                <wp:effectExtent l="38100" t="0" r="387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15pt" to="576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857500" cy="2171700"/>
                <wp:effectExtent l="12065" t="12065" r="12700" b="539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7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905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*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ั้นตอนการรับขึ้นทะเบียนผู้พิการ  เดิม  ๑๐ นาที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99045</wp:posOffset>
                </wp:positionH>
                <wp:positionV relativeFrom="paragraph">
                  <wp:posOffset>50800</wp:posOffset>
                </wp:positionV>
                <wp:extent cx="1932305" cy="869315"/>
                <wp:effectExtent l="12700" t="12700" r="12065" b="1689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69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เจ้าหน้าที่ที่ได้รับการแต่งตั้งรับขึ้นทะเบียนผู้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35pt;margin-top:4pt;width:152.1pt;height:68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เจ้าหน้าที่ที่ได้รับการแต่งตั้งรับขึ้นทะเบียนผู้พ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รับขึ้นทะเบียนภายในวันที่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๑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พฤศจิกายน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ของทุกปี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รับขึ้นทะเบียนผู้ติดเชื้อเอดส์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68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1803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2743200" cy="1143000"/>
                <wp:effectExtent l="12065" t="12065" r="12700" b="18923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7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00900</wp:posOffset>
                </wp:positionH>
                <wp:positionV relativeFrom="paragraph">
                  <wp:posOffset>12700</wp:posOffset>
                </wp:positionV>
                <wp:extent cx="0" cy="8001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pt" to="567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857500" cy="2340610"/>
                <wp:effectExtent l="12065" t="12065" r="12700" b="1019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4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ขึ้นทะเบียนผู้ติดเชื้อเอดส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ใบรับรองแพทย์,ผลการตรวจเลื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75pt;width:224.95pt;height:184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ขึ้นทะเบียนผู้ติดเชื้อเอดส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ใบรับรองแพทย์,ผลการตรวจเลือ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905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*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69" w:leader="none"/>
          <w:tab w:val="left" w:pos="652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69" w:leader="none"/>
          <w:tab w:val="left" w:pos="652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69" w:leader="none"/>
          <w:tab w:val="left" w:pos="652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ตอนการรับขึ้นทะเบียนผู้ติดเชื้อเอดส์ เดิม  ๑๐ นาท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48880</wp:posOffset>
                </wp:positionH>
                <wp:positionV relativeFrom="paragraph">
                  <wp:posOffset>213360</wp:posOffset>
                </wp:positionV>
                <wp:extent cx="1943100" cy="800100"/>
                <wp:effectExtent l="12065" t="12065" r="12700" b="4864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เจ้าหน้าที่ที่ได้รับการแต่งตั้งรับขึ้นทะเบียนผู้ติดเชื้อเอดส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4pt;margin-top:16.8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เจ้าหน้าที่ที่ได้รับการแต่งตั้งรับขึ้นทะเบียนผู้ติดเชื้อเอดส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าย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4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Textdescription1">
    <w:name w:val="textdescription1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6:00Z</dcterms:created>
  <dc:creator>Lê Hiếu</dc:creator>
  <dc:description/>
  <dc:language>en-US</dc:language>
  <cp:lastModifiedBy>Acer</cp:lastModifiedBy>
  <cp:lastPrinted>2017-11-08T11:46:00Z</cp:lastPrinted>
  <dcterms:modified xsi:type="dcterms:W3CDTF">2018-11-13T03:36:00Z</dcterms:modified>
  <cp:revision>2</cp:revision>
  <dc:subject/>
  <dc:title>แผนผังแสดงขั้นตอนและระยะเวลาการปฏิบัติราชการ</dc:title>
</cp:coreProperties>
</file>