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99"/>
        <w:gridCol w:w="1114"/>
        <w:gridCol w:w="1480"/>
        <w:gridCol w:w="1380"/>
        <w:gridCol w:w="620"/>
        <w:gridCol w:w="640"/>
        <w:gridCol w:w="600"/>
        <w:gridCol w:w="540"/>
        <w:gridCol w:w="1360"/>
        <w:gridCol w:w="1420"/>
        <w:gridCol w:w="1091"/>
        <w:gridCol w:w="1320"/>
        <w:gridCol w:w="1020"/>
        <w:gridCol w:w="601"/>
      </w:tblGrid>
      <w:tr>
        <w:trPr>
          <w:trHeight w:val="420" w:hRule="atLeast"/>
        </w:trPr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.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ายละเอียดแผนยุทธศาสตร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เป้า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แนวทางการพัฒนา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พัฒนาระบบการบริหารจัดการภาครัฐ  </w:t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ุมชนเข้มแข็ง  ร่วมคิด ร่วมทำ แก้ไขปัญหาภายในชุมชนของตนเองได้อย่างมีประสิทธิภาพ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ริการจัดการ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ีผลการปฏิบัติงา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มีประสิทธิ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ภาพสูงเพิ่มขึ้นอย่างต่อเนื่อง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๐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่งเสริมสนับสนุนการเมืองการปกครอง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ที่เพิ่มขึ้นของประชาชนที่มีส่วนร่วมในกิจกรรมส่งเสริมและสนับสนุนการเมืองการปกครอง</w:t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่งเสริม  สนับสนุนกิจกรรมที่เกี่ยวข้องกับระบบการปกคร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งานอื่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ิ่มประสิทธิภาพการบริหารจัดการองค์กรให้มีควาถูกต้อง รวดเร็วตอบสนองความต้องการของและทางด้านการศึกษ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๘๐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๒๐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๔๐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ิ่มประสิทธิภาพการบริหารจัดการ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นวนที่เพิ่มขึ้นของประชาชนและผู้มาติดต่อราชการที่พึพอใจต่อประสิทธิภาพการบริหารจัดการองค์กร</w:t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ิ่มประสิทธิภาพระบบการจัดเก็บภาษ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ับปรุงภูมิทัศ อาคารสำนักงาน ฯลฯ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2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4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ปรับปรุงและพัฒนาบุคลากร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ที่เพิ่มขึ้นของบุคลากรที่ได้รับการพัฒนา</w:t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ปี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ฝึกอบร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ึกษาดู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เป้า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แนวทางการพัฒนา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๘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่งเสริมให้ความรู้ รณรงค์การเสริมสร้างคุณภาพชีวิตของประชาช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ที่เพิ่มขึ้นของจำนวนประชาชนที่ได้รับคำแนะนำ  ส่งเสริมให้ความรู้เสริมสร้างคุณภาพชีวิต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ณรงค์ป้องกันโรค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ควบคุมโรคติดต่อ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รักษาความปลอดภัยในชีวิตของประชา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พัฒนาระบบการบริหารจัดการภาครัฐ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ยุทธศาสตร์ด้านการพัฒนาการศึกษา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้านการสาธารสุข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ด้านการพัฒนาสังคม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การด้านการส่งเสริมคุณภาพชีวิ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พัฒนาประสิทธิภาพเพิ่มบทบาทขององค์การบริหารส่วนตำบลในงานด้านสังคมสงเคราะห์และการสาธารณสุขขั้นพื้นฐานและทางด้าน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ดับคุณภาพชีวิตของประชาชนภายในตำบลเพิ่มขึ้นอย่างต่อเนื่อง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๘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จัดการและสนับสนุ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้อยละที่เพิ่มขึ้นของจำนวนนักเรียนที่ได้รับการส่งเสริม  จัดการคุณภาพการศึกษา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ุดหนุนเกี่ยวกับการศึกษาภายในตำบ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และสนับสนุนการศึกษาภายในตำบ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เป้า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แนวทางการพัฒนา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๐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งเคราะห์คุณภาพชีวิตเด็ก สตรี คนชรา ผู้ด้อยโอกาส  คนพิการและผู้ป่วยเอดส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ที่เพิ่มขึ้นของจำนวน เด็ก  สตรี  คนชรา  ผู้ด้อยโอกาส คนพิการและผู้ป่วยเอดส์ ที่ได้รับการสงเคราะห์</w:t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งเคราะห์เด็ก สตรี  ผู้สูงอายุฯลฯ เช่น สงเคราะห์เบี้ยยังชีพ ผู้สูงอายุ  ผู้พิการ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</w:t>
            </w:r>
          </w:p>
        </w:tc>
      </w:tr>
      <w:tr>
        <w:trPr>
          <w:trHeight w:val="256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FF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สริมสร้างความเข้มแข็งให้ชุมชน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ที่เพิ่มขึ้นของกิจกรรมที่ประชาชนได้มีส่วนร่วมในการเสริมสร้างความเข้มแข็งให้ชุมชน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เพิ่มศักยภาพผู้นำ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ระบวนการมีส่วนร่วมของประชาชนในการจัดทำแผนพัฒนาและแผน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 ส่วนการศึกษ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๓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๕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และเพิ่มรายได้ให้แก่ประชาช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มีรายได้เพิ่มขึ้นจากการประกอบอาชีพเสริ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เสริ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รวมกลุ่มอาชีพและการจัดจั้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ิสาหกิจ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เป้า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วชี้วัดแนวทางการพัฒนา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๓๐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๕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และเพิ่มรายได้ให้แก่ประชาช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ประชาชนที่มีรายได้เพิ่มขึ้นจากการประกอบอาชีพเสริม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ฝึกอบรมอาชีพเสริ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การรวมกลุ่มอาชีพและการจัดจั้งวิสาหกิจชุมช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ฒนาและเพิ่มศักยภาพการแข่งขันเศรษฐกิจ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ด้านการพัฒนาการเกษตร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การวางแผนการส่งเสริมการลงทุน  การเกษตร  และการท่องเที่ยว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ร้างเศรษฐกิจชุมชนให้เข้มแข็งมีความสมดุลและยั่งยืน  โดยเน้นด้านการเกษตรกรรมแนวทางเศรษฐกิจพอเพียง ให้เป็นตลาดผลผลิตทางการเกษตรและเป็นแหล่งท่องเที่ยวได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ุมชนมีรายได้เพิ่มขึ้นในอัตราร้อยละ ๕  และพึ่งตนเองได้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๐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๕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๗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๗๕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อาชีพด้านการเกษตร การเลี้ยงไหม กลุ่มอาชีพต่าง ๆ และเพิ่มรายได้ให้แก่ประชาช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ำนวนประชาชนที่มีรายได้เพิ่มขึ้นจากการประกอบอาชีพเสริมทางด้านเกษตร 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สนับสนุนการปลูกพืชผลทางการเกษ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บรมเพิ่มศักยภาพของกลุ่มเกษตรต่าง ๆ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เป้า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วชี้วัดแนวทางการพัฒนา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427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การรักษาความปลอดภัยในชีวิตและทรัพย์สิน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การจัดระเบียบชุมชนและรักษาความสงบเรียบร้อ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พัฒนาประสิทธิภาพการให้บริการประชาชนด้านความปลอดภัยในชีวิตและทรัพย์สิ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ความมั่นใจเรื่องการรักษาความสงบเรียบร้อยเพิ่มขึ้นอย่างต่อเนื่อ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๓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๔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๕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่งเสริมสนับสนุนและร่วมมือกับส่วนราชการในการเตรียมความพร้อมในการป้องกันภัย และการช่วยเหลือผู้ประสบภัย สถานที่สำคัญ สนับสนุนการฝึกอบรมจัดตั้งตำรวจบ้านและ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ดูแลรักษาความปลอดภัยและการจราจร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ที่เพิ่มขึ้นของจำนวนประชาชนที่ได้รับการดูแลเกี่ยวกับความปลอดภัย การป้องกั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รเทาสาธารณภัยแล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ิจกรรมป้องกั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รรเทาสาธารณภั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รณรงป้องกันและลดอุบัติเหตุช่ว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ทศกาลสำคัญ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ฝึกอบร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ำรวจบ้านช่วยเหลือผู้ประสบภัย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 xml:space="preserve">4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อื่น ๆ 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3099" w:hRule="atLeast"/>
        </w:trPr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กระดับสังคมให้เป็นเมืองน่าอยู่</w:t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การพัฒนาโครงสร้างพื้นฐาน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โครงสร้างพื้นฐาน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 อบ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ป็นเมืองน่าอยู่ มีระบบสาธารณูปโภค ขั้นพื้นฐานครอบคลุมทั่วถึ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ที่เพิ่มขึ้นของการพัฒนาสาธารณูปโภคขั้นพื้นฐานภายในตำบล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  ปรับปรุง  ซ่อมแซม  บำรุงรักษาถนน คส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่อระบาย ขุดลอกคลอง สะพานและโครงสร้างพื้นฐานที่จำเป็น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นนที่เพิ่มขึ้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ถนน ท่อระบายน้ำ ฯลฯ ที่ได้รับการบำรุงรักษา</w:t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ถน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ซ่อมแซ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ุกเบิกถน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ท่อระบายน้ำ ท่อลอดเหลี่ยม สะพ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คลอง คูระบายน้ำ บ่อน้ำตื้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เป้า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วชี้วัดแนวทางการพัฒนา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๗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๘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๙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๑๐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และปรับปรุงระบบประปา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ระบบประปาที่ได้รับการก่อสร้า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ำรุงรักษา</w:t>
            </w:r>
          </w:p>
        </w:tc>
        <w:tc>
          <w:tcPr>
            <w:tcW w:w="10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่อสร้าง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ับปรุงระบบประปาหมู่บ้า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ประป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ุดลอกคลอง คูระบายน้ำ บ่อน้ำตื้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6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. 3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ัฒนาระบบไฟฟ้าสาธารณ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ไฟฟ้าสาธารณะภายในตำบลที่เพิ่มขึ้น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ยายเขตไฟฟ้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ิดตั้งไฟฟ้า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าธารณะ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t>4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บริหารจัดการทรัพยากรธรรมชาต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อนุรักษ์ธรรมชาติและสิ่แวดล้อม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การบริหารจัดการอนุรักษ์ธรรมชาติและ   สิ่งแวดล้อ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ลภาวะและสิ่งแวดล้อมไม่เป็นพิษทำให้ชุมชนน่าอยู่อย่างสงบสุ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รัพยากรธรรมชาติและสิ่งแวดล้อมภายในตำบลจัดการ ดูแล  อนุรักษ์และฟื้นฟู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่งเสริม อนุรักษ์ฟื้นฟูทรัพยากรธรรมชาติและสิ่งแวดล้อ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ำนวนที่เพิ่มขึ้นของกิจกรรมที่ส่งเสริม  อนุรักษ์ ฟื้นฟูทรัพยากรธรรมชาติและสิ่งแวดล้อ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ารส่งเสริม สนับสนุนรณรงค์การอนุรักษ์ ดูแลทรัพยากรธรรมชาติและสิ่งแวดล้อ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เป้า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แนวทางการพัฒนา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๑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การระบบ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ำบัดและกำจัดขยะมูลฝอย สิ่งปฏิกูล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ะดับความสำเร็จของประสิทธิภาพการบริหารจัดการขยะและสิ่งปฏิกูล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บริหารการจัดการขยะภายในตำบล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พัฒนาและเพิ่มศักยภาพการแข่งขันทางด้านเศรษฐกิจ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พัฒนาการท่องเที่ยว ศาสน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ฒนธรรม ประเพณีและกีฬา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ศิลปะ วัฒนธรรม จารีตประเพณีและภูมิปัญญาท้องถิ่นและกีฬ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ชาชนมีบำรุงรักษาศิลปวัฒนธรรมอันดีงามอนุรักษ์ ฟื้นฟู สืบสาน ศาสนา ศิลปะ วัฒนธรรม จารีตประเพณี และภูมิปัญญาท้องถิ่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นบธรรมเนียม  ประเพณี  วัฒนธรรมท้องถิ่นได้รับการอนุรักษ์ สืบสาน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่งเสริมกิจกรรมทางศาสนา  ประเพณีและวัฒนธรรมท้องถิ่น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ที่เพิ่มขึ้นของจำนวนประชาชนที่เข้าร่วมกิจกรรมส่งเสริมประเพณีศาสนา  และวัฒนธรรมท้องถิ่น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0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จัดงานวันสำคัญต่างๆ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ุดหนุนหน่วยงานอื่น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การจัดงานประเพณี วัฒนธรรมท้องถิ่น 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26" w:right="536" w:gutter="0" w:header="708" w:top="1440" w:footer="0" w:bottom="567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MC COMPUTER</dc:creator>
  <dc:description/>
  <cp:keywords/>
  <dc:language>en-US</dc:language>
  <cp:lastModifiedBy>MC COMPUTER</cp:lastModifiedBy>
  <cp:lastPrinted>2016-12-02T11:01:00Z</cp:lastPrinted>
  <dcterms:modified xsi:type="dcterms:W3CDTF">2016-12-02T04:05:00Z</dcterms:modified>
  <cp:revision>2</cp:revision>
  <dc:subject/>
  <dc:title/>
</cp:coreProperties>
</file>