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  <w:drawing>
          <wp:inline distT="0" distB="0" distL="0" distR="0">
            <wp:extent cx="2835275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มวลจริยธรรมของพนักงาน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องค์การบริหารส่วนตำบลหันห้วยท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ประทาย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บริหารงานบุคคล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ปลัด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ทร </w:t>
      </w:r>
      <w:r>
        <w:rPr>
          <w:rFonts w:cs="TH SarabunIT๙" w:ascii="TH SarabunIT๙" w:hAnsi="TH SarabunIT๙"/>
          <w:b/>
          <w:bCs/>
          <w:sz w:val="44"/>
          <w:szCs w:val="44"/>
        </w:rPr>
        <w:t>0 4400 9890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ทรสาร </w:t>
      </w:r>
      <w:r>
        <w:rPr>
          <w:rFonts w:cs="TH SarabunIT๙" w:ascii="TH SarabunIT๙" w:hAnsi="TH SarabunIT๙"/>
          <w:b/>
          <w:bCs/>
          <w:sz w:val="44"/>
          <w:szCs w:val="44"/>
        </w:rPr>
        <w:t>0 4400 9891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44"/>
            <w:szCs w:val="44"/>
          </w:rPr>
          <w:t>http://www.hanhuaysai.go.th</w:t>
        </w:r>
      </w:hyperlink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883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-27pt;width:93.6pt;height:10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9394962" r:id="rId4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องค์การบริหารส่วนตำบลหันห้วยทรา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มวลจริยธรรมของพนักงานส่วนตำบล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หันห้วยทราย  อำเภอประทาย  จังหวัดนครราชสีม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หันห้วยทราย ได้ประกาศมาตรฐานทางคุณธรรมและจริยธรรมของพนักงานส่วนตำบล พนักงาน และลูกจ้างขององค์การบริหารส่วนตำบลหันห้วยทราย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มาตรา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นั้น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 พนักงานส่วนตำบล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 หรือไม่ปฏิบัติตามมาตรฐานทางจริยธรรมดังกล่าวให้ถือว่าเป็นการกระทำผิดทางวินัย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 จึงให้ยกเลิกประกาศมาตรฐานทางคุณธรรมและจริยธรรมที่อ้างถึง  และให้จัดทำเป็นประมวลจริยธรรมของพนักงานส่วนตำบล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นห้วยทรายแทน  เพื่อเป็นเครื่องกำกับความประพฤติของพนักงานส่วนตำบล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บุญมี  จันคำวงษ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ันห้วยท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83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2.15pt;margin-top:-18.9pt;width:93.6pt;height:10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3922944" r:id="rId6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ตำบลหันห้วยทราย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มวลจริยธรรมของพนักงานส่วนตำบลนี้จัดทำตามเจตนารมณ์ของรัฐธรรมนูญแห่งราชอาณา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พนักงานส่วนตำบล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ขององค์การบริหารส่วนตำบลตำบลหันห้วยทราย 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เกิดความมั่นใจแก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และประชาชนทั่วไป ตลอดจนผู้มีส่วนได้เสี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พันธะผูกพันระหว่างองค์กรและพนักงานส่วนตำบลในทุกระดับ  โดยให้ฝ่ายบริหารใช้อำนา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ขอบเขต สร้างระบบความรับผิดชอบของพนักงานส่วนตำบลต่อตนเอง ต่อองค์กร ต่อผู้บังคับบัญชา ต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ต่อสังคม ตามลำ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พนักงานส่วนตำบล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องพนักงานส่วนตำบลขององค์การบริหารส่วนตำบลหันห้วยทราย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” หมายถึง พนักงานส่วนตำบลส่วนท้องถิ่น พนักงานส่วนตำบลส่วนท้องถิ่นสามัญ พนักงานส่วนตำบลครู และบุคลากรทางการศึกษา  ตามที่บัญญัติไว้ในพระราชบัญญัติระเบียบพนักงานส่วนตำบลส่วนท้องถิ่น รวมถึงพนักงานจ้าง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” หมายถึง คณะกรรมการจริยธรรมประจำองค์การบริหารส่วนตำบลหันห้วยทราย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หันห้วยทราย  รักษาการตามประมวลจริยธรรมนี้</w:t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พนักงานส่วนตำบลขององค์การบริหารส่วนตำบลหันห้วยทราย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ขององค์การบริหารส่วนตำบลหันห้วยทราย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ind w:left="108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หันห้วยทราย  ต้อง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หันห้วยทราย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หันห้วยทราย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หันห้วยทราย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หันห้วยทราย 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หันห้วยทราย 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หันห้วยทราย  ต้องปฏิบัติหน้าที่ด้วยความสุภาพ เรียบร้อย 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ขององค์การบริหารส่วนตำบลหันห้วยทราย  ต้องรักษาความลับที่ได้จากการปฏิบัติหน้าที่ การเปิดเผยข้อมูลที่เป็นความลับโดย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หันห้วยทราย 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หันห้วยทราย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หันห้วยทราย  ต้องประพฤติตนให้สามารถทำงานร่วมกับผู้อื่นด้วยความสุภาพ มีน้ำใจ มีมนุษย์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เผยแพร่  ปลูกฝัง ส่งเสริม ยกย่องพนักงานส่วนตำบลที่เป็นแบบอย่างที่ดี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หันห้วยทราย  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หันห้วยทราย  หรือ คณะกรรมการจริยธรรมมอบหมาย หรือตามที่เห็นเองก็ได้</w:t>
      </w:r>
    </w:p>
    <w:p>
      <w:pPr>
        <w:pStyle w:val="Normal"/>
        <w:ind w:left="306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6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พนักงานส่วนตำบล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ในกรณีที่เห็นว่านายกองค์การบริหารส่วนตำบลหันห้วยทราย  หรือคณะกรรมการจริยธรรมไม่ให้ความคุ้มครองต่อพนักงานส่วนตำบลผู้นั้นตามสมควร  อาจยื่นเรื่องโดยไม่ต้องผ่านนายกองค์การบริหารส่วนตำบลหันห้วยทราย  หรือ คณะกรรมการจริยธรรม ไปยังผู้ตรวจการแผ่นดิน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พนักงานส่วนตำบล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พนักงานส่วนตำบล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พนักงานส่วนตำบล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ริยธรรมหรือปลัดมอบหมาย  ทั้งนี้  โดยไม่กระทบต่อความเป็นอิสระของผู้ดำรงตำแหน่งใ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ตามที่เห็นสมควร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หันห้วยทราย  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จากพนักงานส่วนตำบลซึ่งดำรงตำแหน่งสายงานผู้บริหาร เลือกกันเองให้เหลือ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พนักงานส่วนตำบลที่ไม่ได้ดำรงตำแหน่งสายงานผู้บริหารในองค์การบริหารส่วนตำบลตันหยงลุโละที่ได้รับเลือกตั้งจากพนักงานส่วนตำบล พนักงานจ้าง และลูกจ้างขององค์การบริหารส่วนตำบลหันห้วยทราย  นั้น  จำนวน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cs="TH SarabunIT๙" w:ascii="TH SarabunIT๙" w:hAnsi="TH SarabunIT๙"/>
          <w:sz w:val="32"/>
          <w:szCs w:val="32"/>
        </w:rPr>
        <w:t xml:space="preserve">(1) –(3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หัวหน้าสำนักงาน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08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   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   การ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</w:t>
      </w:r>
    </w:p>
    <w:p>
      <w:pPr>
        <w:pStyle w:val="Normal"/>
        <w:ind w:left="306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พนักงานส่วนตำบล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   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พนักงานส่วนตำบลซึ่งปฏิบัติตามประมวลจริยธรรมนี้อย่างตรงไปตรงมา  มิให้ผู้บังคับบัญชาใช้อำนาจ โดยไม่เป็นธรรมต่อพนักงานส่วนตำบลผู้นั้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  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  ให้นายกองค์การบริหารส่วนตำบลหันห้วยทราย  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 สภาพแวดล้อมแห่งกรณี ผลร้ายอันเกิดจา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ารดำเนินการสอบส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  ให้ผู้รับผิดชอบพิจารณา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ให้ผู้รับผิดชอบพิจารณาดำเนินการตามข้อ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ลงโทษผู้ฝ่าฝืนตาม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การของผู้รับผิดชอบ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กเตือน  หรือนำไปประกอบการพิจารณาการแต่งตั้ง การเข้าสู่ตำแหน่ง การพ้นจากตำแหน่ง การ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ดำเนินการสอบสวนทางจริยธรรม และมีการสั่ง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ให้องค์การบริหารส่วนตำบลหันห้วยทราย  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จริยธรรมขององค์การบริหารส่วนตำบลหันห้วยทราย  ภายในสามสิบวันนับแต่วันได้ทราบการลงโทษ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17 (2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พนักงานส่วนตำบล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***************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883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3.65pt;margin-top:-27.65pt;width:93.6pt;height:100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74517912" r:id="rId8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สั่งองค์การบริหารส่วนตำบลหันห้วยทราย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526</w:t>
      </w:r>
      <w:r>
        <w:rPr>
          <w:rFonts w:cs="TH SarabunIT๙" w:ascii="TH SarabunIT๙" w:hAnsi="TH SarabunIT๙"/>
        </w:rPr>
        <w:t xml:space="preserve"> / 25</w:t>
      </w:r>
      <w:r>
        <w:rPr>
          <w:rFonts w:cs="TH SarabunIT๙" w:ascii="TH SarabunIT๙" w:hAnsi="TH SarabunIT๙"/>
        </w:rPr>
        <w:t>60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แต่งตั้งคณะกรรมการจริยธรรมองค์การบริหารส่วนตำบลหันห้วยทราย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รัฐธรรมนูญแห่งราชอาณาจักรไทย พุทธศักราช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79 </w:t>
      </w:r>
      <w:r>
        <w:rPr>
          <w:rFonts w:ascii="TH SarabunIT๙" w:hAnsi="TH SarabunIT๙" w:cs="TH SarabunIT๙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พนักงานส่วนตำบล 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 หรือไม่ปฏิบัติตามมาตรฐานจริยธรรมดังกล่าวให้ถือว่าเป็นการกระทำผิดทางวินัย 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79  </w:t>
      </w:r>
      <w:r>
        <w:rPr>
          <w:rFonts w:ascii="TH SarabunIT๙" w:hAnsi="TH SarabunIT๙" w:cs="TH SarabunIT๙"/>
        </w:rPr>
        <w:t>องค์การบริหารส่วนตำบลหันห้วยทราย จึงขอแต่งตั้งคณะกรรมการจริยธรรมองค์การบริหารส่วนตำบลหันห้วยทราย  ดัง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ยเกริกพงษ์  จันประทักษ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เดือนเพ็ญ  เสียมไธสง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รองปลัดองค์การบริหารส่วนตำบล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ภัทร  วงศ์ละคร</w:t>
      </w:r>
      <w:r>
        <w:rPr>
          <w:rFonts w:cs="TH SarabunIT๙" w:ascii="TH SarabunIT๙" w:hAnsi="TH SarabunIT๙"/>
        </w:rPr>
        <w:tab/>
        <w:t xml:space="preserve">                      </w:t>
        <w:tab/>
      </w:r>
      <w:r>
        <w:rPr>
          <w:rFonts w:ascii="TH SarabunIT๙" w:hAnsi="TH SarabunIT๙" w:cs="TH SarabunIT๙"/>
        </w:rPr>
        <w:t>ผู้อำนวยการกองช่าง                   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จ่าสิบโทพิทักษ์  พลเยี่ยม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หัวหน้าสำนักงานปลัด</w:t>
      </w:r>
      <w:r>
        <w:rPr>
          <w:rFonts w:ascii="TH SarabunIT๙" w:hAnsi="TH SarabunIT๙" w:cs="TH SarabunIT๙"/>
        </w:rPr>
        <w:t xml:space="preserve">            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สิริมา  จันคำวงษ์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ผู้อำนวยกองคลั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3686" w:leader="none"/>
          <w:tab w:val="left" w:pos="7088" w:leader="none"/>
        </w:tabs>
        <w:jc w:val="left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ุภาวดี  จันคำวงษ์                    นัก</w:t>
      </w:r>
      <w:r>
        <w:rPr>
          <w:rFonts w:ascii="TH SarabunIT๙" w:hAnsi="TH SarabunIT๙" w:cs="TH SarabunIT๙"/>
        </w:rPr>
        <w:t>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พรรณี  อยู่ชุมพล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ักพัฒนาชุมชน                         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สากล  แก้วหนองห่าง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แทนประชาคมตำบล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ปัญญา  ทาซ้าย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ผู้แทนประชาคมตำบล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นางสาวดวงจันทร์  ใจเที่ยง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ปกครองส่วน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ส่องดูแลให้มีการปฏิบัติตามประมวลจริยธรรมใน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กระทรวง  กรม หน่วยงานราชการ รัฐวิสาหกิจ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พนักงานส่วนตำบลของหน่วยงานนี้มาชี้แจง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พนักงานส่วนตำบลซึ่งปฏิบัติตามประมวลจริยธรรมนี้อย่างตรงไปตรงม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ให้ผู้บังคับบัญชาใช้อำนาจ  โดยไม่เป็นธรรมต่อพนักงานส่วนตำบล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 ณ   วันที่ 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0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นางบุญมี  จันคำวงษ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กองค์การบริหารส่วนตำบลหันห้วยทราย  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33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huaysai.go.th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1:00Z</dcterms:created>
  <dc:creator>KoOLz</dc:creator>
  <dc:description/>
  <cp:keywords/>
  <dc:language>en-US</dc:language>
  <cp:lastModifiedBy>Acer</cp:lastModifiedBy>
  <cp:lastPrinted>2018-10-25T11:54:00Z</cp:lastPrinted>
  <dcterms:modified xsi:type="dcterms:W3CDTF">2018-10-31T04:06:00Z</dcterms:modified>
  <cp:revision>11</cp:revision>
  <dc:subject/>
  <dc:title>ประมวลจริยธรรมของข้าราชการ</dc:title>
</cp:coreProperties>
</file>