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60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6.6pt;width:240.95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22860</wp:posOffset>
                </wp:positionV>
                <wp:extent cx="27546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.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หมายถึ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ภาษีที่จัดเก็บจากโรงเรือนหรือสิ่งปลูกสร้างอย่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กับที่ดินที่ใช้ประโยชน์ต่อเนื่องไปกับโรงเรือนหรือสิ่งปลูกสร้าง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ทรัพย์สินที่ต้องเสียภาษีโรงเรือนและที่ดิ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ได้แก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ที่ดินซึ่งใช้ต่อเนื่องกับโรงเรือนและสิ่งปลูกสร้างนั้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และในปีที่ผ่านมาได้มีการใช้ประโยชน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นทรัพย์สินนั้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ช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ห้เช่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ช้เป็นที่ทำการค้าขา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ที่ไว้สินค้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ที่ประกอบอุตสาหกรร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ห้ญาต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บิด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มารด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บุต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ผู้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อยู่อาศั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ใช้ประกอบกิจการ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พื่อหารายได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ไม่เข้าข้อยกเว้นตามกฎหมาย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060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12.65pt;width:240.95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70485</wp:posOffset>
                </wp:positionV>
                <wp:extent cx="241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มีหน้าที่เสี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6pt;mso-wrap-distance-left:9.05pt;mso-wrap-distance-right:9.05pt;mso-wrap-distance-top:0pt;mso-wrap-distance-bottom:0pt;margin-top:5.5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มีหน้าที่เสี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จ้าของทรัพย์สิน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3385</wp:posOffset>
            </wp:positionH>
            <wp:positionV relativeFrom="paragraph">
              <wp:posOffset>683895</wp:posOffset>
            </wp:positionV>
            <wp:extent cx="1224280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28"/>
          <w:sz w:val="28"/>
          <w:szCs w:val="28"/>
        </w:rPr>
        <w:t>เจ้าของโรงเรือ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เจ้าของที่ดิ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 w:val="false"/>
          <w:bCs w:val="false"/>
          <w:sz w:val="28"/>
          <w:sz w:val="28"/>
          <w:szCs w:val="28"/>
        </w:rPr>
        <w:t>เป็นคนละเจ้าของโรงเรือน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ป็นผู้มีหน้าที่เสียภาษีทรัพย์สินนั้นทั้งหมด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90766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0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114300</wp:posOffset>
                </wp:positionV>
                <wp:extent cx="260159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ัพย์สินที่ไม่ต้องเสียภาษีโรงเรือน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9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ัพย์สินที่ไม่ต้องเสียภาษีโรงเรือ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ของรัฐบาล ซึ่งใช้ในกิจการของรัฐบาลหรือสาธารณและทรัพย์สินของการรถไฟแห่งประเทศไทยที่ใช้ในกิจการของรถไฟโดยตร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ของโรงพยาบาลสาธารณะและโรงเรือนสาธารณะ ซึ่งกระทำกิจการอันมิใช่เพื่อเป็นผลกำไรส่วนบุคคล และใช้เฉพาะให้การรักษาพยาบาลและใ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ซึ่งเป็นศาสนสมบัติอันใช้เฉพาะศาสนกิจอย่างเดียว หรือเป็นที่อยู่ของสงฆ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ื่น ๆ ซึ่งปิดไว้ตลอดปีและเจ้าของมิได้อยู่เองหรือให้ผู้อื่นอยู่นอกจากคนเฝ้าในโรงเรือนหรือสิ่งปลูกสร้างอย่างอื่น ๆ หรือในที่ดินซึ่งใช้ต่อเนื่อง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 ประกอบการอุตสาหกรรม หรือประกอบกิจการอื่นเพื่อหาราย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ย่างอื่น ๆ ซึ่งเจ้าของอยู่เอง หรือให้ผู้แทนอยู่เฝ้า ซึ่งมิได้ใช้เป็นที่เก็บสินค้าหรือประกอบกิจการหารายได้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92710</wp:posOffset>
                </wp:positionV>
                <wp:extent cx="290766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7.3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207010</wp:posOffset>
                </wp:positionV>
                <wp:extent cx="290766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คำนวณภาษีการประเมินค่ารายปีและอัตรา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คำนวณภาษีการประเมินค่ารายปีและอัตรา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มีการให้เช่า หรือค่าเช่ารายเดือนหรือรายปี คิดเป็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่าภาษีในอัตรา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2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รายปี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หาค่าเช่าไม่ได้หรือไม่สมควรเช่าเนื่องจากเจ้าของประกอบกิจการเอง ให้ประเมินค่ารายปีโดยเทียบเคียงกับค่ารายปีของทรัพย์สินในปีที่ผ่านมา หรือเทียบเคียงกับค่ารายปีของทรัพย์สินในบริเวณใกล้เคียงกันที่มีลักษณะของทรัพย์สิน ขนาด พื้นที่ ทำเล ที่ตั้ง และบริการสาธารณะที่ทรัพย์สินนั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ด้รับประโยชน์คล้ายคลึงกันในเขตท้องถิ่นเดียวกัน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ไม่สามารถเทียบเคียงได้ อาจประเมินค่ารายปีของทรัพย์สินโดยใช้มูลค่าทรัพย์สินมาประกอบการประเมินได้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45085</wp:posOffset>
                </wp:positionV>
                <wp:extent cx="290766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.75pt;margin-top:3.5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</wp:posOffset>
                </wp:positionH>
                <wp:positionV relativeFrom="paragraph">
                  <wp:posOffset>159385</wp:posOffset>
                </wp:positionV>
                <wp:extent cx="260159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ั้นตอน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12.5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ั้นตอน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มีหน้าที่ยื่นแบบพิมพ์เพื่อแจ้งรายการทรัพย์ส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2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พนักงานเจ้าหน้าที่ในท้องที่ซึ่งทรัพย์สินนั้นตั้งอยู่ </w:t>
      </w:r>
      <w:r>
        <w:rPr>
          <w:rFonts w:ascii="Angsana New" w:hAnsi="Angsana New"/>
          <w:sz w:val="28"/>
          <w:sz w:val="28"/>
          <w:szCs w:val="28"/>
        </w:rPr>
        <w:t>ภายในเดือนกุมภาพันธ์ ของทุก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ตรวจพิจารณาแบ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กำหนด ประเภทของทรัพย์สินค่ารายปี และค่าภาษ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965835</wp:posOffset>
                </wp:positionV>
                <wp:extent cx="290766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.75pt;margin-top:76.0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จะออกแบบแจ้งการประเม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8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และต้องไปชำระค่าภาษีต่อพนักงานเก็บภาษี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ถัดจากวันที่ได้รับแบบแจ้งการประเมิน มิฉะนั้นจะต้องเสียเงินเพิ่ม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95250</wp:posOffset>
                </wp:positionV>
                <wp:extent cx="260159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ลดค่าภาษีหรือปลด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7.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ลดค่าภาษีหรือปลด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ากฏว่าผู้รับการประเมินได้เสียหายเพราะทรัพย์สินว่างลงหรือชำรุดต้องซ่อมแซมส่วนสำคัญ โดยลดส่วนตามเสียหายหรือปลดภาษีทั้งหมดก็ได้ โดยผู้รับประเมินต้องยื่นคำร้อง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มื่อยกเลิกกิจการ ต้องแจ้งให้ 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าบก่อน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-125730</wp:posOffset>
                </wp:positionV>
                <wp:extent cx="290766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-9.9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-11430</wp:posOffset>
                </wp:positionV>
                <wp:extent cx="290766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-0.9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ชำระเป็น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ชำระทางไปรษณีย์ลงทะเบียน ธนาณัติ  ตั๋วแลก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ารผ่อนชำระภาษี กรณีภาษีต้องชำระ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สามารถแบ่งชำระเป็นงวด ๆ ละเท่า ๆ กัน 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งว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33020</wp:posOffset>
                </wp:positionV>
                <wp:extent cx="290766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2.6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147320</wp:posOffset>
                </wp:positionV>
                <wp:extent cx="290766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1.6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0350</wp:posOffset>
            </wp:positionH>
            <wp:positionV relativeFrom="paragraph">
              <wp:posOffset>684530</wp:posOffset>
            </wp:positionV>
            <wp:extent cx="967740" cy="9779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ยื่นแบบแสดงรายการทรัพย์ส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2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ณ สำนักงานขององค์กรปกครองส่วนท้องถิ่น ที่ทำการองค์การบริหารส่วนตำบลถ้ำฉลอง หรือสถานที่อื่นที่กำหนด </w:t>
      </w:r>
      <w:r>
        <w:rPr>
          <w:rFonts w:ascii="Angsana New" w:hAnsi="Angsana New"/>
          <w:sz w:val="28"/>
          <w:sz w:val="28"/>
          <w:szCs w:val="28"/>
        </w:rPr>
        <w:t>ภายในเดือนกุมภาพันธ์ของทุก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290766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4.7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174625</wp:posOffset>
                </wp:positionV>
                <wp:extent cx="290766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3.7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และเรียกเก็บภาษีย้อนหลังได้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ยื่นแบบแสดงรายการไม่ถูกต้องตามความจริงหรือบริบูรณ์ มีความผิด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 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หรือทั้งจำทั้งปรับ และเรียกเก็บภาษีย้อนหลังได้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ชำระค่าภาษีเกินกำหน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ที่ถัดจากวันที่ได้แจ้งการประเมิน ให้เสียเงินเพิ่ม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1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นับแต่วันพ้นกำหนด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2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3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5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ขึ้นไป ท้องถิ่นมีอำนาจสั่งยึดอายัดหรือขายทอดตลาดทรัพย์สิน โดยมิต้องขอให้ศาลสั่งหรื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อกหมายยึ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90766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0.8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124460</wp:posOffset>
                </wp:positionV>
                <wp:extent cx="290766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9.8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รับประเมินไม่พอใจการประเมิน หรือไม่ได้รับความเป็นธรรมในการประเมินภาษี มีสิทธิยื่นอุทธรณ์ต่อคณะผู้บริหารท้องถิ่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แบบ 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9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นับแต่วันที่ได้รับแจ้งการประเมิน และเมื่อได้รับแจ้งผลชี้ขาดแล้วยังไม่พอใจ มีสิทธินำเรื่องต่อศาล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ได้รับทราบคำชี้ขา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935</wp:posOffset>
            </wp:positionH>
            <wp:positionV relativeFrom="paragraph">
              <wp:posOffset>8890</wp:posOffset>
            </wp:positionV>
            <wp:extent cx="818515" cy="914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ทำการองค์การบริหารส่วนตำบลถ้ำฉลอ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เภอเมือง  จังหวัดอุตรดิตถ์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ศัพท์</w:t>
      </w:r>
      <w:r>
        <w:rPr>
          <w:rFonts w:cs="Angsana New" w:ascii="Angsana New" w:hAnsi="Angsana New"/>
          <w:sz w:val="32"/>
        </w:rPr>
        <w:t xml:space="preserve">.0-5582-6538  </w:t>
      </w:r>
      <w:r>
        <w:rPr>
          <w:rFonts w:ascii="Angsana New" w:hAnsi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81-9735546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cs="Angsana New" w:ascii="Angsana New" w:hAnsi="Angsana New"/>
          <w:color w:val="FF0000"/>
          <w:sz w:val="50"/>
          <w:szCs w:val="50"/>
        </w:rPr>
        <w:br/>
      </w: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353310" cy="23533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งค์การบริหารส่วนตำบลถ้ำฉลอง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เมือง  จังหวัดอุตรดิตถ์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262255</wp:posOffset>
                </wp:positionV>
                <wp:extent cx="2983865" cy="1453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ถ้ำฉลอง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20.6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ถ้ำฉลอง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75" w:right="446" w:gutter="0" w:header="0" w:top="360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30:00Z</dcterms:created>
  <dc:creator>iLLuSioN</dc:creator>
  <dc:description/>
  <cp:keywords/>
  <dc:language>en-US</dc:language>
  <cp:lastModifiedBy>tide</cp:lastModifiedBy>
  <cp:lastPrinted>2007-02-21T13:10:00Z</cp:lastPrinted>
  <dcterms:modified xsi:type="dcterms:W3CDTF">2015-06-06T04:32:00Z</dcterms:modified>
  <cp:revision>3</cp:revision>
  <dc:subject/>
  <dc:title/>
</cp:coreProperties>
</file>