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</w:p>
    <w:p>
      <w:pPr>
        <w:pStyle w:val="Normal"/>
        <w:jc w:val="center"/>
        <w:rPr>
          <w:rFonts w:ascii="2005_iannnnnJPG;Arial Unicode MS" w:hAnsi="2005_iannnnnJPG;Arial Unicode MS" w:cs="2005_iannnnnJPG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28575" t="104775" r="1054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-9pt;width:152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2005_iannnnnJPG;Arial Unicode MS" w:hAnsi="2005_iannnnnJPG;Arial Unicode MS" w:cs="2005_iannnnnJPG;Arial Unicode MS"/>
          <w:b/>
          <w:b/>
          <w:bCs/>
          <w:sz w:val="32"/>
          <w:sz w:val="32"/>
          <w:szCs w:val="32"/>
        </w:rPr>
        <w:t>คำนิยามความหมาย</w:t>
      </w:r>
    </w:p>
    <w:p>
      <w:pPr>
        <w:pStyle w:val="Normal"/>
        <w:jc w:val="center"/>
        <w:rPr>
          <w:rFonts w:ascii="2005_iannnnnJPG;Arial Unicode MS" w:hAnsi="2005_iannnnnJPG;Arial Unicode MS" w:cs="JasmineUPC"/>
          <w:b/>
          <w:b/>
          <w:bCs/>
          <w:sz w:val="28"/>
          <w:szCs w:val="32"/>
        </w:rPr>
      </w:pPr>
      <w:r>
        <w:rPr>
          <w:rFonts w:cs="JasmineUPC" w:ascii="2005_iannnnnJPG;Arial Unicode MS" w:hAnsi="2005_iannnnnJPG;Arial Unicode MS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JasmineUPC" w:ascii="Angsana New" w:hAnsi="Angsana New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ผู้สูงอายุ”</w:t>
      </w:r>
      <w:r>
        <w:rPr>
          <w:rFonts w:ascii="TH SarabunPSK" w:hAnsi="TH SarabunPSK" w:cs="TH SarabunPSK"/>
          <w:sz w:val="28"/>
          <w:sz w:val="28"/>
        </w:rPr>
        <w:t xml:space="preserve">   หมายความว่า  บุคคลซึ่งมีอายุเกิน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ปีบริบูรณ์ขึ้นไปและมีสัญชาติไท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คนพิการ”</w:t>
      </w:r>
      <w:r>
        <w:rPr>
          <w:rFonts w:ascii="TH SarabunPSK" w:hAnsi="TH SarabunPSK" w:cs="TH SarabunPSK"/>
          <w:sz w:val="28"/>
          <w:sz w:val="28"/>
        </w:rPr>
        <w:t xml:space="preserve"> หมายความว่า  คนพิการที่จดทะเบียนคนพิการตาม พร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ฟื้นฟูสมรรถภาพคนพิ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3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ผู้ป่วยเอดส์”</w:t>
      </w:r>
      <w:r>
        <w:rPr>
          <w:rFonts w:ascii="TH SarabunPSK" w:hAnsi="TH SarabunPSK" w:cs="TH SarabunPSK"/>
          <w:sz w:val="28"/>
          <w:sz w:val="28"/>
        </w:rPr>
        <w:t xml:space="preserve"> หมายความว่า ผู้ป่วยเอดส์ที่แพทย์ได้รับรองและทำการวินิจฉัยแล้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เงินสงเคราะห์เพื่อการยังชีพ”</w:t>
      </w:r>
      <w:r>
        <w:rPr>
          <w:rFonts w:ascii="TH SarabunPSK" w:hAnsi="TH SarabunPSK" w:cs="TH SarabunPSK"/>
          <w:sz w:val="28"/>
          <w:sz w:val="28"/>
        </w:rPr>
        <w:t xml:space="preserve">   หมายความว่า 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งินงบประมาณขององค์กรปกครองส่วนท้องถิ่นในการสงเคราะห์ผู้สูงอายุ คนพิการ และผู้ป่วยเอดส์ ที่มีสิทธิ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ด้รับเงินโดยจ่ายเป็นเบี้ยยังชี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ระชาคมหมู่บ้าน”</w:t>
      </w:r>
      <w:r>
        <w:rPr>
          <w:rFonts w:ascii="TH SarabunPSK" w:hAnsi="TH SarabunPSK" w:cs="TH SarabunPSK"/>
          <w:sz w:val="28"/>
          <w:sz w:val="28"/>
        </w:rPr>
        <w:t xml:space="preserve"> หมายความว่า  ประชาคมในเขตหมู่บ้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ระชาคมท้องถิ่น”</w:t>
      </w:r>
      <w:r>
        <w:rPr>
          <w:rFonts w:ascii="TH SarabunPSK" w:hAnsi="TH SarabunPSK" w:cs="TH SarabunPSK"/>
          <w:sz w:val="28"/>
          <w:sz w:val="28"/>
        </w:rPr>
        <w:t xml:space="preserve">  หมายความว่า  ประชาคมตำบ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เขตพื้นที่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3086100" cy="457200"/>
                <wp:effectExtent l="28575" t="104775" r="1054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7pt;width:242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ค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สมบัติของผู้มีสิทธิจะได้รับเงิน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แก่ ผู้สูงอายุ  คนพิการ และผู้ป่วยเอดส์ ที่มีคุณสมบัติ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มีภูมิลำเนาอยู่ในเขตพื้นที่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อาชีพเลี้ยงตนเอง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</w:t>
      </w:r>
      <w:r>
        <w:rPr>
          <w:rFonts w:ascii="TH SarabunPSK" w:hAnsi="TH SarabunPSK" w:cs="TH SarabunPSK"/>
          <w:sz w:val="28"/>
          <w:sz w:val="28"/>
        </w:rPr>
        <w:t>ในกรณีผู้สูงอายุ คนพิการ และผู้ป่วยเอดส์ มีคุณสมบัติเบื้องต้นเหมือนกัน ให้ผู้ที่ได้รับความเดือดร้อนกว่า หรือผู้ที่มีปัญหาซ้ำซ้อน หรือผู้อาศัยอยู่ในเขต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82245</wp:posOffset>
                </wp:positionV>
                <wp:extent cx="2628900" cy="457200"/>
                <wp:effectExtent l="28575" t="104775" r="1054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14.35pt;width:206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พิจารณา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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สูงอายุและคนพิ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องค์การบริหารส่วนตำบลดำเนินการ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ตรวจสอบรายชื่อผู้สูงอายุและคนพิการที่มีคุณสมบัติครบถ้วนแล้ว จัดประชุมประชาคมหมู่บ้านเพื่อทำการคัดเลือกโดยจัดลำดับผู้มีสิทธิได้รับเงินสงเคราะห์ของหมู่บ้านก่อน จากนั้นนำรายชื่อเสนอต่อที่ประชุมประชาคมท้องถิ่น</w:t>
      </w:r>
      <w:r>
        <w:rPr>
          <w:rFonts w:cs="TH SarabunPSK" w:ascii="TH SarabunPSK" w:hAnsi="TH SarabunPSK"/>
          <w:sz w:val="28"/>
        </w:rPr>
        <w:br/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ทำการพิจารณาจัดลำดับ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นำรายชื่อผู้สูงอายุและคนพิการที่ผ่านการคัดเลือ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าจัดทำเป็นบัญชีผู้มีสิทธิได้รับเงินสงเคราะห์ แล้วปิดประกาศไว้ โดยเปิดเผยเป็นเวลาไม่น้อยกว่า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 ณ สำนักงานองค์การบริหารส่วนตำบล หากไม่มีผู้ใดคัดค้านให้เสนอ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พิจารณาอนุมัติรายชื่อตามบัญชีผู้มีสิทธิ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ด้รับเงินสงเคราะห์เป็นผู้มีสิทธิได้รับเงินสงเคราะห์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ebdings" w:cs="Webdings" w:ascii="Webdings" w:hAnsi="Webdings"/>
          <w:sz w:val="28"/>
        </w:rPr>
        <w:t></w:t>
      </w:r>
      <w:r>
        <w:rPr>
          <w:rFonts w:ascii="TH SarabunPSK" w:hAnsi="TH SarabunPSK" w:cs="TH SarabunPSK"/>
          <w:sz w:val="28"/>
          <w:sz w:val="28"/>
        </w:rPr>
        <w:t>ในกรณีมีผู้คัดค้านบัญชีฯ ให้ 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ตรวจสอบการคัดค้านบัญชีผู้มีสิทธิได้รับเงินสงเคราะห์ประกอบด้วย ผู้แทนองค์การบริหารส่วนตำบ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และผู้แทนของประชาคมท้องถิ่นจำนวนไม่น้อยกว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ให้คณะกรรมการตรวจสอบการคัดค้านบัญชีฯ รายงานผลการตรวจสอบให้ 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นับแต่วันที่ได้รับการแต่งตั้งเพื่อประกอบการพิจาณาอนุมัติ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ถอดถอนรายชื่อต่อไป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9340</wp:posOffset>
            </wp:positionH>
            <wp:positionV relativeFrom="paragraph">
              <wp:posOffset>46355</wp:posOffset>
            </wp:positionV>
            <wp:extent cx="914400" cy="67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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่วยเอดส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TH SarabunPSK" w:hAnsi="TH SarabunPSK" w:cs="TH SarabunPSK"/>
          <w:sz w:val="28"/>
          <w:sz w:val="28"/>
        </w:rPr>
        <w:t>ผู้ป่วยเอดส์ที่มีคุณสมบัติครบถ้วน และมีความประสงค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ขอรับการสงเคราะห์ให้ยื่นคำขอต่อ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ต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ภูมิลำเนาอยู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กรณีที่ผู้ป่วยเอดส์มายื่นคำขอรับการสงเคราะห์แล้ว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พนักงาน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มีหน้าที่ออกไปตรวจสภาพเป็นอยู่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ผู้ขอรับการสงเคราะห์ว่าเป็นผู้มีคุณสมบัติสมควรจะได้รับการสงเคราะห์หรือไ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ญชีรายชื่อผู้ป่วยเอดส์ที่มีสิทธิได้รับเงินสงเคราะห์เพื่อการยังชีพเสนอ 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นุมัติให้เป็น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2743200" cy="457200"/>
                <wp:effectExtent l="28575" t="104775" r="1060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.65pt;width:215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จ่ายเงินสงเคราะห์เพื่อการยัง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ัตราการจ่ายเงินสงเคราะห์เบี้ยยังชีพ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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ผู้สูงอายุ    </w:t>
      </w:r>
      <w:r>
        <w:rPr>
          <w:rFonts w:ascii="TH SarabunPSK" w:hAnsi="TH SarabunPSK" w:cs="TH SarabunPSK"/>
          <w:sz w:val="28"/>
          <w:sz w:val="28"/>
        </w:rPr>
        <w:t>แบบขั้นบันได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69  </w:t>
      </w:r>
      <w:r>
        <w:rPr>
          <w:rFonts w:ascii="TH SarabunPSK" w:hAnsi="TH SarabunPSK" w:cs="TH SarabunPSK"/>
          <w:sz w:val="28"/>
          <w:sz w:val="28"/>
        </w:rPr>
        <w:t xml:space="preserve">เดือนละ  </w:t>
      </w:r>
      <w:r>
        <w:rPr>
          <w:rFonts w:cs="TH SarabunPSK" w:ascii="TH SarabunPSK" w:hAnsi="TH SarabunPSK"/>
          <w:sz w:val="28"/>
        </w:rPr>
        <w:t xml:space="preserve">6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79  </w:t>
      </w:r>
      <w:r>
        <w:rPr>
          <w:rFonts w:ascii="TH SarabunPSK" w:hAnsi="TH SarabunPSK" w:cs="TH SarabunPSK"/>
          <w:sz w:val="28"/>
          <w:sz w:val="28"/>
        </w:rPr>
        <w:t xml:space="preserve">เดือนละ  </w:t>
      </w:r>
      <w:r>
        <w:rPr>
          <w:rFonts w:cs="TH SarabunPSK" w:ascii="TH SarabunPSK" w:hAnsi="TH SarabunPSK"/>
          <w:sz w:val="28"/>
        </w:rPr>
        <w:t xml:space="preserve">7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8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89  </w:t>
      </w:r>
      <w:r>
        <w:rPr>
          <w:rFonts w:ascii="TH SarabunPSK" w:hAnsi="TH SarabunPSK" w:cs="TH SarabunPSK"/>
          <w:sz w:val="28"/>
          <w:sz w:val="28"/>
        </w:rPr>
        <w:t xml:space="preserve">เดือนละ  </w:t>
      </w:r>
      <w:r>
        <w:rPr>
          <w:rFonts w:cs="TH SarabunPSK" w:ascii="TH SarabunPSK" w:hAnsi="TH SarabunPSK"/>
          <w:sz w:val="28"/>
        </w:rPr>
        <w:t xml:space="preserve">8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90  </w:t>
      </w:r>
      <w:r>
        <w:rPr>
          <w:rFonts w:ascii="TH SarabunPSK" w:hAnsi="TH SarabunPSK" w:cs="TH SarabunPSK"/>
          <w:sz w:val="28"/>
          <w:sz w:val="28"/>
        </w:rPr>
        <w:t xml:space="preserve">ปีขึ้นไป  เดือนละ  </w:t>
      </w:r>
      <w:r>
        <w:rPr>
          <w:rFonts w:cs="TH SarabunPSK" w:ascii="TH SarabunPSK" w:hAnsi="TH SarabunPSK"/>
          <w:sz w:val="28"/>
        </w:rPr>
        <w:t xml:space="preserve">1,0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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คนพิการ      รายละ 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0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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ผู้ป่วยเอดส์    รายละ  </w:t>
      </w:r>
      <w:r>
        <w:rPr>
          <w:rFonts w:cs="TH SarabunPSK" w:ascii="TH SarabunPSK" w:hAnsi="TH SarabunPSK"/>
          <w:sz w:val="28"/>
        </w:rPr>
        <w:t xml:space="preserve">50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จ่ายเงินสงเคราะห์เบี้ยยังชี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จ่ายเงินสงเคราะห์ให้แก่ผู้สูงอายุ เดือ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หรือจ่าย ปี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ครั้งๆ ละ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เดือน ก็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รณีจ่ายเงินสงเคราะห์เบี้ยยังชีพคนพิการ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ผู้ป่วยเอดส์ให้จ่ายเดือ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จ่ายเงินโดยโอนเงินเข้าบัญชีเงินฝากธนาค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-70485</wp:posOffset>
                </wp:positionV>
                <wp:extent cx="3086100" cy="459105"/>
                <wp:effectExtent l="28575" t="105410" r="1054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-5.55pt;width:242.95pt;height:36.1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ปลี่ยนแปลงรายชื่อ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ผู้มีสิทธิได้รับเงินสงเคราะห์ให้มีสิทธิได้รับเงินสงเคราะห์เพื่อการยังชีพนับแต่วันที่ได้รับอนุมัติรายชื่อจาก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ให้สิทธิดังกล่าวสิ้นสุดลง เมื่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</w:rPr>
        <w:t xml:space="preserve">1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ถึงแก่กรรม</w:t>
      </w:r>
      <w:r>
        <w:rPr>
          <w:rFonts w:ascii="TH SarabunPSK" w:hAnsi="TH SarabunPSK" w:cs="TH SarabunPSK"/>
          <w:sz w:val="28"/>
          <w:sz w:val="28"/>
        </w:rPr>
        <w:t xml:space="preserve">  โดยแจ้งให้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วัน เพื่อให้พนักงาน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งานให้ นายก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ราบภายใน</w:t>
      </w:r>
      <w:r>
        <w:rPr>
          <w:rFonts w:cs="TH SarabunPSK" w:ascii="TH SarabunPSK" w:hAnsi="TH SarabunPSK"/>
          <w:sz w:val="28"/>
        </w:rPr>
        <w:br/>
        <w:t xml:space="preserve"> 3 </w:t>
      </w:r>
      <w:r>
        <w:rPr>
          <w:rFonts w:ascii="TH SarabunPSK" w:hAnsi="TH SarabunPSK" w:cs="TH SarabunPSK"/>
          <w:sz w:val="28"/>
          <w:sz w:val="28"/>
        </w:rPr>
        <w:t>วันนับแต่วันที่เสียชีวิต และสั่งระงับการจ่ายเงินสงเคราะห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บี้ยยังชีพสำหรับผู้ถึงแก่กรรมนั้นในงวดเบิกจ่ายถัด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</w:rPr>
        <w:t xml:space="preserve">2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ขาดคุณสมบัติ</w:t>
      </w:r>
      <w:r>
        <w:rPr>
          <w:rFonts w:ascii="TH SarabunPSK" w:hAnsi="TH SarabunPSK" w:cs="TH SarabunPSK"/>
          <w:sz w:val="28"/>
          <w:sz w:val="28"/>
        </w:rPr>
        <w:t xml:space="preserve">  คือ  ไม่มีภูมิลำเนาอยู่ในเขตพื้นที่องค์การบริหารส่วนตำบล  และมีรายได้เพียงพอแก่การยังชีพ หรือไม่ถูกทอดทิ้ง หรือมีผู้อุปการะเลี้ยงดู หรือสามารถประกอบอาชีพเลี้ยงตนเอง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หรับผู้สูงอายุและคนพิการ ให้ดำเนินการตามวิธีการพิจารณาผู้มีสิทธิได้รับเงินสงเคราะห์ 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่อนเสนอ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ั่งถอดถอนรายชื่อและระงับการจ่ายเงินเบี้ยยังชีพในงวดเบิกจ่ายถัด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หรับผู้ป่วยเอดส์ให้พนักงาน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ข้อเท็จจริงก่อนเสนอ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ั่งถอดถอนรายชื่อ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ะงับการจ่ายเงินเบี้ยยังชีพในงวดเบิกจ่ายถัด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มีการระงับการจ่ายเงินของผู้ที่เสียชีวิต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าดคุณสมบัติให้พิจารณาเลื่อนบัญชีรายชื่อลำดับถัดไป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ป็นผู้มีสิทธิได้รับเงินสงเคราะห์แทนผู้ที่หมดสิทธ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2933700" cy="133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เดือนตุลาคมของทุกปี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ebdings" w:cs="Webdings" w:ascii="Webdings" w:hAnsi="Webdings"/>
          <w:sz w:val="28"/>
        </w:rPr>
        <w:t>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มีสิทธิได้รับเงินสงเคราะห์ต้องมาแสดงตนต่อ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พื่อยืนยันความประสงค์จะขอรับเงินสงเคราะห์เพื่อการยังชีพต่อไป ทั้งนี้ หากผู้มีสิทธิได้รับเงินสงเคราะห์ฯ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ม่สามารถมาแสดงตนได้จะมอบอำนาจให้บุคคลอื่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าแจ้งแทนก็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ebdings" w:cs="Webdings" w:ascii="Webdings" w:hAnsi="Webdings"/>
          <w:sz w:val="28"/>
        </w:rPr>
        <w:t>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ำบัญชีรายชื่อผู้มีสิทธิได้รับเงินสงเคราะห์ฯ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ปิดประกาศไว้โดยเปิดเผยเป็นเวลาไม่น้อยกว่า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ณ สำนักงาน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ebdings" w:cs="Webdings" w:ascii="Webdings" w:hAnsi="Webdings"/>
          <w:sz w:val="28"/>
        </w:rPr>
        <w:t>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นกรณีที่มีการคัดค้านบัญชีฯ ให้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ต่งตั้งคณะกรรมการตรวจสอบการคัดค้านบัญชีผู้มีสิทธิได้รับเงินสงเคราะห์ประกอบด้วย ผู้แทนองค์กรการบริหารส่วนตำบลและผู้แทนของประชาคมท้องถิ่นจำนวนไม่น้อยกว่า </w:t>
      </w:r>
      <w:r>
        <w:rPr>
          <w:rFonts w:cs="TH SarabunPSK" w:ascii="TH SarabunPSK" w:hAnsi="TH SarabunPSK"/>
          <w:sz w:val="28"/>
        </w:rPr>
        <w:br/>
        <w:t xml:space="preserve">5 </w:t>
      </w:r>
      <w:r>
        <w:rPr>
          <w:rFonts w:ascii="TH SarabunPSK" w:hAnsi="TH SarabunPSK" w:cs="TH SarabunPSK"/>
          <w:sz w:val="28"/>
          <w:sz w:val="28"/>
        </w:rPr>
        <w:t>คน และให้คณะกรรมการตรวจสอบการคัดค้านบัญชีฯ รายงานผลการตรวจสอบให้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นับแต่วันที่ได้รับการแต่งตั้งเพื่อประกอบการพิจาณาอนุมัติหรือถอดถอนรายชื่อ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่อนการจ่ายเงินสงเคราะห์เพื่อการยังชีพในงวดแรก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ะต้องมีการแสดงตนหรือได้รับหนังสือมอบอำนาจแจ้งก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ชีวิตอยู่ และหนังสือจากบุคคลที่น่าเชื่อถือรับรองต่อ อบต</w:t>
      </w:r>
      <w:r>
        <w:rPr>
          <w:rFonts w:cs="TH SarabunPSK" w:ascii="TH SarabunPSK" w:hAnsi="TH SarabunPSK"/>
          <w:sz w:val="28"/>
        </w:rPr>
        <w:t xml:space="preserve">. </w:t>
        <w:br/>
      </w:r>
      <w:r>
        <w:rPr>
          <w:rFonts w:ascii="TH SarabunPSK" w:hAnsi="TH SarabunPSK" w:cs="TH SarabunPSK"/>
          <w:sz w:val="28"/>
          <w:sz w:val="28"/>
        </w:rPr>
        <w:t>ว่าหากผู้มีสิทธิได้รับเงินสงเคราะห์เสียชีวิตจะแจ้งให้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วันนับแต่วันที่เสียชีวิต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72085</wp:posOffset>
                </wp:positionV>
                <wp:extent cx="26289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13.55pt;width:206.95pt;height:71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ดย   งานพัฒน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540</wp:posOffset>
            </wp:positionH>
            <wp:positionV relativeFrom="paragraph">
              <wp:posOffset>6985</wp:posOffset>
            </wp:positionV>
            <wp:extent cx="457200" cy="4305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นห้วยทราย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1609725" cy="1562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ขอรับเงิน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บี้ยยัง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ระเบียบกระทรวงมหาดไท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2548 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9480</wp:posOffset>
            </wp:positionH>
            <wp:positionV relativeFrom="paragraph">
              <wp:posOffset>17145</wp:posOffset>
            </wp:positionV>
            <wp:extent cx="1174750" cy="14763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06/01/2563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2005_iannnnnJPG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95"/>
        </w:tabs>
        <w:ind w:left="49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1:00Z</dcterms:created>
  <dc:creator>iLLuSioN</dc:creator>
  <dc:description/>
  <cp:keywords/>
  <dc:language>en-US</dc:language>
  <cp:lastModifiedBy>IT</cp:lastModifiedBy>
  <cp:lastPrinted>2014-08-20T15:32:00Z</cp:lastPrinted>
  <dcterms:modified xsi:type="dcterms:W3CDTF">2021-01-15T07:22:00Z</dcterms:modified>
  <cp:revision>5</cp:revision>
  <dc:subject/>
  <dc:title>       </dc:title>
</cp:coreProperties>
</file>