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๑</w: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บทน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ำ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ำเป็นต่อการบริหารงานเป็นอย่างยิ่ง  เนื่องจากการติดตามและประเมินผลเป็นการประเมินผลการปฏิบัติงานของปีที่ผ่านมา  ว่ามีความสอดคล้องกับแผนงานที่ได้วางเอาไว้หรือไม่  รวมทั้งการมีส่วนร่วมของภาคประชาชนอย่างแท้จริง  องค์การบริหารส่วนตำบลหันห้วยทราย  ในฐานะองค์กรปกครองส่วนท้องถิ่นมีภาระหน้าที่ที่จะต้องให้การบริการแก่ประชาชนในชุม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เพื่อใช้เปรียบเทียบการทำงานของปีที่ผ่านมาอีกด้วย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ได้กำหนดให้องค์การปกครองส่วนท้องถิ่น  ต้องจัดทำแผนยุทธศาสตร์การพัฒนา แผนพัฒนาสามปี และแผนการดำเนินงาน  เพื่อเป็นเครื่องมือในการใช้งบประมาณ  วัสดุ  อุปกรณ์  และทรัพยากรต่างๆ  ได้อย่างมีประสิทธิภาพและประสิทธิผล  มีความโปร่งใส  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 อย่างไร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 xml:space="preserve">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 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จากเหตุผล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 องค์การบริหารส่วนตำบลหันห้วยทราย  จึงต้องการ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รอบเดือน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ถึง เดือนเมษายน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  วิธีการใ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องค์การบริหารส่วนตำบลหันห้วยทราย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       หันห้วยทราย จึงได้ดำเนินการ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 รอบ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ถึง เดือนเมษายน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ึ้น  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บิ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 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</w:t>
      </w:r>
      <w:r>
        <w:rPr>
          <w:rFonts w:cs="TH SarabunPSK" w:ascii="TH SarabunPSK" w:hAnsi="TH SarabunPSK"/>
        </w:rPr>
        <w:t>.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ascii="TH SarabunIT๙" w:hAnsi="TH SarabunIT๙" w:cs="TH SarabunIT๙"/>
          <w:b/>
          <w:b/>
          <w:bCs/>
          <w:color w:val="FFFFFF"/>
        </w:rPr>
        <w:t>ขั้นตอนก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cs="TH SarabunPSK" w:ascii="TH SarabunPSK" w:hAnsi="TH SarabunPSK"/>
          <w:b/>
          <w:bCs/>
          <w:color w:val="FFFFFF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ขั้นตอนที่ ๒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ที่ ๓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ตอนที่ ๔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ก้ไข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9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ที่ ๕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ที่ ๕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บ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แก้ไข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ข้อ ๓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143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9pt" to="335.85pt,4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29845</wp:posOffset>
                </wp:positionV>
                <wp:extent cx="2875280" cy="7829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3pt;mso-wrap-distance-left:9.05pt;mso-wrap-distance-right:9.05pt;mso-wrap-distance-top:0pt;mso-wrap-distance-bottom:0pt;margin-top:2.3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163195</wp:posOffset>
                </wp:positionV>
                <wp:extent cx="7620" cy="398145"/>
                <wp:effectExtent l="3683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2.85pt" to="336.4pt,4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22225</wp:posOffset>
                </wp:positionV>
                <wp:extent cx="2875280" cy="93345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74.85pt;mso-wrap-distance-left:9.05pt;mso-wrap-distance-right:9.05pt;mso-wrap-distance-top:0pt;mso-wrap-distance-bottom:0pt;margin-top:1.75pt;mso-position-vertical-relative:text;margin-left:22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63500</wp:posOffset>
                </wp:positionV>
                <wp:extent cx="0" cy="407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pt" to="338.85pt,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19113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15.05pt;mso-position-vertical-relative:text;margin-left:224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89535</wp:posOffset>
                </wp:positionV>
                <wp:extent cx="0" cy="326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05pt" to="338.85pt,3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136525</wp:posOffset>
                </wp:positionV>
                <wp:extent cx="4601210" cy="116840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93.35pt;mso-wrap-distance-left:9.05pt;mso-wrap-distance-right:9.05pt;mso-wrap-distance-top:0pt;mso-wrap-distance-bottom:0pt;margin-top:10.75pt;mso-position-vertical-relative:text;margin-left:13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องค์การบริหารส่วนตำบลหันห้วยทราย  ได้กำหนดกรอบและแนวทางในการติดตามและประเมินผลแผนพัฒนาขององค์การบริหารส่วนตำบลหันห้วยทราย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–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ิสัยทัศน์  พันธกิจ  จุดมุ่งหมายเพื่อการพัฒนา  แนวทางการพัฒนา นโยบายผู้บริหาร  รวมทั้งปัญหา  ความต้องการของประชาชนและชุมชน 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การบริหารราชการให้มีประสิทธิภาพคุณภาพ</w:t>
      </w:r>
    </w:p>
    <w:p>
      <w:pPr>
        <w:pStyle w:val="Normal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องค์กรที่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ตรวจสอบได้ ให้มีส่วนร่วมทุกภาคส่วน ทั้งระดับชาติ ระดับจังหวัด ท้องถิ่นและภาคประชาชน ส่งเสริมศักยภาพของท้องถิ่นในทุกๆด้าน ตามหลักการบริหารจัดการที่ดี  องค์กรมีประสิทธิภาพในการปฏิบัติงานมากขึ้น  และพัฒนาเทคโนโลยีและบุคคลากรขององค์กรให้มีประสิทธิภาพและประสิทธิผล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พัฒนาด้านสาธารณสุข</w:t>
      </w:r>
    </w:p>
    <w:p>
      <w:pPr>
        <w:pStyle w:val="Normal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ะบบบริการสุขภาพให้มีคุณภาพมาตรฐานทั่วถึงและครบวงจร ผู้รับ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เข้าถึงได้อย่างครอบคลุม เป็นธรรม เกิดความพึงพอใจ ไม่มี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ด้านการพัฒนาการศึกษา  </w:t>
      </w:r>
    </w:p>
    <w:p>
      <w:pPr>
        <w:pStyle w:val="Normal"/>
        <w:tabs>
          <w:tab w:val="clear" w:pos="720"/>
          <w:tab w:val="left" w:pos="1418" w:leader="none"/>
        </w:tabs>
        <w:ind w:firstLine="1843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ได้รับการศึกษาขั้นพื้นฐานทุกคน  ส่งเสริมสนับสนุนการศึกษารวมถึงการศึกษาทั้งในและนอกระบบโรงเรียน ทั้งระบบก่อนวัยเรียน ประถม มัธยมและปริญญาตรี ภาคประชาชน โดยประสานการสนับสนุนงบประมาณและพัฒนาศูนย์เรียนรู้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พัฒนาเด็กเล็ก  และบุคลากรด้านการศึกษามีมาตรฐานและสามารถนำเทคโนโลยีสารสนเทศมาใช้ในการเพิ่มประสิทธิภาพการเรียนการสอนและการเรียนรู้ได้ด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พัฒนาด้านสวัสดิการสังคม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ผู้สูงอายุ  ผู้พิการ ผู้ป่วยเอดส์  ผู้ด้อยโอกาสได้รับการดูแลอย่างทั่วถึง และ ได้พัฒนาคุณภาพชีวิตของคนทุกวัยตั้งแต่แรกเกิด วัยเด็ก วัยรุ่น วัยทำงานและวัยชรา </w:t>
      </w:r>
    </w:p>
    <w:p>
      <w:pPr>
        <w:pStyle w:val="Normal"/>
        <w:ind w:left="459"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พัฒนาด้านเศรษฐกิจ พาณิชยกรรม อุตสาหกรรม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กษตรกรร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มีแหล่งรายได้มาจากผลิตผลทางการเกษตร  ประชาชนมีรายได้เพิ่มมากขึ้น  และสามารถนำหลักปรัชญาเศรษฐกิจพอเพียงมาใช้ในชีวิตประจำวันได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พัฒนาการท่องเที่ยวและบริการ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ขยายตัวทางเศรษฐกิจ  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กีฬาและนันทนาการ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แข่งขันกีฬาภายในตำบล  เป็นการสร้างความสัมพันธ์ระหว่างเยาวชนในตำบลให้ใช้เวลาว่างให้เป็นประโยชน์และห่างไกลยาเสพติ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ด้านโครงสร้างพื้นฐาน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2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Style22"/>
        <w:ind w:left="0" w:firstLine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ระชาชน  ชุมชน  ได้รับอะไรจากการดำเนินโครงการของ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ึ่งส่งผลไปถึงการพัฒนาจังหวัด 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ท้องถิ่น      ในระดับชุมชน  ตำบล  อำเภอ  ในเขตองค์การบริหารส่วนตำบลหันห้วยทราย มีการปฏิสัมพันธ์ซึ่งกันและกันในระบบเปิดมากกว่าระบบปิดในปัจจุบัน  โดยการวิเคราะห์สภาพแวดล้อมเป็นการวิเคร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ะ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แผนพัฒนาขององค์การบริหารส่วนตำบลหันห้วยทราย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4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และปี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color w:val="FFFFFF"/>
        </w:rPr>
        <w:t>๕</w:t>
      </w:r>
      <w:r>
        <w:rPr>
          <w:rFonts w:cs="TH SarabunIT๙" w:ascii="TH SarabunIT๙" w:hAnsi="TH SarabunIT๙"/>
          <w:b/>
          <w:bCs/>
          <w:color w:val="FFFFFF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ระเบียบ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ประกอบ  ๔  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PSK" w:ascii="TH SarabunPSK" w:hAnsi="TH SarabunPSK"/>
        </w:rPr>
        <w:t xml:space="preserve">(stakeholders) </w:t>
      </w:r>
      <w:r>
        <w:rPr>
          <w:rFonts w:ascii="TH SarabunPSK" w:hAnsi="TH SarabunPSK" w:cs="TH SarabunPSK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ตรมา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ตรมาสที่  ๑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ตุลาคม – ธันวาคม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๒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มกราคม – 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๓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เมษายน – มิถุนาย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๔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 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ดือน  ตุลาคม  –  มีนาคม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รรม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วิธีการติดตามและป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บ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ดำเนินการเก็บข้อมูลจากแผนยุทธศาสตร์การพัฒนา  แผนพัฒนสามปี  แผนการดำเนินการ  ข้อ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ส่งเสริม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  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องค์การบริหารส่วนตำบลในภาพรวม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ารบริหารส่วนตำบลในภาพรวมในแต่ละยุทธศาสตร์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 xml:space="preserve">แบบประเมินความพึงพอใจของผู้รับบริการในงานบริการขององค์การบริหารส่วนตำบลในภาพ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0325</wp:posOffset>
                </wp:positionV>
                <wp:extent cx="3132455" cy="342265"/>
                <wp:effectExtent l="19685" t="19685" r="31750" b="269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4.75pt;width:246.6pt;height: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ทราบว่าแผนงานที่นำไปปฏิบ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</w:t>
      </w:r>
      <w:r>
        <w:rPr>
          <w:rFonts w:cs="TH SarabunPSK" w:ascii="TH SarabunPSK" w:hAnsi="TH SarabunPSK"/>
        </w:rPr>
        <w:t>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่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องค์การบริหารส่วนตำบลหันห้วยทร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องค์การบริหารส่วนตำบลหันห้วยทร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นิพนธ์  รมณ์ช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ัญญา  ทาซ้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๔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ระนอม  สร้าง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๗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ประภาส  เหล่าหวาย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 หมู่ที่  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เขียน  สังฆ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นายสากล  แก้วหนองห่า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1D2129"/>
          <w:shd w:fill="FFFFFF" w:val="clear"/>
        </w:rPr>
        <w:t>พ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ต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ท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รัตนพล  ธูป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น้อย  อ่าน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ทรงคุณวุฒิ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วิลัย  เที่ยง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ทรงคุณวุฒิ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เดือนเพ็ญ  เสียมไธ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ลัดองค์การบริหารส่วนตำ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่าสิบโทพิทักษ์  พลเยี่ย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ำนักงานปลัด</w:t>
      </w:r>
      <w:r>
        <w:rPr>
          <w:rFonts w:cs="TH SarabunPSK" w:ascii="TH SarabunPSK" w:hAnsi="TH SarabunPSK"/>
        </w:rPr>
        <w:tab/>
        <w:t xml:space="preserve">      </w:t>
        <w:tab/>
        <w:t xml:space="preserve"> 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cs="TH SarabunIT๙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cs="TH SarabunIT๙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สัยทัศน์  พันธกิจ  จุดมุ่งหมายเพื่อการพัฒนา  แนวทาง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โยบาย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1.8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รัพยากรธรรมชาติและสิ่งแวดล้อมของประเทศในปัจจุบันที่ยังคงประสบปัญหาในหลายด้าน เช่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ที่  ๒  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๓  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๔  น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นโยบายที่  ๘  การบริหารกิจการบ้านเมืองที่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</w:rPr>
        <w:t xml:space="preserve">(ASEAN Strategy) </w:t>
      </w:r>
      <w:r>
        <w:rPr>
          <w:rFonts w:ascii="TH SarabunPSK" w:hAnsi="TH SarabunPSK" w:cs="TH SarabunPSK"/>
          <w:color w:val="000000"/>
        </w:rPr>
        <w:t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รายละเอียดดังนี้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สัยทัศน์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ascii="TH SarabunPSK" w:hAnsi="TH SarabunPSK" w:cs="TH SarabunPSK"/>
          <w:color w:val="000000"/>
        </w:rPr>
        <w:t>ประกอบด้วย 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</w:rPr>
        <w:t>...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แก้ไข ปัญหายาเสพติด  </w:t>
      </w:r>
      <w:r>
        <w:rPr>
          <w:rFonts w:ascii="TH SarabunPSK" w:hAnsi="TH SarabunPSK" w:cs="TH SarabunPSK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ลุ่มจังหวัดภาคตะวันออกเฉียงเหนือตอนล่าง ๑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แผนพัฒนากลุ่มจังหวัดภาคตะวันออกเฉียงเหนือตอนล่าง 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ครราชสีมา  ชัยภูมิ  บุรีรัมย์  สุรินทร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ยะ ๔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– ๒๕๖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๔ 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ทำงานร่วมกันของทุกภาคส่วน 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 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ศูนย์กลางเกษตรอุตสาหกรรมและพลังงานทดแทนที่สำคัญของภาคตะวันออกเฉียงเหน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แหล่งท่องเที่ยวเชิงนิเวศ  อารยธรรมและไห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ศูนย์กลางความเชื่อมโยงระบบ </w:t>
      </w:r>
      <w:r>
        <w:rPr>
          <w:rFonts w:cs="TH SarabunPSK" w:ascii="TH SarabunPSK" w:hAnsi="TH SarabunPSK"/>
        </w:rPr>
        <w:t xml:space="preserve">Logistic  </w:t>
      </w:r>
      <w:r>
        <w:rPr>
          <w:rFonts w:ascii="TH SarabunPSK" w:hAnsi="TH SarabunPSK" w:cs="TH SarabunPSK"/>
        </w:rPr>
        <w:t>กระจายสินค้าในภูมิภาคและการค้าขายชายแด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 xml:space="preserve">ประกอบด้วย ๔ ยุทธศาสตร์ ดังนี้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จังหวัดนครราชสีม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ยุทธศาสตร์การพัฒนาจังหวัดนครราชสีมา ระยะ ๔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 – ๒๕๖๐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  “โคราช  เมืองหลวงแห่งภาคอีสาน”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รวม</w:t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จังหวัดนครราชสีมาเป็นเมืองหลักรองรับความเจริญของภาคตะวันออกเฉียงเหนือเพื่อมุ่งสู่เมืองที่น่าอยู่</w:t>
      </w:r>
    </w:p>
    <w:p>
      <w:pPr>
        <w:pStyle w:val="Normal"/>
        <w:ind w:left="709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สังคมอย่างทั่วถึงและยั่งยืน</w:t>
      </w:r>
    </w:p>
    <w:p>
      <w:pPr>
        <w:pStyle w:val="Normal"/>
        <w:ind w:firstLine="142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ระบบโครงข่ายคมนาคมขนส่ง  พลังงานสะอาด และศูนย์กระจายสินค้ารองรับความเจริญเติบโตทางเศรษฐกิจและสังคมเพื่อเตรียมความพร้อมเข้าสู่ประชาคมอาเซียน</w:t>
      </w:r>
    </w:p>
    <w:p>
      <w:pPr>
        <w:pStyle w:val="Normal"/>
        <w:ind w:left="709"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ัฒนาสินค้าเกษตรสีเขียวและอาหารปลอดภัยมุ่งสู่ครัวโลก  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สริมสร้างอุตสาหกรรมสะอาดและการท่องเที่ยวสีเขียว</w:t>
      </w:r>
    </w:p>
    <w:p>
      <w:pPr>
        <w:pStyle w:val="Normal"/>
        <w:ind w:firstLine="69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/>
      </w:pPr>
      <w:r>
        <w:rPr/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/>
        <w:t xml:space="preserve">  </w:t>
      </w:r>
      <w:r>
        <w:rPr/>
        <w:t>พัฒนาปัจจัยแวดล้อมทางการแข่งขันของอุตสาหกรรมการเกษตรและเชื่อมโยงห่วงโซ่อุปทานเพื่อพัฒนาไปสู่ครัวของโลก และฐานการผลิตพลังงานสะอาด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ระบบโลจิสติกส์และการค้าเพื่อเป็นศูนย์กลางความเจริญของภาคอีสานและรองรับประชาคมเศรษฐกิจอาเซียน</w:t>
      </w:r>
    </w:p>
    <w:p>
      <w:pPr>
        <w:pStyle w:val="Content"/>
        <w:tabs>
          <w:tab w:val="clear" w:pos="720"/>
          <w:tab w:val="left" w:pos="0" w:leader="none"/>
        </w:tabs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คุณศักยภาพภาพการท่องเที่ยว และผลิตภัณฑ์ชุมชนเพื่อสร้างและกระจายรายได้สู่ประชาชนในพื้นที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พัฒนาสังคมคุณภาพที่ทั่วถึงและยั่งยืนเพื่อสู่การเป็นเมืองน่าอยู่</w:t>
      </w:r>
    </w:p>
    <w:p>
      <w:pPr>
        <w:pStyle w:val="Content"/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พัฒนาทรัพยากรธรรมชาติและสิ่งแวดล้อมและการบริหารจัดการน้ำอย่างบูรณาการ</w:t>
      </w:r>
    </w:p>
    <w:p>
      <w:pPr>
        <w:pStyle w:val="Content"/>
        <w:ind w:left="0" w:hanging="0"/>
        <w:jc w:val="distribute"/>
        <w:rPr/>
      </w:pPr>
      <w:r>
        <w:rPr>
          <w:b/>
          <w:bCs/>
        </w:rPr>
        <w:tab/>
        <w:tab/>
      </w:r>
      <w:r>
        <w:rPr>
          <w:b/>
          <w:b/>
          <w:bCs/>
          <w:color w:val="000000"/>
        </w:rPr>
        <w:t xml:space="preserve">ยุทธศาสตร์ที่  ๑  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 </w:t>
      </w:r>
      <w:r>
        <w:rPr/>
        <w:t>ส่งเสริมการปกครองระบอบประชาธิปไตยและความมั่นคงของบ้านเมื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ของ อปท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ในเขตจังหวัดนครราชสีม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๑  ยุทธศาสตร์การพัฒนาด้านสานต่อแนวทางพระราชดำริ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ขุดลอก  คูคลองและจัดสร้างแหล่งน้ำ  สงวนและเก็บกักน้ำเพื่อการเกษตร เพื่อการอุปโภคและบริโภครวมทั้งวางโครงการเพื่อแก้ไขปัญหาน้ำท่วมและน้ำแล้ง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๒  ยุทธศาสตร์การพัฒนาด้านการศึกษา</w:t>
      </w:r>
    </w:p>
    <w:p>
      <w:pPr>
        <w:pStyle w:val="Normal"/>
        <w:ind w:left="720" w:firstLine="69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พัฒนาด้านการศึกษา ให้เป็นไปตามมาตรฐานการศึกษ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  <w:b/>
          <w:bCs/>
        </w:rPr>
        <w:t xml:space="preserve"> 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พัฒนาและเตรียมบุคลากรด้านการศึกษา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ครู  บุคลากรทางการศึกษา นักเรียน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ให้เป็นผู้มีคุณภาพ  มีทักษะและศักยภาพตามมาตรฐานสากล รองรับประชาคมอาเซียน</w:t>
      </w:r>
    </w:p>
    <w:p>
      <w:pPr>
        <w:pStyle w:val="Normal"/>
        <w:ind w:firstLine="1418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firstLine="69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๓  ยุทธศาสตร์ด้านการพัฒนาเกษตรกร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 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ลดต้นทุนการผลิตและเพิ่มมูลค่าผลผลิตทางการเกษตร  ปรับปรุงผลิตผลให้มีคุณภาพ   มีมาตรฐานสากลโดยการร่วมมือและให้ความร่วมมือกับหน่วยงานทั่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นับสนุนการจัดตั้งกองทุนเพื่อเกษตรกรในหมู่บ้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กม</w:t>
      </w:r>
      <w:r>
        <w:rPr>
          <w:rFonts w:eastAsia="Cordia New" w:cs="TH SarabunPSK" w:ascii="TH SarabunPSK" w:hAnsi="TH SarabunPSK"/>
        </w:rPr>
        <w:t xml:space="preserve">.) </w:t>
      </w:r>
      <w:r>
        <w:rPr>
          <w:rFonts w:ascii="TH SarabunPSK" w:hAnsi="TH SarabunPSK" w:eastAsia="Cordia New" w:cs="TH SarabunPSK"/>
        </w:rPr>
        <w:t>หารูปแบบใหม่ๆ ปรับปรุงรูปแบบเก่าให้มีคุณภาพและประสิทธิภาพมากขึ้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นับสนุนการถนอมอาหารและแปรรูปสินค้าทางการเกษตรอย่างมีคุณภาพ     นำเครื่องจักรและเทคโนโลยีใหม่ๆ มาใช้ เพื่อเพิ่มมูลค่าสินค้าและปริมาณสินค้าคุณภาพในท้องถิ่น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๘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๔  ยุทธศาสตร์ด้านการพัฒนาสังคม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พัฒนาบทบาทของผู้นำชุมชน  คณะกรรมการหมู่บ้านและชุมชนให้เข้มแข็งเพื่อเป็นผู้นำการพัฒนาชุมชนและท้องถิ่นที่มีคุณภาพ</w:t>
      </w:r>
    </w:p>
    <w:p>
      <w:pPr>
        <w:pStyle w:val="Normal"/>
        <w:ind w:left="698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ความเข้มแข็งของชุมชน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พัฒนาบทบาทและคุณภาพชีวิตของเด็ก  เยาวชน  สตรี  ผู้สูงอายุ  ผู้พิการและผู้ด้อยโอกาส  ประชาชน และคุ้มครองสิทธิเสรีภาพของประชา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 พัฒนาคุณภาพและศักยภาพตามความสามารถของแรงงานท้องถิ่น  เพื่อเตรียมยกระดับเข้าสู่ประชาคมอาเซียน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ำเนินการสนับสนุน 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 การผลิตและการจำหน่วยยาเสพติดในทุกระดั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รวมทั้งจัดสร้างหอเกียรติ </w:t>
      </w:r>
      <w:r>
        <w:rPr>
          <w:rFonts w:eastAsia="Cordia New" w:cs="TH SarabunPSK" w:ascii="TH SarabunPSK" w:hAnsi="TH SarabunPSK"/>
        </w:rPr>
        <w:t xml:space="preserve">(Hall of fame) </w:t>
      </w:r>
      <w:r>
        <w:rPr>
          <w:rFonts w:ascii="TH SarabunPSK" w:hAnsi="TH SarabunPSK" w:eastAsia="Cordia New" w:cs="TH SarabunPSK"/>
        </w:rPr>
        <w:t xml:space="preserve">เพื่อประกาศเกียรติคุณ  ผู้มีคณูปการและสร้างชื่อเสียงให้แก่จังหวัดนครราชสีมา </w:t>
      </w:r>
    </w:p>
    <w:p>
      <w:pPr>
        <w:pStyle w:val="Normal"/>
        <w:ind w:firstLine="1418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ยุทธศาสตร์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ยุทธศาสตร์ด้านการพัฒนาสาธารณสุข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การจัดตั้งกองทุนและเพิ่มสวัสดิการเพื่อพัฒนาศักยภาพของอาสาสมัครสาธารณสุขหมู่บ้า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สม</w:t>
      </w:r>
      <w:r>
        <w:rPr>
          <w:rFonts w:eastAsia="Cordia New" w:cs="TH SarabunPSK" w:ascii="TH SarabunPSK" w:hAnsi="TH SarabunPSK"/>
        </w:rPr>
        <w:t>.)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ให้การรักษาพยาบาลประชาชนในระดับตำบล  หมู่บ้านและชุมชนที่มีคุณภาพและมาตรฐาน  เพื่อให้ประชาชนได้รับบริการที่ดี  ทั่วถึงและทันเหตุการณ์  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ุขภาพและอนามัยของประชาชนในระดับหมู่บ้านและชุมชนให้มีสุขภาพแข็งแรง โดยให้การเรียนรู้การดูแลสุขภาพ การออกกำลังกายการป้องกันโรค การใช้ยาอย่างถูกต้อง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 ยุทธศาสตร์ด้า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สนับสนุนการวางระบบการพัฒนาด้านโครงสร้างคุณภาพชีวิตพื้นฐาน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เครื่องจัก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 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วัฒนธรรมประเพณีและกีฬ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เพื่อการอนุรักษ์  สืบสานต่อและเชื่อมโยงสู่กิจกรรมการท่องเที่ยว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เพื่อ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ิจกรรมลานกีฬาชุมชนและจัดการแข่งขันกีฬาประเภทต่างๆ  ตั้งแต่ระดับหมู่บ้านจนถึงระดับจังหวัด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 ยุทธศาสตร์ด้านการบริหารจัดการบ้านเมืองที่ดี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ปรับปรุงโครงสร้างการบริหารงาน เพื่อให้รองรับการปฏิบัติภารกิจ หน้าที่ ตามที่กฎหมายกำหนดอย่างมีประสิทธิภาพ และเพื่อรองรับการเข้าสู่ประชาคมอาเซียน ทั้งนี้ รวมถึงการสร้างความสัมพันธ์และ</w:t>
      </w:r>
    </w:p>
    <w:p>
      <w:pPr>
        <w:pStyle w:val="Normal"/>
        <w:ind w:firstLine="1418"/>
        <w:jc w:val="right"/>
        <w:rPr/>
      </w:pPr>
      <w:r>
        <w:rPr>
          <w:rFonts w:ascii="TH SarabunPSK" w:hAnsi="TH SarabunPSK" w:eastAsia="Cordia New" w:cs="TH SarabunPSK"/>
        </w:rPr>
        <w:t>แลกเปลี่ยน</w:t>
      </w:r>
      <w:r>
        <w:rPr>
          <w:rFonts w:eastAsia="Cordia New" w:cs="TH SarabunPSK" w:ascii="TH SarabunPSK" w:hAnsi="TH SarabunPSK"/>
        </w:rPr>
        <w:t>...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ลกเปลี่ยนความรู้และทัศนคติในด้านต่างๆ กับองค์กรปกครองท้องถิ่นในประชาคมอาเซียน และของประเทศต่างๆ ในโลก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นำระบบสารสนเทศมาใช้ในการบริหารงานภายในองค์กร  เพื่อให้บริการกับประชาชนให้สะดวก  รวดเร็ว  แม่นยำ  โดยยึดถือประโยชน์สูงสุดของประชาชน  ผู้รับบริการเป็นสำคัญ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่างประโยชน์สูงสุด แก่ประชาชนในเทศบาล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เปิดโอกาสให้ประชาชนได้เข้ามามีส่วนร่วมในการกำหนดนโยบายและความต้องการของประชาชนในการพัฒนาเทศบาล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เพื่อประสิทธิภาพในการปฏิบัติราชการ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  ยุทธศาสตร์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เตือนภัยธรรมชาติและภัยพิบัติต่างๆ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และการช่วยเหลือผู้ประสบภัย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กล้องวงจรปิดในเขตชุมชนและสถานที่สำคัญ  เพื่อ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ปพร</w:t>
      </w:r>
      <w:r>
        <w:rPr>
          <w:rFonts w:eastAsia="Cordia New" w:cs="TH SarabunPSK" w:ascii="TH SarabunPSK" w:hAnsi="TH SarabunPSK"/>
        </w:rPr>
        <w:t xml:space="preserve">.)  </w:t>
      </w:r>
      <w:r>
        <w:rPr>
          <w:rFonts w:ascii="TH SarabunPSK" w:hAnsi="TH SarabunPSK" w:eastAsia="Cordia New" w:cs="TH SarabunPSK"/>
        </w:rPr>
        <w:t>เพื่อเป็นกำลังสนับสนุนเจ้าหน้าที่รัฐและดูแลรักษาความปลอดภัยและการจราจรในชุมชนหมู่บ้า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  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องค์กรปกครองส่วนท้องถิ่น  ภาคเอกชน  ในการพัฒนาฟื้นฟูและอนุรักษ์ธรรมชาติ  สิ่งแวดล้อม  แหล่งน้ำ  ลุ่มน้ำลำคลองและป่าไม้ให้มีความอุดมสมบูรณ์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ส่งเสริม  สนับสนุนและร่วมมือกับส่วนราชการ องค์กรปกครองส่วนท้องถิ่นและภาคเอกชน  ในการรณรงค์สร้างจิตสำนึก  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ส่งเสริม  สนับสนุนและสร้างความร่วมมือกับส่วนราชการที่เกี่ยวข้อง  องค์กรปกครองส่วนท้องถิ่น  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จัดทำแผ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ผนทำเ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ด้านสานต่อแนวทางพระราชดำริ</w:t>
      </w:r>
      <w:r>
        <w:rPr>
          <w:rFonts w:ascii="TH SarabunPSK" w:hAnsi="TH SarabunPSK" w:cs="TH SarabunPSK"/>
        </w:rPr>
        <w:t xml:space="preserve">  เช่นการขุดลอกคู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การแข่งขันกีฬ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PSK" w:hAnsi="TH SarabunPSK" w:cs="TH SarabunPSK"/>
          <w:w w:val="105"/>
        </w:rPr>
      </w:pPr>
      <w:r>
        <w:rPr>
          <w:rFonts w:ascii="TH SarabunPSK" w:hAnsi="TH SarabunPSK" w:cs="TH SarabunPSK"/>
          <w:w w:val="105"/>
        </w:rPr>
        <w:t>๖</w:t>
      </w:r>
      <w:r>
        <w:rPr>
          <w:rFonts w:cs="TH SarabunPSK" w:ascii="TH SarabunPSK" w:hAnsi="TH SarabunPSK"/>
          <w:w w:val="105"/>
        </w:rPr>
        <w:t xml:space="preserve">)  </w:t>
      </w:r>
      <w:r>
        <w:rPr>
          <w:rFonts w:ascii="TH SarabunPSK" w:hAnsi="TH SarabunPSK" w:cs="TH SarabunPSK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PSK" w:hAnsi="TH SarabunPSK" w:cs="TH SarabunPSK"/>
          <w:w w:val="105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การจัดระเบียบชุมชนและการรักษาความสงบเรียบร้อย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w w:val="95"/>
        </w:rPr>
      </w:pPr>
      <w:r>
        <w:rPr>
          <w:rFonts w:ascii="TH SarabunPSK" w:hAnsi="TH SarabunPSK" w:cs="TH SarabunPSK"/>
          <w:w w:val="95"/>
        </w:rPr>
        <w:t>๘</w:t>
      </w:r>
      <w:r>
        <w:rPr>
          <w:rFonts w:cs="TH SarabunPSK" w:ascii="TH SarabunPSK" w:hAnsi="TH SarabunPSK"/>
          <w:w w:val="95"/>
        </w:rPr>
        <w:t xml:space="preserve">)  </w:t>
      </w:r>
      <w:r>
        <w:rPr>
          <w:rFonts w:ascii="TH SarabunPSK" w:hAnsi="TH SarabunPSK" w:cs="TH SarabunPSK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เศรษฐกิจพอเพียง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เกษต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เกษตร  เช่น ประเภทพืชที่ปลูก  ต้น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ราค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๑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๒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๓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น้ำเพื่อการอุปโภค บริโภค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ต้องการในการทำเกษตร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และโครงการที่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เสนอ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ทางการเกษตร</w:t>
      </w:r>
    </w:p>
    <w:p>
      <w:pPr>
        <w:pStyle w:val="Normal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-4"/>
          <w:lang w:val="th-TH"/>
        </w:rPr>
      </w:pPr>
      <w:r>
        <w:rPr>
          <w:rFonts w:cs="TH SarabunIT๙" w:ascii="TH SarabunIT๙" w:hAnsi="TH SarabunIT๙"/>
          <w:b/>
          <w:bCs/>
          <w:position w:val="-6"/>
        </w:rPr>
        <w:t>“</w:t>
      </w:r>
      <w:r>
        <w:rPr>
          <w:rFonts w:ascii="TH SarabunIT๙" w:hAnsi="TH SarabunIT๙" w:cs="TH SarabunIT๙"/>
          <w:b/>
          <w:b/>
          <w:bCs/>
          <w:position w:val="-6"/>
        </w:rPr>
        <w:t>ชุมชนน่าอยู่มีความเข้มแข็ง สิ่งแวดล้อมดี คนมีคุณภาพ การบริหารจัดการดี มีส่วนร่วมทุกภาคส่ว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position w:val="-6"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non)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พันธกิจที่  ๑</w:t>
      </w:r>
      <w:r>
        <w:rPr>
          <w:rFonts w:ascii="TH SarabunIT๙" w:hAnsi="TH SarabunIT๙" w:cs="TH SarabunIT๙"/>
        </w:rPr>
        <w:t xml:space="preserve">  พัฒนาโครงสร้างพื้นฐาน  สาธารณูปโภค  สาธารณูปการให้ได้มาตรฐานและเพียงพอกับความต้องการของประชาชนตามศักยภาพขององค์การบริหารส่วนตำบลควบคู่กับการวางผัง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ที่  ๒ </w:t>
      </w:r>
      <w:r>
        <w:rPr>
          <w:rFonts w:ascii="TH SarabunIT๙" w:hAnsi="TH SarabunIT๙" w:cs="TH SarabunIT๙"/>
        </w:rPr>
        <w:t xml:space="preserve"> สร้างระบบการบริหารจัดการน้ำที่มีประสิทธิภาพ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๓</w:t>
      </w:r>
      <w:r>
        <w:rPr>
          <w:rFonts w:ascii="TH SarabunIT๙" w:hAnsi="TH SarabunIT๙" w:cs="TH SarabunIT๙"/>
        </w:rPr>
        <w:t xml:space="preserve">  สร้างเศรษฐกิจชุมชนให้เข้มแข็งมีความสมดุลและยั่งยืน  โดยเน้นด้านการเกษตรกรรมแนวทางเศรษฐกิจพอเพียง  ให้เป็นตลาดผลผลิตทางการเกษต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๔</w:t>
      </w:r>
      <w:r>
        <w:rPr>
          <w:rFonts w:ascii="TH SarabunIT๙" w:hAnsi="TH SarabunIT๙" w:cs="TH SarabunIT๙"/>
        </w:rPr>
        <w:t xml:space="preserve">  การพัฒนาประสิทธิภาพเพิ่มบทบาทขององค์การบริหารส่วนตำบลในงาน</w:t>
      </w:r>
      <w:r>
        <w:rPr>
          <w:rFonts w:ascii="TH SarabunIT๙" w:hAnsi="TH SarabunIT๙" w:cs="TH SarabunIT๙"/>
        </w:rPr>
        <w:t xml:space="preserve">ด้านการศึกษา  </w:t>
      </w:r>
      <w:r>
        <w:rPr>
          <w:rFonts w:ascii="TH SarabunIT๙" w:hAnsi="TH SarabunIT๙" w:cs="TH SarabunIT๙"/>
        </w:rPr>
        <w:t>ด้านสังคมสงเคราะห์และการสาธารณสุขขั้นพื้นฐาน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cs="TH SarabunIT๙" w:ascii="TH SarabunIT๙" w:hAnsi="TH SarabunIT๙"/>
          <w:b/>
          <w:bCs/>
          <w:lang w:val="en-US"/>
        </w:rPr>
        <w:t>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พันธกิจที่  ๕</w:t>
      </w:r>
      <w:r>
        <w:rPr>
          <w:rFonts w:ascii="TH SarabunIT๙" w:hAnsi="TH SarabunIT๙" w:cs="TH SarabunIT๙"/>
        </w:rPr>
        <w:t xml:space="preserve">  ฟื้นฟู  อนุรักษ์  ส่งเสริมมรดกทางวัฒนธรรม  ประเพณีท้องถิ่น  ภูมิปัญญาท้องถิ่นให้คงอยู่คู่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ที่  ๖  </w:t>
      </w:r>
      <w:r>
        <w:rPr>
          <w:rFonts w:ascii="TH SarabunIT๙" w:hAnsi="TH SarabunIT๙" w:cs="TH SarabunIT๙"/>
        </w:rPr>
        <w:t>สร้างระบบบริหารจัดการทรัพยากรธรรมชาติและสิ่งแวดล้อม  ทรัพยากรป่าไม้  และฟื้นฟูทรัพยากรธรรมชาติให้มีความอุดมสมบูรณ์พัฒนาแหล่งท่องเที่ยว  ส่งเสริมการเชื่อมโยงการท่องเที่ยวและพัฒนา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พันธกิจที่  ๗</w:t>
      </w:r>
      <w:r>
        <w:rPr>
          <w:rFonts w:ascii="TH SarabunIT๙" w:hAnsi="TH SarabunIT๙" w:cs="TH SarabunIT๙"/>
        </w:rPr>
        <w:t xml:space="preserve">  พัฒนาและส่งเสริมความรู้ความเข้าใจในด้านการเมือง   การบริหาร  การปกครองและการมีส่วนร่วมให้กับประชาชน   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-3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position w:val="-3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จุดมุ่งหม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ัฒนา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บริหารราชการให้มีประสิทธิภาพคุณภาพ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โครงสร้างองค์กรให้มีประสิทธิภาพบรรลุตามนโยบายและบริหารงานอย่างโปร่งใ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ได้ ให้มีส่วนร่วมทุกภาคส่วน ทั้งระดับชาติ ระดับจังหวัด ท้องถิ่นและภาค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  </w:t>
      </w:r>
      <w:r>
        <w:rPr>
          <w:rFonts w:ascii="TH SarabunIT๙" w:hAnsi="TH SarabunIT๙" w:cs="TH SarabunIT๙"/>
        </w:rPr>
        <w:t>ประสานงานสามพี่น้อง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อบต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ร่วมมือกับราชการทุกภาค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  </w:t>
      </w:r>
      <w:r>
        <w:rPr>
          <w:rFonts w:ascii="TH SarabunIT๙" w:hAnsi="TH SarabunIT๙" w:cs="TH SarabunIT๙"/>
        </w:rPr>
        <w:t>ส่งเสริมศักยภาพของท้องถิ่นในทุกๆด้าน ตามหลักการบริหารจัดการที่ดี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ารกระจายอำนาจถ่ายโอนภารกิจและบุคลากรภาครัฐลงสู่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การพัฒนาเทคโนโลยีและบุคคลากรขององค์กรให้มีความเหมาะสมสอดคล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>จัดระบบฐานข้อมูลเทคโนโลยีสารสนเทศเพื่อเป็นรากฐานการวางแผนพัฒนาโคราช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โดยมีจำนวนครัวเรือนที่เข้าร่วมประชาคมไม่น้อยกว่าร้อยละ  ๗๐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ีประสิทธิภาพในการปฏิบัติงานมากขึ้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ัฒนาระบบบริการสุขภาพให้มีคุณภาพมาตรฐานทั่วถึงและครบวงจร ผู้รับ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เข้าถึงได้อย่างครอบคลุม เป็นธรรม เกิดความพึงพอใจ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นับสนุนการพัฒนากำลัง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>ด้านสาธารณสุขโดยจัดทุนการศึกษาสนับสนุ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พทย์</w:t>
      </w:r>
      <w:r>
        <w:rPr>
          <w:rFonts w:cs="TH SarabunIT๙" w:ascii="TH SarabunIT๙" w:hAnsi="TH SarabunIT๙"/>
        </w:rPr>
        <w:t>/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ยา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หน้าที่สาธารณสุข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ครอบคลุมทุกวิชาชีพ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ำเนินการกระจายอำนาจด้านสาธารณสุขโดยครอบคลุมทั้งวัสดุ ครุภัณฑ์ กำลัง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กำหนดแผนขั้นตอ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กระจายอำนา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สริมสร้างความเข้มแข็งของชุมชนในด้านสาธารณสุข โดยส่งเสริมและสนับสน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สาสมัครสาธารณสุข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ให้ทำงานอย่างมีคุณภาพและมีขวัญกำลังใจที่ดี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จัดระบบส่งเสริมสุขภาพภาคประชาชนเพื่อการพึ่งพาตนเองของประชาชน สู่การ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ขภาพที่ด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้มครองผู้บริโภ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ควบคุมป้องกันโรค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ฟื้นฟูสุขภาพ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ามัยโรงเรียน</w:t>
      </w:r>
      <w:r>
        <w:rPr>
          <w:rFonts w:cs="TH SarabunIT๙" w:ascii="TH SarabunIT๙" w:hAnsi="TH SarabunIT๙"/>
        </w:rPr>
        <w:t>)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และสนับสนุนการป้องกันและควบคุมโรค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จัดระบบสุขภาพภาคประชาชนให้มีส่วนร่วมทุกภาคส่วนทั้งผู้นำชุมช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หญ่บ้า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ลุ่มสตรี กลุ่มเยาวชน กลุ่มวัยรุ่น วัยทำงาน วัยสูงอายุ</w:t>
      </w:r>
    </w:p>
    <w:p>
      <w:pPr>
        <w:pStyle w:val="Normal"/>
        <w:ind w:left="2127" w:hanging="28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ส่งเสริ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ส่งเสริมและสนับสนุนให้โรงพยาบาลในแต่ละพื้นที่มีประสิทธิภาพและศักยภาพ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บร</w:t>
      </w:r>
      <w:r>
        <w:rPr>
          <w:rFonts w:ascii="TH SarabunIT๙" w:hAnsi="TH SarabunIT๙" w:cs="TH SarabunIT๙"/>
        </w:rPr>
        <w:t>ัก</w:t>
      </w:r>
      <w:r>
        <w:rPr>
          <w:rFonts w:ascii="TH SarabunIT๙" w:hAnsi="TH SarabunIT๙" w:cs="TH SarabunIT๙"/>
        </w:rPr>
        <w:t>ษาผู้ป่วยเพิ่มมากขึ้น โดยการสนับสนุนประสานงาน ให้มีการสร้างโรงพยาบาลเพิ่มเติมทั้งในเมืองและตำบล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numPr>
          <w:ilvl w:val="2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หันห้วยทรายปราศจากโรคไข้เลือดออก</w:t>
      </w:r>
    </w:p>
    <w:p>
      <w:pPr>
        <w:pStyle w:val="Style22"/>
        <w:numPr>
          <w:ilvl w:val="2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สุนัขและแมวได้รับวัคซีนป้องกันโรคพิษสุนัขบ้าทุกตั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การกระจายอำนาจและการถ่ายโอนภารกิจด้านการศึกษาให้เป็นไปตามควา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สมัครใจและความพร้อมสถานศึกษานั้น ๆ</w:t>
      </w:r>
    </w:p>
    <w:p>
      <w:pPr>
        <w:pStyle w:val="Normal"/>
        <w:ind w:left="2127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สนับสนุนการศึกษารวมถึงการศึกษาทั้งในและนอกระบบโรงเรียน ทั้งระบบก่อน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วัยเรียน ประถม มัธยมและปริญญาตรี ภาคประชาชน โดยประสานการสนับสนุนงบประมาณและพัฒนาศูนย์เรียนรู้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พัฒนาเด็กเล็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ส่งเสริมการมีส่วนร่วมของประชาชนและภาคีการพัฒนาในการจัด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  </w:t>
      </w:r>
      <w:r>
        <w:rPr>
          <w:rFonts w:ascii="TH SarabunIT๙" w:hAnsi="TH SarabunIT๙" w:cs="TH SarabunIT๙"/>
        </w:rPr>
        <w:t>ส่งเสริมให้มีโรงเรียนต้นแบบความเป็นเลิศในแต่ละสาข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ส่งเสริมสนับสนุนพัฒนาบุคลากรด้านการศึกษาให้ได้มาตรฐานและมีความเป็นเลิศ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่งเสริมสนับสนุนให้สถาบันการศึกษาและภาคประชาชนนำเทคโนโลยีสารสนเทศมา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พิ่มประสิทธิภาพการเรียนการสอนและการเรียนรู้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จัดให้มีคณะกรรมการการศึกษาเพื่อประสานการจัดการเรียนการสอนให้สอดคล้องกั</w:t>
      </w:r>
      <w:r>
        <w:rPr>
          <w:rFonts w:ascii="TH SarabunIT๙" w:hAnsi="TH SarabunIT๙" w:cs="TH SarabunIT๙"/>
        </w:rPr>
        <w:t>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การศึกษาของ อ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ความร่วมมือของผู้บริหารการศึกษาทั้งที่สังกัด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รวงศึกษาธิการและ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8.  </w:t>
      </w:r>
      <w:r>
        <w:rPr>
          <w:rFonts w:ascii="TH SarabunIT๙" w:hAnsi="TH SarabunIT๙" w:cs="TH SarabunIT๙"/>
        </w:rPr>
        <w:t>จัดการศึกษาโดยเน้นคุณธรรมนำสู่สัมมาชีพ</w:t>
      </w:r>
    </w:p>
    <w:p>
      <w:pPr>
        <w:pStyle w:val="Normal"/>
        <w:ind w:left="1418" w:firstLine="2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 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 ปี  ได้เข้ารับการศึกษาในศูนย์พัฒนาเด็กเล็กทุกคน</w:t>
      </w:r>
    </w:p>
    <w:p>
      <w:pPr>
        <w:pStyle w:val="Style22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 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ปี  ได้มี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 ๑  กล่องทุกวันที่มาโรงเรียน </w:t>
      </w:r>
    </w:p>
    <w:p>
      <w:pPr>
        <w:pStyle w:val="Style22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งบประมาณมีการจัดอบรมหรือศึกษาดูงานให้กับกลุ่มต่างๆ อย่างน้อย ๑  กลุ่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พัฒนาคุณภาพชีวิตผู้สูงอายุ โดยสนับสนุนเบี้ยยังชีพผู้สูงอายุอย่าง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สังคมสงเคราะห์และการพัฒนาคุณภาพชีวิต เด็ก สตรี คนชรา ผู้ด้อยโอกาสและผู้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ชื้อ </w:t>
      </w:r>
      <w:r>
        <w:rPr>
          <w:rFonts w:cs="TH SarabunIT๙" w:ascii="TH SarabunIT๙" w:hAnsi="TH SarabunIT๙"/>
        </w:rPr>
        <w:t xml:space="preserve">HIV </w:t>
      </w:r>
      <w:r>
        <w:rPr>
          <w:rFonts w:ascii="TH SarabunIT๙" w:hAnsi="TH SarabunIT๙" w:cs="TH SarabunIT๙"/>
        </w:rPr>
        <w:t>จัดให้มีและเพิ่มศักยภาพศูนย์พัฒนาเด็ก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และสนับสนุนพัฒนาคุณภาพชีวิตของคนทุกวัยตั้งแต่แรกเกิด วัยเด็ก วัยรุ่น ว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และวัยชร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นับสนุนการจัดสวัสดิการสังคม โดยชุมชนมีส่วนร่วมบริหารจัดการ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นับสนุนกลุ่มเด็ก สตรี คนชรา ผู้ด้อยโอกาส ผู้ป่วยเรื้อรัง ด้านหลักประกันรายได้ เข้า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ของรัฐอย่างทั่วถึง 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การส่งเสริ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ส่งเสริมข้อมูลเพื่อวิเคราะห์ปัญหาและรวบรวมปัญหา</w:t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    8.  </w:t>
      </w:r>
      <w:r>
        <w:rPr>
          <w:rFonts w:ascii="TH SarabunIT๙" w:hAnsi="TH SarabunIT๙" w:cs="TH SarabunIT๙"/>
        </w:rPr>
        <w:t>คุ้มครองและพิทักษ์สิทธิเด็กและเยาวชน สตรี คนชรา ผู้ด้อยโอกาส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ด้อยโอกาสได้รับสวัสดิการเพิ่มขึ้นร้อยละ  ๓  ของทุกปี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ที่อยู่ในกลุ่มเสี่ยงที่จะไปยุ่งเกี่ยวกับยาเสพติดหรือการตั้งครรภ์ก่อนวัยอัน </w:t>
      </w:r>
    </w:p>
    <w:p>
      <w:pPr>
        <w:pStyle w:val="Style22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อบรมอย่างน้อยปีละไม่ต่ำกว่า  ๘๐  คน</w:t>
      </w:r>
    </w:p>
    <w:p>
      <w:pPr>
        <w:pStyle w:val="Style22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นำหมู่บ้าน  ชมรมผู้สูงอายุ ผู้ด้อยโอกาส ผู้พิการได้รับการอบรมให้ความรู้เกี่ยวกับ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รักสามัคคีและพึ่งพาอาศัยซึ่งกันและกันและศักยภาพกลุ่มต่างๆ ไม่น้อยกว่าปี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 พาณิช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ascii="TH SarabunIT๙" w:hAnsi="TH SarabunIT๙" w:cs="TH SarabunIT๙"/>
          <w:b/>
          <w:b/>
          <w:bCs/>
        </w:rPr>
        <w:t>กรรม อุตสาหก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ารส่งเสริมผู้ประกอบการรายย่อย โดยประสานกับสถาบันการศึกษา ภาคธุรกิจเอก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ของรัฐ เช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ความรู้ด้านบริหารจัดการ ประสานงานการลงทุนช่องทางการตลาด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่งเสริม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 xml:space="preserve">ในด้านนวัตกรรม เช่น พัฒนาคุณภาพการผลิต ยกระดับเป็นสินค้าส่งออก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จัดทำห้องแสดงสินค้าเพื่อขยายเครือข่ายการตลาดส่งออก 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ะสานงานกับทุกภาคส่วนเช่น สภาอุตสาหกรรม หอการค้า อื่นๆ เพื่อสนับสนุน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ของ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4.  </w:t>
      </w:r>
      <w:r>
        <w:rPr>
          <w:rFonts w:ascii="TH SarabunIT๙" w:hAnsi="TH SarabunIT๙" w:cs="TH SarabunIT๙"/>
        </w:rPr>
        <w:t>การพัฒนาเศรษฐกิจการค้าระหว่าง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การสนับสนุนการพัฒนาอุตสาห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ช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และพัฒนาวิสาหกิจ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ได้เข้ารับการอบรมหรือศึกษาดูงานด้านเศรษฐกิจพอเพียงเพิ่มขึ้น</w:t>
      </w:r>
    </w:p>
    <w:p>
      <w:pPr>
        <w:pStyle w:val="Style22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๕ ทุกปี  </w:t>
      </w:r>
    </w:p>
    <w:p>
      <w:pPr>
        <w:pStyle w:val="Style22"/>
        <w:ind w:left="18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ลุ่มอาชีพที่ได้รับการสนับสนุนงบประมาณในการพัฒนาอาชีพ 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     6.  </w:t>
      </w:r>
      <w:r>
        <w:rPr>
          <w:rFonts w:ascii="TH SarabunIT๙" w:hAnsi="TH SarabunIT๙" w:cs="TH SarabunIT๙"/>
          <w:b/>
          <w:b/>
          <w:bCs/>
        </w:rPr>
        <w:t>ยุทธศาสตร์ด้านเกษตรก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่งเสริมและพัฒนาคุณภาพด้านการผลิตเพื่อเพิ่มมูลค่าผลผลิตและการตลาดโดยให้ความรู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ประชาชนอย่างทั่วถึงและสอดคล้องกับวิถีชีวิต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  </w:t>
      </w:r>
      <w:r>
        <w:rPr>
          <w:rFonts w:ascii="TH SarabunIT๙" w:hAnsi="TH SarabunIT๙" w:cs="TH SarabunIT๙"/>
        </w:rPr>
        <w:t>พัฒนาระบบข้อมูลสารสนเทศ ด้านเกษตร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  </w:t>
      </w:r>
      <w:r>
        <w:rPr>
          <w:rFonts w:ascii="TH SarabunIT๙" w:hAnsi="TH SarabunIT๙" w:cs="TH SarabunIT๙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ind w:left="1985" w:hanging="54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พัฒนาความรู้ด้านวิชาการเพื่อส่งเสริมและพัฒนาคุณภาพผลผลิตทางการเกษต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ศูนย์การเรีย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หล่งเรียนรู้ด้านเกษตรพอเพียง และเกษตรทฤษฎี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5.  </w:t>
      </w:r>
      <w:r>
        <w:rPr>
          <w:rFonts w:ascii="TH SarabunIT๙" w:hAnsi="TH SarabunIT๙" w:cs="TH SarabunIT๙"/>
        </w:rPr>
        <w:t xml:space="preserve">ประสานงานจัดหาแหล่งน้ำเพื่อการเกษตร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สนับสนุนการรวมกลุ่มเกษตรกรเพื่อเพิ่มอำนาจการต่อรองต่าง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7.  </w:t>
      </w:r>
      <w:r>
        <w:rPr>
          <w:rFonts w:ascii="TH SarabunIT๙" w:hAnsi="TH SarabunIT๙" w:cs="TH SarabunIT๙"/>
        </w:rPr>
        <w:t>ส่งเสริมการแปรรูปผลผลิตพืชผลทางการเกษตรเป็นพลังงานทดแทน</w:t>
      </w:r>
    </w:p>
    <w:p>
      <w:pPr>
        <w:pStyle w:val="Normal"/>
        <w:ind w:left="1985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ส่งเสริมการดำเนินงานพลังงานทดแทนจากผลผลิตเกษ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สงอาทิตย์และการเผ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ยะ เศษวัสดุเป็นพลัง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และตัวชี้วัด</w:t>
      </w:r>
    </w:p>
    <w:p>
      <w:pPr>
        <w:pStyle w:val="Style22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ได้เข้ารับการอบรมเกษตรเพิ่มขึ้นร้อยละ ๕  ทุกปี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ตำบลหันห้วยทรายมีรายได้เพิ่มขึ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  <w:sz w:val="16"/>
          <w:sz w:val="16"/>
          <w:szCs w:val="16"/>
        </w:rPr>
        <w:t>”””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ยุทธศาสตร์พัฒนาการท่องเที่ยวและบริกา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ประสานร่วมมือกับ ทท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ยกระดับกิจกรรมการท่องเที่ยวของตำบลและจัด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ลาด ส่งเสริมการท่องเที่ยวในตำบล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ะสานงานโครงข่ายการท่องเที่ยวอย่างเป็นระบบ เช่นเชิงนิเวศ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วัฒน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ถึงสุขภาพ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าสมุนไพ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ะสานการตลาดนักท่องเที่ยวผู้สูงอายุจากต่างประเทศมาใช้บริการแบบลองสเตย์ที่ศูน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ชีวิตผู้สูงอายุ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ารพัฒนาบุคลากรด้านการท่องเที่ยว ร่วมกับสถาบันการศึกษาศูนย์พัฒนาข้อมู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ind w:left="1985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ัฒนาสิ่งอำนวยความสะดวกและความปลอดภัยเพื่อบริการนักท่องเที่ยวให้สะดว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ด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 xml:space="preserve">สนับสนุนการจัดกิจกรรมการท่องเที่ยวเชิงวัฒนธรรม ประเพณี ภูมิปัญญาท้องถิ่น   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มาท่องเที่ยวในตำบลหันห้วยทรายเพิ่มขึ้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ยุทธศาสตร์การ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ส่งเสริมการกีฬาทุกประเภทเพื่อความเป็นเลิศและเป็นอาชีพ สนับสนุนกีฬาพื้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ส่งเสริมจัดการแข่งขันกีฬาเพื่อสร้างความสมานฉันท์ระหว่างองค์กร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ส่งเสริมสนับสนุนนักกีฬาระดับเยาวชนให้เป็นตัวแทนจังหวัดและสนับสนุนโรงเรียนกีฬา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่งเสริมกีฬาและนันทนาการระดับเยาวชนประชาชนเพื่อแก้ปัญหายาเสพติดและใช้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ง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 </w:t>
      </w:r>
      <w:r>
        <w:rPr>
          <w:rFonts w:ascii="TH SarabunIT๙" w:hAnsi="TH SarabunIT๙" w:cs="TH SarabunIT๙"/>
        </w:rPr>
        <w:t>ประสานความร่วมมือชม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ต่างๆเพื่อจัดการแข่งขันกีฬ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 </w:t>
      </w:r>
      <w:r>
        <w:rPr>
          <w:rFonts w:ascii="TH SarabunIT๙" w:hAnsi="TH SarabunIT๙" w:cs="TH SarabunIT๙"/>
        </w:rPr>
        <w:t>จัดให้มีการประกวดการแสดงของศิลปินพื้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7.  </w:t>
      </w:r>
      <w:r>
        <w:rPr>
          <w:rFonts w:ascii="TH SarabunIT๙" w:hAnsi="TH SarabunIT๙" w:cs="TH SarabunIT๙"/>
        </w:rPr>
        <w:t>เสนอเป็นตัวแทนจัดการแข่งขันระดับอำเภอ เพื่อยกระดับมาตรฐานการกีฬ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  </w:t>
      </w:r>
      <w:r>
        <w:rPr>
          <w:rFonts w:ascii="TH SarabunIT๙" w:hAnsi="TH SarabunIT๙" w:cs="TH SarabunIT๙"/>
        </w:rPr>
        <w:t>ส่งเสริมสนับสนุนกลุ่มกีฬาในหมู่บ้า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การแข่งขันกีฬาภายในตำบลอย่างน้อยปีละ ครั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2. </w:t>
      </w:r>
      <w:r>
        <w:rPr>
          <w:rFonts w:ascii="TH SarabunIT๙" w:hAnsi="TH SarabunIT๙" w:cs="TH SarabunIT๙"/>
        </w:rPr>
        <w:t>เยาวชนในตำบลหันห้วยทราย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9. 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บูรณาการการบริหารจัดการดิน น้ำ ป่า ขยะ  มลภาวะ โดยการมีส่วนร่วมขอ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ภาคี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 หน่วยงานราชการ นักวิชาการ และประชาชน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การจัดสวนสาธารณะ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เสริมการสร้างความร่มรื่นสองข้างทาง 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ูมิทัศน์ภายใ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  </w:t>
      </w:r>
      <w:r>
        <w:rPr>
          <w:rFonts w:ascii="TH SarabunIT๙" w:hAnsi="TH SarabunIT๙" w:cs="TH SarabunIT๙"/>
        </w:rPr>
        <w:t>ส่งเสริมให้มีการบริหารจัดการลุ่มน้ำ โดยภาคีความร่วมมือของ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  </w:t>
      </w:r>
      <w:r>
        <w:rPr>
          <w:rFonts w:ascii="TH SarabunIT๙" w:hAnsi="TH SarabunIT๙" w:cs="TH SarabunIT๙"/>
        </w:rPr>
        <w:t>รณรงค์การแก้ไขปัญหาภาวะโลกร้อน ส่งเสริมการประหยัดพลังงา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5.  </w:t>
      </w:r>
      <w:r>
        <w:rPr>
          <w:rFonts w:ascii="TH SarabunIT๙" w:hAnsi="TH SarabunIT๙" w:cs="TH SarabunIT๙"/>
        </w:rPr>
        <w:t>ส่งเสริ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่งเสริมภูม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ปัญญาท้องถิ่น ในการจัดการทรัพยากรธรรมชาติ 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6.  </w:t>
      </w:r>
      <w:r>
        <w:rPr>
          <w:rFonts w:ascii="TH SarabunIT๙" w:hAnsi="TH SarabunIT๙" w:cs="TH SarabunIT๙"/>
        </w:rPr>
        <w:t>ประสานความร่วมมือ เพื่อแก้ไขปัญหาขยะภาครัฐและเอกชนแบบครบวงจ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7.  </w:t>
      </w:r>
      <w:r>
        <w:rPr>
          <w:rFonts w:ascii="TH SarabunIT๙" w:hAnsi="TH SarabunIT๙" w:cs="TH SarabunIT๙"/>
        </w:rPr>
        <w:t>การปรับปรุงและพัฒนาส่งเสริมการลดมลภาวะภายใน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8.  </w:t>
      </w:r>
      <w:r>
        <w:rPr>
          <w:rFonts w:ascii="TH SarabunIT๙" w:hAnsi="TH SarabunIT๙" w:cs="TH SarabunIT๙"/>
        </w:rPr>
        <w:t>ส่งเสริมการเฝ้าระวังภาวะน้ำแล้ง ไฟป่า โดยชุมช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ind w:left="206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สองข้างทางภายในตำบล                </w:t>
      </w:r>
    </w:p>
    <w:p>
      <w:pPr>
        <w:pStyle w:val="Style22"/>
        <w:ind w:left="206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ภายในตำบลให้ถูกวิธ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10. </w:t>
      </w:r>
      <w:r>
        <w:rPr>
          <w:rFonts w:ascii="TH SarabunIT๙" w:hAnsi="TH SarabunIT๙" w:cs="TH SarabunIT๙"/>
          <w:b/>
          <w:b/>
          <w:bCs/>
        </w:rPr>
        <w:t>ยุทธศาสตร์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บูรณาการแผนพัฒนาโครงสร้างพื้นฐานสามพี่น้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เพื่อล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ับซ้อนของพื้นที่และเกิดประโยชน์สูงสุดแก่ประชาช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เชื่อมโยงการชลประทาน ก่อสร้างฝาย ทำนบกั้นน้ำ ขุดลอก ขุดสระ พัฒนาแหล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 คลองน้ำ ระบบประปาและการกระจายการใช้ประโยชน์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จัดให้มีและบำรุงรักษาโครงสร้างพื้นฐาน ทางบก ทางน้ำ ทางระบายน้ำ และ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ในเขต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5. </w:t>
      </w:r>
      <w:r>
        <w:rPr>
          <w:rFonts w:ascii="TH SarabunIT๙" w:hAnsi="TH SarabunIT๙" w:cs="TH SarabunIT๙"/>
        </w:rPr>
        <w:t>ส่งเสริมสถานที่เพื่อนันทนาการและออกกำลังกาย  สนามกีฬาและนันทนาการ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 </w:t>
      </w:r>
      <w:r>
        <w:rPr>
          <w:rFonts w:ascii="TH SarabunIT๙" w:hAnsi="TH SarabunIT๙" w:cs="TH SarabunIT๙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7. </w:t>
      </w:r>
      <w:r>
        <w:rPr>
          <w:rFonts w:ascii="TH SarabunIT๙" w:hAnsi="TH SarabunIT๙" w:cs="TH SarabunIT๙"/>
        </w:rPr>
        <w:t>ซ่อมบำรุง ปรับปรุงเครื่องมือ เครื่องจักรกล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ถนน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หินคลุก และถนนดินได้รับการปรับปรุงซ่อมแซมให้มีสภาพ 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ได้ดีทุกเส้น</w:t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หลักในตำบลหันห้วยทราย ต้องเป็นถนนลาดยางและถนนคอนกรีตทุกเส้นภายใน 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งระบายน้ำเสียที่ได้มาตรฐาน 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ละพัฒนาลำห้วยให้เป็นพื้นที่ที่รองรับน้ำเพื่อการเกษตรได้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รงต่ำให้ครอบคลุมพื้นที่ที่จำเป็นทุกแห่งภายใน  ปี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ยุทธศาสตร์ส่งเสริม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. </w:t>
      </w:r>
      <w:r>
        <w:rPr>
          <w:rFonts w:ascii="TH SarabunIT๙" w:hAnsi="TH SarabunIT๙" w:cs="TH SarabunIT๙"/>
        </w:rPr>
        <w:t>ส่งเสริมจัดพระสงฆ์เป็นศูนย์ส่งเสริม คุณธรรม วัฒนธรรม ประเพณีวิถีพุทธท้องถิ่น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ื้อฟื้นคุณค่า วัฒนธรรมประเพณีของท้องถิ่น เช่น ชาติพันธุ์ วัฒนธรรม วิถีชีวิต ภูมิป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3. </w:t>
      </w:r>
      <w:r>
        <w:rPr>
          <w:rFonts w:ascii="TH SarabunIT๙" w:hAnsi="TH SarabunIT๙" w:cs="TH SarabunIT๙"/>
        </w:rPr>
        <w:t>ส่งเสริม สนับสนุนการศึกษาสงฆ์ รูปแบบ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4. </w:t>
      </w:r>
      <w:r>
        <w:rPr>
          <w:rFonts w:ascii="TH SarabunIT๙" w:hAnsi="TH SarabunIT๙" w:cs="TH SarabunIT๙"/>
        </w:rPr>
        <w:t xml:space="preserve">ส่งเสริมบทบาทของสถาบัน บ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้าน วัด โรงเรีย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ในการ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5. </w:t>
      </w:r>
      <w:r>
        <w:rPr>
          <w:rFonts w:ascii="TH SarabunIT๙" w:hAnsi="TH SarabunIT๙" w:cs="TH SarabunIT๙"/>
        </w:rPr>
        <w:t>สนับสนุนโครงการวัดปลอดเหล้าให้ยั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ยืนและโครงการตรวจสุขภาพให้พระสงฆ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การอบรมคุณธรรมจริยธรรม ปฏิบัติธรรมในตำบล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2. </w:t>
      </w:r>
      <w:r>
        <w:rPr>
          <w:rFonts w:ascii="TH SarabunIT๙" w:hAnsi="TH SarabunIT๙" w:cs="TH SarabunIT๙"/>
        </w:rPr>
        <w:t xml:space="preserve">ประชาชนในตำบลได้ร่วมแสดงออกถึงความจงรักภักดีต่อสถาบันพระมหากษัตริย์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u w:val="single"/>
        </w:rPr>
        <w:t>แนวทางการพัฒน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ป้องกันและบรรเทาสาธารณภัย ความมั่นคงปลอดภัยในชีวิตและทรัพย์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อุบัติเหต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าจร ทาง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างบก</w:t>
      </w:r>
    </w:p>
    <w:p>
      <w:pPr>
        <w:pStyle w:val="Normal"/>
        <w:ind w:left="1985" w:hanging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สริมสร้างความเข้มแข็งของชุมชน ในด้านความมั่นคงและความปลอดภัย โดยส่งเสริม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 ตำรว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ทำงานอย่างมีคุณภาพ</w:t>
      </w:r>
    </w:p>
    <w:p>
      <w:pPr>
        <w:pStyle w:val="Normal"/>
        <w:ind w:right="-13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3. </w:t>
      </w:r>
      <w:r>
        <w:rPr>
          <w:rFonts w:ascii="TH SarabunIT๙" w:hAnsi="TH SarabunIT๙" w:cs="TH SarabunIT๙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13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ให้บริการประชาชนในช่วงเทศกาล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การอบรมเกี่ยวกับการส่งเสริมการป้องกันและบรรเทาสาธารณภัยอย่างน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ละครั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466715" cy="749935"/>
                <wp:effectExtent l="19685" t="19685" r="31750" b="370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30.4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ติดตามและประเมินผลแผนพัฒนา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หันห้วยทร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บ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้แบบการติดตามและประเมิลผลแบบตัวบ่งชี้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Performance  Indicato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ระบวนการ </w:t>
      </w:r>
      <w:r>
        <w:rPr>
          <w:rFonts w:cs="TH SarabunPSK" w:ascii="TH SarabunPSK" w:hAnsi="TH SarabunPSK"/>
        </w:rPr>
        <w:t xml:space="preserve">(processes)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 xml:space="preserve">และผลกระทบ </w:t>
      </w:r>
      <w:r>
        <w:rPr>
          <w:rFonts w:cs="TH SarabunPSK" w:ascii="TH SarabunPSK" w:hAnsi="TH SarabunPSK"/>
        </w:rPr>
        <w:t xml:space="preserve">(impact)  </w:t>
      </w:r>
      <w:r>
        <w:rPr>
          <w:rFonts w:ascii="TH SarabunPSK" w:hAnsi="TH SarabunPSK" w:cs="TH SarabunPSK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PSK" w:ascii="TH SarabunPSK" w:hAnsi="TH SarabunPSK"/>
        </w:rPr>
        <w:t xml:space="preserve">(key stakeholders)  </w:t>
      </w:r>
      <w:r>
        <w:rPr>
          <w:rFonts w:ascii="TH SarabunPSK" w:hAnsi="TH SarabunPSK" w:cs="TH SarabunPSK"/>
        </w:rPr>
        <w:t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PSK" w:ascii="TH SarabunPSK" w:hAnsi="TH SarabunPSK"/>
        </w:rPr>
        <w:t xml:space="preserve">(eariy warning system)  </w:t>
      </w:r>
      <w:r>
        <w:rPr>
          <w:rFonts w:ascii="TH SarabunPSK" w:hAnsi="TH SarabunPSK" w:cs="TH SarabunPSK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PSK" w:ascii="TH SarabunPSK" w:hAnsi="TH SarabunPSK"/>
        </w:rPr>
        <w:t xml:space="preserve">(in – depth  evaluation)  </w:t>
      </w:r>
      <w:r>
        <w:rPr>
          <w:rFonts w:ascii="TH SarabunPSK" w:hAnsi="TH SarabunPSK" w:cs="TH SarabunPSK"/>
        </w:rPr>
        <w:t xml:space="preserve">เพื่อให้ทราบรายละเอียดของข้อมูลที่จำเป็น   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ำคัญ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</w:t>
      </w:r>
      <w:r>
        <w:rPr>
          <w:rFonts w:ascii="TH SarabunPSK" w:hAnsi="TH SarabunPSK" w:cs="TH SarabunPSK"/>
        </w:rPr>
        <w:t>ญ</w:t>
      </w:r>
      <w:r>
        <w:rPr>
          <w:rFonts w:ascii="TH SarabunPSK" w:hAnsi="TH SarabunPSK" w:cs="TH SarabunPSK"/>
        </w:rPr>
        <w:t>หาที่จะเกิดขึ้นได</w:t>
      </w:r>
      <w:r>
        <w:rPr>
          <w:rFonts w:ascii="TH SarabunPSK" w:hAnsi="TH SarabunPSK" w:cs="TH SarabunPSK"/>
        </w:rPr>
        <w:t>ทัน</w:t>
      </w:r>
      <w:r>
        <w:rPr>
          <w:rFonts w:ascii="TH SarabunPSK" w:hAnsi="TH SarabunPSK" w:cs="TH SarabunPSK"/>
        </w:rPr>
        <w:t>ตอเหตุการ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PSK" w:ascii="TH SarabunPSK" w:hAnsi="TH SarabunPSK"/>
        </w:rPr>
        <w:t xml:space="preserve">(Bonus) </w:t>
      </w:r>
      <w:r>
        <w:rPr>
          <w:rFonts w:ascii="TH SarabunPSK" w:hAnsi="TH SarabunPSK" w:cs="TH SarabunPSK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PSK" w:hAnsi="TH SarabunPSK" w:cs="TH SarabunPSK"/>
          <w:b/>
          <w:b/>
          <w:bCs/>
        </w:rPr>
        <w:t>ตัวบ่งชี้การปฏิบัติงาน</w:t>
      </w:r>
      <w:r>
        <w:rPr>
          <w:rFonts w:cs="TH SarabunPSK" w:ascii="TH SarabunPSK" w:hAnsi="TH SarabunPSK"/>
          <w:b/>
          <w:bCs/>
          <w:sz w:val="4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40"/>
        </w:rPr>
        <w:tab/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๑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ขั้นตอนการจัดทำแผนพัฒนา</w:t>
      </w:r>
      <w:r>
        <w:rPr>
          <w:rFonts w:ascii="TH SarabunPSK" w:hAnsi="TH SarabunPSK" w:cs="TH SarabunPSK"/>
          <w:sz w:val="40"/>
          <w:sz w:val="40"/>
        </w:rPr>
        <w:t>ท้องถิ่นสี่</w:t>
      </w:r>
      <w:r>
        <w:rPr>
          <w:rFonts w:ascii="TH SarabunPSK" w:hAnsi="TH SarabunPSK" w:cs="TH SarabunPSK"/>
          <w:sz w:val="40"/>
          <w:sz w:val="40"/>
        </w:rPr>
        <w:t xml:space="preserve">ปี </w:t>
      </w:r>
      <w:r>
        <w:rPr>
          <w:rFonts w:cs="TH SarabunPSK" w:ascii="TH SarabunPSK" w:hAnsi="TH SarabunPSK"/>
          <w:sz w:val="40"/>
        </w:rPr>
        <w:tab/>
        <w:t>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๒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คุณภาพแผนพัฒนา</w:t>
      </w:r>
      <w:r>
        <w:rPr>
          <w:rFonts w:ascii="TH SarabunPSK" w:hAnsi="TH SarabunPSK" w:cs="TH SarabunPSK"/>
          <w:sz w:val="40"/>
          <w:sz w:val="40"/>
        </w:rPr>
        <w:t>ท้องถิ่นสี่</w:t>
      </w:r>
      <w:r>
        <w:rPr>
          <w:rFonts w:ascii="TH SarabunPSK" w:hAnsi="TH SarabunPSK" w:cs="TH SarabunPSK"/>
          <w:sz w:val="40"/>
          <w:sz w:val="40"/>
        </w:rPr>
        <w:t xml:space="preserve">ปี </w:t>
      </w:r>
      <w:r>
        <w:rPr>
          <w:rFonts w:cs="TH SarabunPSK" w:ascii="TH SarabunPSK" w:hAnsi="TH SarabunPSK"/>
          <w:sz w:val="40"/>
        </w:rPr>
        <w:tab/>
        <w:tab/>
        <w:t xml:space="preserve"> 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cs="TH SarabunPSK" w:ascii="TH SarabunPSK" w:hAnsi="TH SarabunPSK"/>
          <w:b/>
          <w:bCs/>
          <w:sz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๓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>การดำเนินโครงการ</w:t>
      </w:r>
      <w:r>
        <w:rPr>
          <w:rFonts w:cs="TH SarabunPSK" w:ascii="TH SarabunPSK" w:hAnsi="TH SarabunPSK"/>
          <w:sz w:val="40"/>
        </w:rPr>
        <w:tab/>
        <w:tab/>
        <w:tab/>
      </w:r>
      <w:r>
        <w:rPr>
          <w:rFonts w:cs="TH SarabunPSK" w:ascii="TH SarabunPSK" w:hAnsi="TH SarabunPSK"/>
          <w:sz w:val="40"/>
        </w:rPr>
        <w:t xml:space="preserve"> 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sz w:val="40"/>
          <w:sz w:val="40"/>
        </w:rPr>
        <w:t>๔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cs="TH SarabunPSK" w:ascii="TH SarabunPSK" w:hAnsi="TH SarabunPSK"/>
          <w:sz w:val="40"/>
        </w:rPr>
        <w:t xml:space="preserve">:  </w:t>
      </w:r>
      <w:r>
        <w:rPr>
          <w:rFonts w:ascii="TH SarabunPSK" w:hAnsi="TH SarabunPSK" w:cs="TH SarabunPSK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PSK" w:ascii="TH SarabunPSK" w:hAnsi="TH SarabunPSK"/>
          <w:sz w:val="40"/>
        </w:rPr>
        <w:t>(</w:t>
      </w:r>
      <w:r>
        <w:rPr>
          <w:rFonts w:ascii="TH SarabunPSK" w:hAnsi="TH SarabunPSK" w:cs="TH SarabunPSK"/>
          <w:sz w:val="40"/>
          <w:sz w:val="40"/>
        </w:rPr>
        <w:t>๕  คะแนน</w:t>
      </w:r>
      <w:r>
        <w:rPr>
          <w:rFonts w:cs="TH SarabunPSK" w:ascii="TH SarabunPSK" w:hAnsi="TH SarabunPSK"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๒  กำหนดเกณฑ์การประเมินตัวบ่งชี้  คะแนนเต็ม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ascii="TH SarabunPSK" w:hAnsi="TH SarabunPSK" w:cs="TH SarabunPSK"/>
          <w:sz w:val="40"/>
          <w:sz w:val="40"/>
        </w:rPr>
        <w:t>๒๐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        </w:t>
      </w:r>
      <w:r>
        <w:rPr>
          <w:rFonts w:ascii="TH SarabunPSK" w:hAnsi="TH SarabunPSK" w:cs="TH SarabunPSK"/>
          <w:sz w:val="40"/>
          <w:sz w:val="40"/>
        </w:rPr>
        <w:t xml:space="preserve">คะแนน  </w:t>
      </w:r>
      <w:r>
        <w:rPr>
          <w:rFonts w:cs="TH SarabunPSK" w:ascii="TH SarabunPSK" w:hAnsi="TH SarabunPSK"/>
          <w:sz w:val="40"/>
        </w:rPr>
        <w:tab/>
        <w:tab/>
        <w:t xml:space="preserve">=  </w:t>
      </w:r>
      <w:r>
        <w:rPr>
          <w:rFonts w:ascii="TH SarabunPSK" w:hAnsi="TH SarabunPSK" w:cs="TH SarabunPSK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 xml:space="preserve"> </w:t>
      </w:r>
      <w:r>
        <w:rPr>
          <w:rFonts w:ascii="TH SarabunPSK" w:hAnsi="TH SarabunPSK" w:cs="TH SarabunPSK"/>
          <w:sz w:val="40"/>
          <w:sz w:val="40"/>
        </w:rPr>
        <w:t>๑</w:t>
      </w:r>
      <w:r>
        <w:rPr>
          <w:rFonts w:ascii="TH SarabunPSK" w:hAnsi="TH SarabunPSK" w:cs="TH SarabunPSK"/>
          <w:sz w:val="40"/>
          <w:sz w:val="40"/>
        </w:rPr>
        <w:t xml:space="preserve">๕ </w:t>
      </w:r>
      <w:r>
        <w:rPr>
          <w:rFonts w:cs="TH SarabunPSK" w:ascii="TH SarabunPSK" w:hAnsi="TH SarabunPSK"/>
          <w:sz w:val="40"/>
        </w:rPr>
        <w:t>-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 xml:space="preserve">๑๙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  <w:t xml:space="preserve">=  </w:t>
      </w:r>
      <w:r>
        <w:rPr>
          <w:rFonts w:ascii="TH SarabunPSK" w:hAnsi="TH SarabunPSK" w:cs="TH SarabunPSK"/>
          <w:sz w:val="40"/>
          <w:sz w:val="40"/>
        </w:rPr>
        <w:t>ดี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ascii="TH SarabunPSK" w:hAnsi="TH SarabunPSK" w:cs="TH SarabunPSK"/>
          <w:sz w:val="40"/>
          <w:sz w:val="40"/>
        </w:rPr>
        <w:t xml:space="preserve">  ๑๑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cs="TH SarabunPSK" w:ascii="TH SarabunPSK" w:hAnsi="TH SarabunPSK"/>
          <w:sz w:val="40"/>
        </w:rPr>
        <w:t>-</w:t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๑๕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  <w:t xml:space="preserve">=   </w:t>
      </w:r>
      <w:r>
        <w:rPr>
          <w:rFonts w:ascii="TH SarabunPSK" w:hAnsi="TH SarabunPSK" w:cs="TH SarabunPSK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ต่ำกว่า  ๑๑</w:t>
      </w:r>
      <w:r>
        <w:rPr>
          <w:rFonts w:cs="TH SarabunPSK" w:ascii="TH SarabunPSK" w:hAnsi="TH SarabunPSK"/>
          <w:sz w:val="40"/>
        </w:rPr>
        <w:tab/>
        <w:tab/>
        <w:tab/>
        <w:tab/>
        <w:t xml:space="preserve">=   </w:t>
      </w:r>
      <w:r>
        <w:rPr>
          <w:rFonts w:ascii="TH SarabunPSK" w:hAnsi="TH SarabunPSK" w:cs="TH SarabunPSK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ตัวบ่งชี้ที่  ๑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ปี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การดำเนินการครบทุก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ขั้นตอน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การดำเนินการ ๘ – ๙  ขั้นตอ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ดำเนินการ ๖ – ๗ ขั้นต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ดำเนินการไม่ถึง ๖  ขั้นต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ขั้นตอนการจัดทำแผนพัฒนาสาม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บริหารประกาศใช้แผนพัฒนาได้ทันภายในเดือน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ุณภาพแผนพัฒน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าท้องถิ่น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เกณฑ์ตัวชี้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๑๐๐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๙๐ – ๙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เด็นการพิจารณา  ๘๐ – ๘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40"/>
        </w:rPr>
      </w:pPr>
      <w:r>
        <w:rPr>
          <w:rFonts w:eastAsia="Wingdings" w:cs="TH SarabunPSK" w:ascii="TH SarabunPSK" w:hAnsi="TH SarabunPSK"/>
          <w:sz w:val="40"/>
        </w:rPr>
        <w:t></w:t>
      </w:r>
      <w:r>
        <w:rPr>
          <w:rFonts w:eastAsia="TH SarabunPSK" w:cs="TH SarabunPSK" w:ascii="TH SarabunPSK" w:hAnsi="TH SarabunPSK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 xml:space="preserve">ประเด็นการพิจารณาต่ำกว่า  ๘๐  </w:t>
      </w:r>
      <w:r>
        <w:rPr>
          <w:rFonts w:cs="TH SarabunPSK" w:ascii="TH SarabunPSK" w:hAnsi="TH SarabunPSK"/>
          <w:sz w:val="40"/>
        </w:rPr>
        <w:tab/>
      </w:r>
      <w:r>
        <w:rPr>
          <w:rFonts w:cs="TH SarabunPSK" w:ascii="TH SarabunPSK" w:hAnsi="TH SarabunPSK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คะแนน</w:t>
      </w:r>
      <w:r>
        <w:rPr>
          <w:rFonts w:cs="TH SarabunPSK" w:ascii="TH SarabunPSK" w:hAnsi="TH SarabunPSK"/>
          <w:sz w:val="40"/>
        </w:rPr>
        <w:tab/>
        <w:tab/>
      </w:r>
      <w:r>
        <w:rPr>
          <w:rFonts w:ascii="TH SarabunPSK" w:hAnsi="TH SarabunPSK" w:cs="TH SarabunPSK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แผนพัฒนาสาม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– 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ามและประเมินผล</w:t>
            </w:r>
            <w:r>
              <w:rPr>
                <w:rFonts w:ascii="TH SarabunPSK" w:hAnsi="TH SarabunPSK" w:cs="TH SarabunPSK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  <w:szCs w:val="32"/>
        </w:rPr>
        <w:t>ท้องถิ่นสี่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ascii="TH SarabunPSK" w:hAnsi="TH SarabunPSK" w:cs="TH SarabunPSK"/>
          <w:b/>
          <w:b/>
          <w:bCs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>
          <w:trHeight w:val="5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สี่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สี่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 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๖ งบประมาณมีความสอดคล้องกับ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 โครงการแต่ละโครงการครอบคลุมระยะเวล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๐ มีการกำหนดตัวชี้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KPI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๑ ตัวชี้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KPI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 หน่วยงานรับผิดชอบหลักสอดคล้องกับ แบบ ย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๓ และ แบบ ย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</w:t>
      </w:r>
      <w:r>
        <w:rPr>
          <w:rFonts w:ascii="TH SarabunPSK" w:hAnsi="TH SarabunPSK" w:cs="TH SarabunPSK"/>
          <w:sz w:val="40"/>
          <w:sz w:val="40"/>
        </w:rPr>
        <w:t>ตั้งแต่</w:t>
      </w:r>
      <w:r>
        <w:rPr>
          <w:rFonts w:ascii="TH SarabunPSK" w:hAnsi="TH SarabunPSK" w:cs="TH SarabunPSK"/>
          <w:sz w:val="40"/>
          <w:sz w:val="40"/>
        </w:rPr>
        <w:t>ร้อยละ ๕๐</w:t>
      </w:r>
      <w:r>
        <w:rPr>
          <w:rFonts w:ascii="TH SarabunPSK" w:hAnsi="TH SarabunPSK" w:cs="TH SarabunPSK"/>
        </w:rPr>
        <w:t xml:space="preserve">  ขึ้นไป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มากกว่าร้อยละ ๔๐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</w:rPr>
        <w:t xml:space="preserve">ขึ้นไป </w:t>
      </w:r>
      <w:r>
        <w:rPr>
          <w:rFonts w:ascii="TH SarabunPSK" w:hAnsi="TH SarabunPSK" w:cs="TH SarabunPSK"/>
        </w:rPr>
        <w:t>แต่ไม่ถึง ๕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มากกว่าร้อยละ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๓๐</w:t>
      </w:r>
      <w:r>
        <w:rPr>
          <w:rFonts w:ascii="TH SarabunPSK" w:hAnsi="TH SarabunPSK" w:cs="TH SarabunPSK"/>
        </w:rPr>
        <w:t xml:space="preserve"> ขึ้นไป</w:t>
      </w:r>
      <w:r>
        <w:rPr>
          <w:rFonts w:ascii="TH SarabunPSK" w:hAnsi="TH SarabunPSK" w:cs="TH SarabunPSK"/>
        </w:rPr>
        <w:t xml:space="preserve"> แต่ไม่ถึง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ascii="TH SarabunPSK" w:hAnsi="TH SarabunPSK" w:cs="TH SarabunPSK"/>
          <w:sz w:val="40"/>
          <w:sz w:val="40"/>
        </w:rPr>
        <w:t>๔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ดำเนินการได้ต่ำกว่าร้อยละ ๓๐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–๒๕๖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๒๗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๙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0"/>
                <w:sz w:val="40"/>
              </w:rPr>
              <w:t>๓๕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้อ</w:t>
            </w:r>
            <w:r>
              <w:rPr>
                <w:rFonts w:ascii="TH SarabunPSK" w:hAnsi="TH SarabunPSK" w:cs="TH SarabunPSK"/>
                <w:sz w:val="40"/>
                <w:sz w:val="40"/>
              </w:rPr>
              <w:t>บัญ</w:t>
            </w:r>
            <w:r>
              <w:rPr>
                <w:rFonts w:ascii="TH SarabunPSK" w:hAnsi="TH SarabunPSK" w:cs="TH SarabunPSK"/>
                <w:sz w:val="40"/>
                <w:sz w:val="40"/>
              </w:rPr>
              <w:t>ญัติ</w:t>
            </w:r>
            <w:r>
              <w:rPr>
                <w:rFonts w:ascii="TH SarabunPSK" w:hAnsi="TH SarabunPSK" w:cs="TH SarabunPSK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๗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๒๘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๔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พ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ศ</w:t>
            </w:r>
            <w:r>
              <w:rPr>
                <w:rFonts w:cs="TH SarabunPSK" w:ascii="TH SarabunPSK" w:hAnsi="TH SarabunPSK"/>
                <w:sz w:val="40"/>
              </w:rPr>
              <w:t xml:space="preserve">. </w:t>
            </w:r>
            <w:r>
              <w:rPr>
                <w:rFonts w:ascii="TH SarabunPSK" w:hAnsi="TH SarabunPSK" w:cs="TH SarabunPSK"/>
                <w:sz w:val="40"/>
                <w:sz w:val="40"/>
              </w:rPr>
              <w:t>๒๕๖</w:t>
            </w:r>
            <w:r>
              <w:rPr>
                <w:rFonts w:ascii="TH SarabunPSK" w:hAnsi="TH SarabunPSK" w:cs="TH SarabunPSK"/>
                <w:sz w:val="40"/>
                <w:sz w:val="40"/>
              </w:rPr>
              <w:t>๑</w:t>
            </w:r>
            <w:r>
              <w:rPr>
                <w:rFonts w:ascii="TH SarabunPSK" w:hAnsi="TH SarabunPSK" w:cs="TH SarabunPSK"/>
                <w:sz w:val="40"/>
                <w:sz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</w:rPr>
              <w:t>ระหว่างเดือน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ถึง 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๑๔</w:t>
            </w:r>
            <w:r>
              <w:rPr>
                <w:rFonts w:cs="TH SarabunPSK" w:ascii="TH SarabunPSK" w:hAnsi="TH SarabunPSK"/>
                <w:sz w:val="40"/>
              </w:rPr>
              <w:t>.</w:t>
            </w:r>
            <w:r>
              <w:rPr>
                <w:rFonts w:ascii="TH SarabunPSK" w:hAnsi="TH SarabunPSK" w:cs="TH SarabunPSK"/>
                <w:sz w:val="40"/>
                <w:sz w:val="40"/>
              </w:rPr>
              <w:t>๓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คำนวณร้อยละจากแผนพัฒนา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สี่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ปี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พ</w:t>
      </w:r>
      <w:r>
        <w:rPr>
          <w:rFonts w:cs="TH SarabunPSK" w:ascii="TH SarabunPSK" w:hAnsi="TH SarabunPSK"/>
          <w:b/>
          <w:bCs/>
          <w:sz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ศ</w:t>
      </w:r>
      <w:r>
        <w:rPr>
          <w:rFonts w:cs="TH SarabunPSK" w:ascii="TH SarabunPSK" w:hAnsi="TH SarabunPSK"/>
          <w:b/>
          <w:bCs/>
          <w:sz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–๒๕๖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cs="TH SarabunPSK" w:ascii="TH SarabunPSK" w:hAnsi="TH SarabunPSK"/>
          <w:b/>
          <w:bCs/>
          <w:sz w:val="40"/>
        </w:rPr>
        <w:t>...</w:t>
      </w:r>
      <w:r>
        <w:rPr>
          <w:rFonts w:cs="TH SarabunPSK" w:ascii="TH SarabunPSK" w:hAnsi="TH SarabunPSK"/>
          <w:b/>
          <w:bCs/>
          <w:sz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PSK" w:ascii="TH SarabunPSK" w:hAnsi="TH SarabunPSK"/>
          <w:b/>
          <w:bCs/>
          <w:sz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ไม่มีผลกระทบ</w:t>
      </w:r>
      <w:r>
        <w:rPr>
          <w:rFonts w:cs="TH SarabunPSK" w:ascii="TH SarabunPSK" w:hAnsi="TH SarabunPSK"/>
        </w:rPr>
        <w:tab/>
        <w:tab/>
        <w:tab/>
        <w:t xml:space="preserve">  </w:t>
        <w:tab/>
      </w:r>
      <w:r>
        <w:rPr>
          <w:rFonts w:ascii="TH SarabunPSK" w:hAnsi="TH SarabunPSK" w:cs="TH SarabunPSK"/>
        </w:rPr>
        <w:t>ได้  ๕  คะแน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ผลกระทบ  ๑  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มีผลกระทบ ๒ – ๓</w:t>
      </w:r>
      <w:r>
        <w:rPr>
          <w:rFonts w:ascii="TH SarabunPSK" w:hAnsi="TH SarabunPSK" w:cs="TH SarabunPSK"/>
        </w:rPr>
        <w:t xml:space="preserve">  โครง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40"/>
          <w:sz w:val="40"/>
        </w:rPr>
        <w:t>มีผลกระทบมากกว่า ๓  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4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ต็ม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 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cs="TH SarabunPSK" w:ascii="TH SarabunPSK" w:hAnsi="TH SarabunPSK"/>
                <w:sz w:val="40"/>
              </w:rPr>
              <w:t>(</w:t>
            </w:r>
            <w:r>
              <w:rPr>
                <w:rFonts w:ascii="TH SarabunPSK" w:hAnsi="TH SarabunPSK" w:cs="TH SarabunPSK"/>
              </w:rPr>
              <w:t>ระหว่างเดือน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ถึง 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  <w:sz w:val="4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๔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๔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PSK" w:hAnsi="TH SarabunPSK" w:cs="TH SarabunPSK"/>
                <w:sz w:val="40"/>
                <w:sz w:val="40"/>
              </w:rPr>
              <w:t>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คุณภาพแผนพัฒนา</w:t>
            </w:r>
            <w:r>
              <w:rPr>
                <w:rFonts w:ascii="TH SarabunPSK" w:hAnsi="TH SarabunPSK" w:cs="TH SarabunPSK"/>
                <w:sz w:val="40"/>
                <w:sz w:val="40"/>
              </w:rPr>
              <w:t>ท้องถิ่น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</w:rPr>
            </w:pPr>
            <w:r>
              <w:rPr>
                <w:rFonts w:ascii="TH SarabunPSK" w:hAnsi="TH SarabunPSK" w:cs="TH SarabunPSK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ascii="TH SarabunPSK" w:hAnsi="TH SarabunPSK" w:cs="TH SarabunPSK"/>
          <w:sz w:val="40"/>
          <w:sz w:val="40"/>
        </w:rPr>
        <w:t xml:space="preserve"> ๑๕  </w:t>
      </w:r>
      <w:r>
        <w:rPr>
          <w:rFonts w:ascii="TH SarabunPSK" w:hAnsi="TH SarabunPSK" w:cs="TH SarabunPSK"/>
          <w:sz w:val="40"/>
          <w:sz w:val="40"/>
        </w:rPr>
        <w:t xml:space="preserve">  คะแนน 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ascii="TH SarabunPSK" w:hAnsi="TH SarabunPSK" w:cs="TH SarabunPSK"/>
          <w:sz w:val="40"/>
          <w:sz w:val="40"/>
        </w:rPr>
        <w:t>จากการติดตามและประเมินผลแผนพัฒนาท้องถิ่นขององค์การบริหารส่วนตำบลหันห้วยทราย ทางคณะกรรมการได้พิจารณาแล้วปรากฏว่าอยู่ในเกณฑ์ดีคิดเป็นร้อยละ ๗๕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๐๐ ของคะแนนตัวประเมินบ่งชี้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้อเสนอแนะ  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62420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13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งบประมาณ พ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๒๕๖๑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50.5pt;mso-wrap-distance-left:9.05pt;mso-wrap-distance-right:9.05pt;mso-wrap-distance-top:0pt;mso-wrap-distance-bottom:0pt;margin-top:-1.5pt;mso-position-vertical-relative:text;margin-left:44.2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งบประมาณ พ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๒๕๖๑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ผู้รับผิดชอบโครงการ  </w:t>
      </w:r>
      <w:r>
        <w:rPr>
          <w:rFonts w:eastAsia="Cordia New" w:cs="TH SarabunPSK" w:ascii="TH SarabunPSK" w:hAnsi="TH SarabunPSK"/>
          <w:b/>
          <w:bCs/>
        </w:rPr>
        <w:t>: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ชื่อ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 xml:space="preserve">สกุล </w:t>
      </w:r>
      <w:r>
        <w:rPr>
          <w:rFonts w:eastAsia="Cordia New" w:cs="TH SarabunPSK" w:ascii="TH SarabunPSK" w:hAnsi="TH SarabunPSK"/>
        </w:rPr>
        <w:t>.................................................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สังกัด </w:t>
      </w:r>
      <w:r>
        <w:rPr>
          <w:rFonts w:eastAsia="Cordia New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</w:rPr>
        <w:t>สำนัก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>กอ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คำอธิบาย  </w:t>
      </w:r>
      <w:r>
        <w:rPr>
          <w:rFonts w:eastAsia="Cordia New"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eastAsia="Cordia New" w:cs="TH SarabunPSK"/>
          <w:b/>
          <w:b/>
          <w:bCs/>
        </w:rPr>
        <w:t>ให้ใส่เครื่องหมาย 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บ่งชี้</w:t>
            </w:r>
            <w:r>
              <w:rPr>
                <w:rFonts w:eastAsia="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ม่ไ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PSK" w:hAnsi="TH SarabunPSK" w:cs="TH SarabunPSK"/>
              </w:rPr>
              <w:t xml:space="preserve">พอเพีย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การเกษตรและแหล่งน้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อดคล้องกับแนวทางการพัฒนาของอบต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โปรดระบุผลกระทบ 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**************************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่วนที่  </w:t>
      </w:r>
      <w:r>
        <w:rPr>
          <w:b/>
          <w:b/>
          <w:bCs/>
          <w:sz w:val="44"/>
          <w:sz w:val="44"/>
          <w:szCs w:val="44"/>
        </w:rPr>
        <w:t>๔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นห้วย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143760"/>
                <wp:effectExtent l="19050" t="19685" r="3238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143800"/>
                        </a:xfrm>
                        <a:prstGeom prst="downArrowCallout">
                          <a:avLst>
                            <a:gd name="adj1" fmla="val 10593"/>
                            <a:gd name="adj2" fmla="val 20777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2.8pt;margin-top:15.75pt;width:330.05pt;height:168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๑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๑</w:t>
      </w:r>
      <w:r>
        <w:rPr>
          <w:rFonts w:ascii="TH SarabunPSK" w:hAnsi="TH SarabunPSK" w:cs="TH SarabunPSK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  <w:r>
        <w:rPr/>
        <w:t>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 คณะกรรม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้องถิ่น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มีการจัดตั้ง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เพื่อ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มีการจัดประชุม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เพื่อ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มีการจัดตั้งคณะกรรมการสนับสนุนการจัด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มีการจัดประชุมคณะกรรมการสนับสนุนการ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มีคณะกรรมการ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  การจัดทำแผนพัฒ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มีการรวมรวมข้อมูลและปัญหาสำคัญของ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มีการวิเคราะห์ศักยภาพของ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SWOT) </w:t>
            </w:r>
            <w:r>
              <w:rPr>
                <w:rFonts w:ascii="TH SarabunPSK" w:hAnsi="TH SarabunPSK" w:cs="TH SarabunPSK"/>
              </w:rPr>
              <w:t>เพื่อประเมินสถานภาพ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มีการกำหนดวิสัยทัศน์และภารกิจหลัก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มีการกำหนดวิสัยทัศน์และภารกิจหลัก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มีการกำหนดเป้าหมายการพัฒนา</w:t>
            </w:r>
            <w:r>
              <w:rPr>
                <w:rFonts w:ascii="TH SarabunPSK" w:hAnsi="TH SarabunPSK" w:cs="TH SarabunPSK"/>
              </w:rPr>
              <w:t xml:space="preserve">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๒</w:t>
      </w:r>
      <w:r>
        <w:rPr>
          <w:rFonts w:cs="TH SarabunPSK" w:ascii="TH SarabunPSK" w:hAnsi="TH SarabunPSK"/>
          <w:b/>
          <w:bCs/>
        </w:rPr>
        <w:t xml:space="preserve">...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๒  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 โดยมีกำหนดระยะเวลาในการติดตามและรายงานผลการดำเนินงานทุกๆ  ๓  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ทุกๆ ๖  เดือน  โดยเริ่มตั้งแต่สิ้นสุดโครงการ  </w:t>
      </w:r>
      <w:r>
        <w:rPr>
          <w:rFonts w:ascii="TH SarabunPSK" w:hAnsi="TH SarabunPSK" w:cs="TH SarabunPSK"/>
        </w:rPr>
        <w:t>รอบ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ระหว่าง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ถึง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รายงานผลการดำเนินงานระยะ  ๖  เดือน </w:t>
      </w:r>
      <w:r>
        <w:rPr>
          <w:rFonts w:ascii="TH SarabunPSK" w:hAnsi="TH SarabunPSK" w:cs="TH SarabunPSK"/>
          <w:b/>
          <w:b/>
          <w:bCs/>
        </w:rPr>
        <w:t xml:space="preserve">รอบเดือนตุลา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เดือน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ถึง </w:t>
      </w:r>
      <w:r>
        <w:rPr>
          <w:rFonts w:ascii="TH SarabunPSK" w:hAnsi="TH SarabunPSK" w:cs="TH SarabunPSK"/>
          <w:b/>
          <w:b/>
          <w:bCs/>
        </w:rPr>
        <w:t>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ติดตาม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ตามยุทธศาสตร์การพัฒนาของ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เขตจังหวัดนครราชสีมา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หว่างเดือน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ถึง  มีน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/>
        <w:t>)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1417"/>
        <w:gridCol w:w="1418"/>
        <w:gridCol w:w="1417"/>
        <w:gridCol w:w="1418"/>
      </w:tblGrid>
      <w:tr>
        <w:trPr>
          <w:trHeight w:val="2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๒๕๖๓</w:t>
            </w:r>
          </w:p>
        </w:tc>
      </w:tr>
      <w:tr>
        <w:trPr>
          <w:trHeight w:val="2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การบริหารราชการให้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เบียบชุมชนการรักษาความสงบ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และ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ศิลปะ วัฒนธรรม จารีตประเพณี ภูมิปัญญาท้องถิ่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ีฬ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567" w:top="623" w:footer="0" w:bottom="284"/>
          <w:pgNumType w:start="4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๑  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โดยมีกำหนดระยะเวลาในการติดตามและรายงานผลการดำเนินงานทุกๆ ๓ 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ตรมา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ทุกๆ ๖  เดือน  โดยเริ่มตั้งแต่สิ้นสุดโครงการ  </w:t>
      </w:r>
      <w:r>
        <w:rPr>
          <w:rFonts w:ascii="TH SarabunPSK" w:hAnsi="TH SarabunPSK" w:cs="TH SarabunPSK"/>
        </w:rPr>
        <w:t>รอบเดือนตุลาคม</w:t>
      </w:r>
      <w:r>
        <w:rPr>
          <w:rFonts w:ascii="TH SarabunPSK" w:hAnsi="TH SarabunPSK" w:cs="TH SarabunPSK"/>
        </w:rPr>
        <w:t xml:space="preserve">  ระหว่าง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ถึง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ันห้วยทราย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รายงานผลการดำเนินงานระยะ  ๖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ถึง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87"/>
        <w:gridCol w:w="1560"/>
        <w:gridCol w:w="1701"/>
      </w:tblGrid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ากฏอยู่ในแผนพัฒ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ท้องถิ่นสี่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จุ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ไปปฏิบัติ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พัฒนาการการบริหารราชการให้มี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ระสิทธิภาพคุณภา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งานส่งเสริมคุณภาพชีวิ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ุทธศาสตร์ด้านการวางแผน การส่งเสริมการลงทุน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าณิชยกรรมและการท่องเที่ย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การจัดระเบียบชุมชนการรั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วามสงบเรียบร้อ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โครงสร้างพื้นฐา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บริหารและการอนุรั</w:t>
            </w:r>
            <w:r>
              <w:rPr>
                <w:rFonts w:ascii="TH SarabunIT๙" w:hAnsi="TH SarabunIT๙" w:cs="TH SarabunIT๙"/>
              </w:rPr>
              <w:t>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ยุทธศาสตร์ด้านศิลปะ วัฒนธรรม จารีตประเพณี ภูมิปัญญาท้องถิ่น และกีฬ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๑</w:t>
            </w:r>
          </w:p>
        </w:tc>
      </w:tr>
    </w:tbl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745</wp:posOffset>
                </wp:positionH>
                <wp:positionV relativeFrom="paragraph">
                  <wp:posOffset>-19685</wp:posOffset>
                </wp:positionV>
                <wp:extent cx="4192270" cy="759460"/>
                <wp:effectExtent l="19050" t="19050" r="32385" b="179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9.35pt;margin-top:-1.5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</w:t>
      </w:r>
      <w:r>
        <w:rPr>
          <w:rFonts w:ascii="TH SarabunPSK" w:hAnsi="TH SarabunPSK" w:cs="TH SarabunPSK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PSK" w:hAnsi="TH SarabunPSK" w:cs="TH SarabunPSK"/>
        </w:rPr>
        <w:t xml:space="preserve">การวัดคุณภาพ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ยุทธศาสตร์การพัฒน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– ๒๕๖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เพื่อให้การติดตามและประเมินแผนแผนพัฒนาขององค์การบริหารส่วนตำบลหันห้วยทราย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หันห้วยทราย  จึงได้ดำเนินการวัดคุณภาพ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– ๒๕๖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สอดคล้องของยุทธศาสตร์และโครงการ  โดยมีรายละเอียด 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ามปีขององค์กรปกครองส่วนท้องถิ่น  สิ่งที่ส่งมาด้วย ๒  หน้า ๒๐  ข้อ 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 วรรค ๓  </w:t>
      </w:r>
      <w:r>
        <w:rPr>
          <w:rFonts w:ascii="TH SarabunPSK" w:hAnsi="TH SarabunPSK" w:cs="TH SarabunPSK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</w:t>
      </w:r>
      <w:r>
        <w:rPr>
          <w:rFonts w:ascii="TH SarabunPSK" w:hAnsi="TH SarabunPSK" w:cs="TH SarabunPSK"/>
        </w:rPr>
        <w:t xml:space="preserve">ท้องถิ่น </w:t>
      </w:r>
      <w:r>
        <w:rPr>
          <w:rFonts w:ascii="TH SarabunPSK" w:hAnsi="TH SarabunPSK" w:cs="TH SarabunPSK"/>
        </w:rPr>
        <w:t>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>ปีเพื่อความสอดคล้องของยุทธศาสตร์และ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ลหันห้วยทราย  ได้ดำเนิน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สอดคล้องของยุทธศาสตร์ โดยได้ดำเนินการติดตามและประเมินผลตามแนวทางการพิจารณาการติดตามและประเมินผลโครงการสำหรับ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โดยสรุปผลติดตามและประเมินผลมีรายละเอียด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ิจาณาติดตามและประเมินผลโครงการสำหรับ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</w:rPr>
              <w:t>ท้องถิ่นสี่</w:t>
            </w:r>
            <w:r>
              <w:rPr>
                <w:rFonts w:ascii="TH SarabunPSK" w:hAnsi="TH SarabunPSK" w:cs="TH SarabunPSK"/>
              </w:rPr>
              <w:t xml:space="preserve">ปี 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เมินผลการนาแผนพัฒนา</w:t>
            </w:r>
            <w:r>
              <w:rPr>
                <w:rFonts w:ascii="TH SarabunPSK" w:hAnsi="TH SarabunPSK" w:cs="TH SarabunPSK"/>
              </w:rPr>
              <w:t>ท้องถิ่นสี่</w:t>
            </w:r>
            <w:r>
              <w:rPr>
                <w:rFonts w:ascii="TH SarabunPSK" w:hAnsi="TH SarabunPSK" w:cs="TH SarabunPSK"/>
              </w:rPr>
              <w:t xml:space="preserve">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 ป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งบประมาณมีความสอดคล้องกับ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 โครงการแต่ละโครงการครอบคลุมระยะเวลา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มีการกำหนดตัวชี้วัด </w:t>
            </w:r>
            <w:r>
              <w:rPr>
                <w:rFonts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cs="TH SarabunPSK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๑ ตัวชี้วัด </w:t>
            </w:r>
            <w:r>
              <w:rPr>
                <w:rFonts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cs="TH SarabunPSK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หน่วยงานรับผิดชอบหลักสอดคล้องกับ แบบ ย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๐๓ และ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แบบ ย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ข้อ ๑๓  และข้อ ๑๔  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  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 xml:space="preserve">(e-Plan) </w:t>
      </w:r>
      <w:r>
        <w:rPr>
          <w:rFonts w:ascii="TH SarabunPSK" w:hAnsi="TH SarabunPSK" w:cs="TH SarabunPSK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ตามติดตามและประเมินผลแผนพัฒนาขององค์การบริหารส่วนตำบลหันห้วยทราย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อบ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หันห้วยทราย  จึงได้ดำเนินการนำเข้าข้อมูล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ในระบบ </w:t>
      </w:r>
      <w:r>
        <w:rPr>
          <w:rFonts w:cs="TH SarabunPSK" w:ascii="TH SarabunPSK" w:hAnsi="TH SarabunPSK"/>
        </w:rPr>
        <w:t xml:space="preserve">e-plan  </w:t>
      </w:r>
      <w:r>
        <w:rPr>
          <w:rFonts w:ascii="TH SarabunPSK" w:hAnsi="TH SarabunPSK" w:cs="TH SarabunPSK"/>
        </w:rPr>
        <w:t>และได้นำข้อมูลในระบบอีแพลน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hyperlink r:id="rId6">
        <w:r>
          <w:rPr>
            <w:rFonts w:cs="TH SarabunPSK" w:ascii="TH SarabunPSK" w:hAnsi="TH SarabunPS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33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รอบเดือนตุลาคม พ.ศ. ๒๕๖๑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ระหว่างเดือนเมษายน พ.ศ. ๒๕๖๑ ถึง กันยายน .ศ. ๒๕๖๑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TH SarabunIT๙" w:hAnsi="TH SarabunIT๙" w:cs="TH SarabunIT๙" w:eastAsia="Times New Roman"/>
                                  <w:color w:val="auto"/>
                                  <w:lang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TH SarabunIT๙" w:hAnsi="TH SarabunIT๙" w:cs="TH SarabunIT๙" w:eastAsia="Times New Roman"/>
                                  <w:color w:val="auto"/>
                                  <w:lang w:bidi="th-TH" w:val="en-US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รอบเดือนตุลาคม พ.ศ. ๒๕๖๑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ระหว่างเดือนเมษายน พ.ศ. ๒๕๖๑ ถึง กันยายน .ศ. ๒๕๖๑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TH SarabunIT๙" w:hAnsi="TH SarabunIT๙" w:cs="TH SarabunIT๙" w:eastAsia="Times New Roman"/>
                            <w:color w:val="auto"/>
                            <w:lang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TH SarabunIT๙" w:hAnsi="TH SarabunIT๙" w:cs="TH SarabunIT๙" w:eastAsia="Times New Roman"/>
                            <w:color w:val="auto"/>
                            <w:lang w:bidi="th-TH" w:val="en-US"/>
                          </w:rPr>
                          <w:t>www.dla.go.th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3503295" cy="934720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18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ลการติดตามและประเมินผล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7.2pt;height:74.95pt;mso-wrap-distance-left:9.05pt;mso-wrap-distance-right:9.05pt;mso-wrap-distance-top:0pt;mso-wrap-distance-bottom:0pt;margin-top:0pt;mso-position-vertical-relative:text;margin-left:9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ลการติดตามและประเมินผล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วิธีการติดตามและประมินผล  คือจะต้องศึกษาเอกสารที่เกี่ยวข้องกับยุทธศาสตร์  ซึ่งเป็นการตรวจดูเอกสารหลักฐานต่างๆ  ไม่ว่าจะเป็นทรัพย์สินขององค์กรปกครองส่วนท้องถิ่น  ที่เกี่ยวข้องกับการพัฒนาท้องถิ่น  โดยดำเนินตรวจสอบทรัพย์สินต่างๆ มีอยู่จริงหรือไม่ สภาพของทรัพย์สินนั้นเป็นเช่นไร รวมทั้ง  ถนนรางระบายน้ำ  หนอง  คลอง  สระ  สวนสาธารณะ  เป็นต้น  วิธีการติดตามและประเมินผลเช่นนี้ต้องมีการเก็บ  วิเคราะห์ข้อมูล </w:t>
      </w:r>
      <w:r>
        <w:rPr>
          <w:rFonts w:cs="TH SarabunPSK" w:ascii="TH SarabunPSK" w:hAnsi="TH SarabunPSK"/>
        </w:rPr>
        <w:t xml:space="preserve">(data analysis)  </w:t>
      </w:r>
      <w:r>
        <w:rPr>
          <w:rFonts w:ascii="TH SarabunPSK" w:hAnsi="TH SarabunPSK" w:cs="TH SarabunPSK"/>
        </w:rPr>
        <w:t>ทั้งนี้  องค์การบริหารส่วนตำบลหันห้วยทราย  ได้มีการดำเนินการติดตามและประเมินผลทรัพย์สินของ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ที่ดินและสิ่งก่อสร้า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ที่ดิน  มีจำนวน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แปลง  ดังนี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color w:val="000000"/>
        </w:rPr>
        <w:t xml:space="preserve">ที่ดิน จำนวน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๖  ไร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ไร่ละ  </w:t>
      </w:r>
      <w:r>
        <w:rPr>
          <w:rFonts w:cs="TH SarabunIT๙" w:ascii="TH SarabunIT๙" w:hAnsi="TH SarabunIT๙"/>
          <w:color w:val="000000"/>
        </w:rPr>
        <w:t>100,000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ที่ดินแปลง ยังสามารถใช้ประโยชน์ตามปกติ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สิ่งก่อสร้า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อาคาร  มีจำนวน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ง 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อาคาร  สำนักงาน</w:t>
      </w:r>
      <w:r>
        <w:rPr>
          <w:rFonts w:ascii="TH SarabunPSK" w:hAnsi="TH SarabunPSK" w:cs="TH SarabunPSK"/>
          <w:color w:val="000000"/>
        </w:rPr>
        <w:t>ชั้นเด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อาคาร ศูนย์พัฒนาเด็กเล็ก ม</w:t>
      </w:r>
      <w:r>
        <w:rPr>
          <w:rFonts w:cs="TH SarabunPSK" w:ascii="TH SarabunPSK" w:hAnsi="TH SarabunPSK"/>
        </w:rPr>
        <w:t>.</w:t>
      </w:r>
      <w:r>
        <w:rPr>
          <w:rFonts w:cs="TH SarabunIT๙" w:ascii="TH SarabunIT๙" w:hAnsi="TH SarabunIT๙"/>
        </w:rPr>
        <w:t>1,2,9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อาคารเอนกประสง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อาคาร ศูนย์พัฒนาเด็กเล็ก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นห้วยทราย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อาคารสำนักงาน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ชั้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อาคารสำนักงานต่อเติ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ห้องประชุมเอนกประสงค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– 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ุภัณฑ์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ครุภัณฑ์สำนักงา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ป้ายสำนักงาน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ป้ายประชาสัมพันธ์การเสียภาษี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ป้าย สปสช</w:t>
      </w:r>
      <w:r>
        <w:rPr>
          <w:rFonts w:cs="TH SarabunPSK" w:ascii="TH SarabunPSK" w:hAnsi="TH SarabunPSK"/>
          <w:color w:val="000000"/>
        </w:rPr>
        <w:t>.</w:t>
        <w:tab/>
        <w:tab/>
        <w:t xml:space="preserve"> </w:t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ซุ้มรูปพระบรมฉายาลักษณ์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ซุ้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พิมพ์ดีด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ฉายโปรเจกเตอร์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ปรับอากาศ 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โทรศัพท์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>เครื่อง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โทรสาร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โพเดียมไม้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ู้นิรภัย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สาธง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ส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พัดลมตั้งพื้น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พัดลมติดผนัง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ถังเก็บน้ำไฟเบอร์กลาส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ชุดรับแข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ชั้นวางเอกสาร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1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ชั้นเก็บกระเป๋านักเรีย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ตู้เหล็กเก็บเอกสาร ๔ ลิ้นชั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9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ตู้เหล็กเก็บเอกสาร  ๒  บา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ลัง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ู้สื่อการเรีย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ตู้เก็บแผ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ตู้ปิด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ต๊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119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ตู้เหล็กวางแฟ้ม ๔ ชั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๖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ต็นท์ขนาดใหญ่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๔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ต็นท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ก้าอี้คอมพิวเตอร์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8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เก้าอี้</w:t>
      </w:r>
      <w:r>
        <w:rPr>
          <w:rFonts w:ascii="TH SarabunPSK" w:hAnsi="TH SarabunPSK" w:cs="TH SarabunPSK"/>
        </w:rPr>
        <w:t xml:space="preserve">พลาสติก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200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ก้าอี้โฟเมก้า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47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เก้าอี้</w:t>
      </w:r>
      <w:r>
        <w:rPr>
          <w:rFonts w:ascii="TH SarabunPSK" w:hAnsi="TH SarabunPSK" w:cs="TH SarabunPSK"/>
        </w:rPr>
        <w:t xml:space="preserve">บุนวม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63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เก้าอี้</w:t>
      </w:r>
      <w:r>
        <w:rPr>
          <w:rFonts w:ascii="TH SarabunPSK" w:hAnsi="TH SarabunPSK" w:cs="TH SarabunPSK"/>
        </w:rPr>
        <w:t xml:space="preserve">พนักงา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29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 ครุภัณฑ์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ครุภัณฑ์การศึกษา 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กระดานลื่น 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าง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เรือโยก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อุโมงค์ลอด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เรือโยกไวกิ้ง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ิงช้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ถ้วยหมุ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โยกเยก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 ครุภัณฑ์ยานพาหนะและขนส่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ถกระบะ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ถจักรยายนต์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ถอีแต๋น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  ครุภัณฑ์การเกษต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ถังน้ำไฟเบอร์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พ่นหมอกควัน 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  <w:tab w:val="left" w:pos="2897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ครุภัณฑ์ไฟฟ้าและวิทยุ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เครื่องขยายเสียง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ชุดเครื่องเสียงประชุมสภา พร้อมอุปกรณ์ จำนว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โฆษณาและเผยแพร่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ล้องถ่ายรูปดิจิตอ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วิทยาศาสตร์หรือการแพทย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ู้ยาสามัญประจำบ้า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๒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  <w:tab w:val="left" w:pos="3550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งานบ้านงานครัว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>เครื่องทำน้ำเย็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เครื่องตัดหญ้าแบบข้ออ่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ู้เย็น  จำนวน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หล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ถังต้มน้ำร้อนแบบคูลเลอร์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ระแกรงค่ำจาน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๒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ะแกร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กรองน้ำ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๒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jc w:val="right"/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ถังน้ำ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ถังน้ำเย็น  </w:t>
      </w:r>
      <w:r>
        <w:rPr>
          <w:rFonts w:cs="TH SarabunPSK" w:ascii="TH SarabunPSK" w:hAnsi="TH SarabunPSK"/>
        </w:rPr>
        <w:t>cooler</w:t>
      </w:r>
      <w:r>
        <w:rPr>
          <w:rFonts w:cs="TH SarabunPSK" w:ascii="TH SarabunPSK" w:hAnsi="TH SarabunPSK"/>
          <w:color w:val="000000"/>
        </w:rPr>
        <w:t xml:space="preserve">  </w:t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เตาแก๊ส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้อหุงข้าว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ถังขยะยางรถยนต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200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ถ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9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งานโยธ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เครื่องหาพิกัดด้วยสัญญาณดาวเทียม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อุปกรณ์หล่อตัวอย่างคอนกรีต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เครื่องพ่นหมอกควั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วงล้อวัดระย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ปวัดระยะ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ครุภัณฑ์คอมพิวเตอร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อุปกรณ์กระจายสัญญา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ว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อมพิวเตอร์ แบบพกพ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น๊ตบุ้ค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๗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อมพิวเตอร์แบบตั้งโต๊ะ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๘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สำรองไฟ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๓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ปริ้นเตอร์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๕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 xml:space="preserve">จอคอมพิวเตอร์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๖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เครื่องสำรองกระแสไฟฟ้า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ชุดแม่ข่า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 </w:t>
      </w:r>
      <w:r>
        <w:rPr>
          <w:rFonts w:cs="TH SarabunPSK" w:ascii="TH SarabunPSK" w:hAnsi="TH SarabunPSK"/>
          <w:color w:val="000000"/>
        </w:rPr>
        <w:t xml:space="preserve">Pocket PC </w:t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๓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รุภัณฑ์ของ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ที่ปรากฏข้างต้นนั้น  มีจำนวน  </w:t>
      </w:r>
      <w:r>
        <w:rPr>
          <w:rFonts w:cs="TH SarabunIT๙" w:ascii="TH SarabunIT๙" w:hAnsi="TH SarabunIT๙"/>
          <w:color w:val="000000"/>
        </w:rPr>
        <w:t xml:space="preserve">135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การที่ชำรุด  เสื่อมสภาพไม่สามารถใช้งานได้ตามปกติ  การตรวจสอบครุภัณฑ์ดังกล่าว  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ได้แต่งตั้งคณะกรรมการตรวจสอบข้อเท็จจริงของพัสดุที่ชำรุด  เสื่อมสภาพ  โดยได้แต่งตั้งคณะกรรมการ  ดังนี้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คณะกรรมการตรวจสอบพัสดุ  ดังนี้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นางสุภาวดี  จันคำวงษ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ำแหน่ง  นักวิเคราะห์นโยบายและแผนชำนาญการ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นางสาวพรพรรณ  ขันสาลี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ำแหน่ง  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นางสาวดวงแก้ว  มุยเฮบัว    ตำแหน่ง  นักวิชาการคลังชำนาญการ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คณะกรรมการได้ตรวจสอบพัสดุดังกล่าวแล้วพบว่า มีพัสดุที่ชำรุด  </w:t>
      </w:r>
      <w:r>
        <w:rPr>
          <w:rFonts w:cs="TH SarabunIT๙" w:ascii="TH SarabunIT๙" w:hAnsi="TH SarabunIT๙"/>
          <w:color w:val="000000"/>
        </w:rPr>
        <w:t>13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ายการ  ดังนี้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สำรองกระแสไฟฟ้า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ครื่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คอมพิวเตอร์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ครื่อ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47,49, 50, 51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ปริ้นเตอร์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ครื่อ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49, 2550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อคอมพิวเตอร์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ครื่อ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50, 2553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เครื่อง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ครื่องปรับอากาศ  ๒  เครื่อ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ถังน้ำไฟเบอร์ 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ถั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ก้าอี้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00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ว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โต๊ะเอนกประสงค์ บุโฟมไมก้า โครงขาเหล็ก 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ว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จัดหาเมื่อปี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,2549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โปรแกรมคอมพิวเตอร์ประยุกต์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ครื่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ัดหาเมื่อ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47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คณะกรรมการตรวจสอบข้อเท็จจริงของพัสดุที่ชำรุดเสื่อมสภาพ  ดังนี้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เดือนเพ็ญ   เสียมไธสง   รองปลัด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ป็นประธา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างสาวสุพรรณ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ชุมพล   นักพัฒนาชุมช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างสาวดวงจันทร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จเที่ยง     นักทรัพยากรบุคคล     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คณะกรรมการได้ดำเนินการตรวจสอบข้อเท็จจริงของพัสดุที่ชำรุดเสื่อมสภาพทั้ง  </w:t>
      </w:r>
      <w:r>
        <w:rPr>
          <w:rFonts w:cs="TH SarabunIT๙" w:ascii="TH SarabunIT๙" w:hAnsi="TH SarabunIT๙"/>
          <w:color w:val="000000"/>
        </w:rPr>
        <w:t>13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ายการแล้วปรากฎว่าพัสดุทั้ง  </w:t>
      </w:r>
      <w:r>
        <w:rPr>
          <w:rFonts w:cs="TH SarabunIT๙" w:ascii="TH SarabunIT๙" w:hAnsi="TH SarabunIT๙"/>
          <w:color w:val="000000"/>
        </w:rPr>
        <w:t xml:space="preserve">135 </w:t>
      </w:r>
      <w:r>
        <w:rPr>
          <w:rFonts w:ascii="TH SarabunPSK" w:hAnsi="TH SarabunPSK" w:cs="TH SarabunPSK"/>
          <w:color w:val="000000"/>
        </w:rPr>
        <w:t>รายการเป็นพัสดุที่ชำรุดจริงและไม่สามารถซ่อมให้สามารถใช้งานได้ตามปกติ  และมีอายุ  ๕  ปีขึ้นไป  เห็นควรดำเนินการจำหน่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วัสดุ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วัสดุที่จำเป็นจะต้องจัดซื้อเพื่อใช้ในการปฏิบติงาน  ซึ่งเป็นสิ่งของ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 โดย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วัสดุสำนักงาน  เช่น  </w:t>
      </w:r>
      <w:r>
        <w:rPr>
          <w:rFonts w:ascii="TH SarabunPSK" w:hAnsi="TH SarabunPSK" w:cs="TH SarabunPSK"/>
        </w:rPr>
        <w:t>กระดาษ  หมึก  ดินส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วัสดุไฟฟ้าและวิทยุ  เช่น  สายไฟฟ้า  หลอดไฟฟ้า  ปลั๊กไฟฟ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วัสดุงานบ้านงานครัว  เช่น  ไม้กวาด  น้ำยาทำความสะอาดพื้น  แก้ว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วัสดุเครื่องดับเพลิง  เช่น ถังดับเพล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วัสดุยานพาหนะและขนส่ง  เช่น  แบตเตอรี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วัสดุเชื้อเพลิงและหล่อลื่น  เช่น  น้ำมันเบนซิน  แก๊สหุงต้ม  น้ำมัน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วัสดุวิทยาศาสตร์  เช่น  สารส้ม  คลอรีน  ออกซิเจ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วัสดุการศึกษา  เช่น  ของเล่นเด็ก  เครื่องเล่นพลาสติก  สื่อ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วัสดุโฆษณาและเผยแพร่  เช่น  ป้ายไวนิวล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วัสดุคอมพิวเตอร์ เช่น แผ่น </w:t>
      </w:r>
      <w:r>
        <w:rPr>
          <w:rFonts w:cs="TH SarabunPSK" w:ascii="TH SarabunPSK" w:hAnsi="TH SarabunPSK"/>
        </w:rPr>
        <w:t xml:space="preserve">CD  </w:t>
      </w:r>
      <w:r>
        <w:rPr>
          <w:rFonts w:ascii="TH SarabunPSK" w:hAnsi="TH SarabunPSK" w:cs="TH SarabunPSK"/>
        </w:rPr>
        <w:t xml:space="preserve">ไวแล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วัสดุกีฬา  เช่น  ลูกฟุตบอล  ลูกเปตอง  ตาข่ายวอลเลย์บอ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ดำเนินการจัดซื้อวัสดุดังกล่าว  ซึ่งมีวัสดุประเภทคงทนและวัสดุที่ใช้แล้วสิ้นเปลืองหมดไป  การจัดซื้อวัสดุ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กรรมการในการตรวจรับวัสดุ  และมีผู้รับผิดชอบในการควมคุมการเบิกจ่ายวัสดุ  สามารถตรวจสอบได้การเบิกจ่ายได้  วัสดุคงเหลือเป็นปัจจุบันและถูกต้อง  ไม่ปรากฏกว่ามีวัสดุหายไปโดยไม่มีผู้รับผิดชอบ วัสดุที่เบิกได้นำไปใช้ในการปฏิบัติหน้าที่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321050" cy="934720"/>
                <wp:effectExtent l="0" t="0" r="17145" b="1714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95186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ผลการวิเคราะห์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62.85pt;height:74.95pt;mso-wrap-distance-left:9.05pt;mso-wrap-distance-right:9.05pt;mso-wrap-distance-top:0pt;mso-wrap-distance-bottom:0pt;margin-top:-1.5pt;mso-position-vertical-relative:text;margin-left:109.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ผลการวิเคราะห์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ในการติดตามและประเมินผลแผนพัฒนา  จะต้องมีการวิเคราะห์สภาพแวดล้อมของท้องถิ่น  </w:t>
      </w:r>
      <w:r>
        <w:rPr>
          <w:rFonts w:ascii="TH SarabunPSK" w:hAnsi="TH SarabunPSK" w:cs="TH SarabunPSK"/>
        </w:rPr>
        <w:t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้นมีหมู่บ้านที่บางส่วนหรือและส่วนใหญ่อยู่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 การวิเคราะห์สภาพแวดล้อมเป็นการวิเคระห์สภาพแวดล้อมทั้งภายนอกและภายใน โดยผลการวิเคราะห์สภาพแวดล้อมมี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วิเคราะห์สภาพแวดล้อมภายนอก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 xml:space="preserve"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ซึ่งมีรายละเอียดผลการวิเคราะห์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โอกาส </w:t>
      </w:r>
      <w:r>
        <w:rPr>
          <w:rFonts w:cs="TH SarabunPSK" w:ascii="TH SarabunPSK" w:hAnsi="TH SarabunPSK"/>
          <w:b/>
          <w:bCs/>
        </w:rPr>
        <w:t>(O : Opportunity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งค์กรภาครัฐอยู่ใกล้พื้นที่  เช่น  อำเภอ  เกษตรอำเภอ  ปศุสัตว์อำเภอ ศูนย์ประสานงานองค์กการบริหารส่วนจังหวัด  โรงพยาบาล  สาธารณสุขอำเภอ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งค์กรรัฐวิสากิจในพื้นที่  เช่น  ธนาคาร ธก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ทาย ธนาคาร ออมสิน  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ถานศึกษาระดับประถม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บบบริการพื้นฐานจากหน่วยงานเอกชนและรัฐวิสาหกิ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ารไฟฟ้าสาขาประท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ศูนย์ดำรงธรรมระดับอำเภอ  ระดับท้องถิ่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อุปสรรค </w:t>
      </w:r>
      <w:r>
        <w:rPr>
          <w:rFonts w:cs="TH SarabunPSK" w:ascii="TH SarabunPSK" w:hAnsi="TH SarabunPSK"/>
          <w:b/>
          <w:bCs/>
        </w:rPr>
        <w:t>(T : Threat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ยู่ไกลจากจังหวัด  ทำให้ใช้เวลานานในการติดต่อกับ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การทางภาครัฐหลายอย่างยังเข้าไม่ถึง  เช่น  การทำบัตรผู้พิการ  การขออนุญาตใบขับขี่  </w:t>
      </w:r>
    </w:p>
    <w:p>
      <w:pPr>
        <w:pStyle w:val="Heading"/>
        <w:ind w:left="206" w:hanging="206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</w:rPr>
        <w:t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cs="TH SarabunPSK" w:ascii="TH SarabunPSK" w:hAnsi="TH SarabunPSK"/>
          <w:lang w:val="en-US"/>
        </w:rPr>
        <w:t>...</w:t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"/>
        <w:ind w:left="206" w:hanging="206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การวิเคราะห์สภาพแวดล้อมภายใ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ะห์สภาพแวดล้อมภายในโดยวิเคราะห์  ตรา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ๆ ของท้องถิ่น รวมทั้งการวิเคราะห์จุดแข็ง จุดอ่อนของท้องถิ่น อันเป็นสภาวะแวดล้อมภายในของท้องถิ่น ซึ่งทั้งหมดเป็นการประเมินสถานภาพของท้องถิ่นในปัจจุบันโดยเป็นการตอบคำถามว่า  “ปัจจุบันท้องถิ่นมีสถานภาพการพัฒนาอยู่จุดไหน”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การพิจารณาถึงปัจจัยภายใน ได้แก่จุดแข็ง </w:t>
      </w:r>
      <w:r>
        <w:rPr>
          <w:rFonts w:cs="TH SarabunPSK" w:ascii="TH SarabunPSK" w:hAnsi="TH SarabunPSK"/>
        </w:rPr>
        <w:t xml:space="preserve">(Strength – 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 – W) </w:t>
      </w:r>
      <w:r>
        <w:rPr>
          <w:rFonts w:ascii="TH SarabunPSK" w:hAnsi="TH SarabunPSK" w:cs="TH SarabunPSK"/>
        </w:rPr>
        <w:t>และปัจจัยภายนอก ได้แก่ โอกาส</w:t>
      </w:r>
      <w:r>
        <w:rPr>
          <w:rFonts w:cs="TH SarabunPSK" w:ascii="TH SarabunPSK" w:hAnsi="TH SarabunPSK"/>
        </w:rPr>
        <w:t xml:space="preserve">(Opportunity – O) </w:t>
      </w:r>
      <w:r>
        <w:rPr>
          <w:rFonts w:ascii="TH SarabunPSK" w:hAnsi="TH SarabunPSK" w:cs="TH SarabunPSK"/>
        </w:rPr>
        <w:t xml:space="preserve">และอุปสรรค </w:t>
      </w:r>
      <w:r>
        <w:rPr>
          <w:rFonts w:cs="TH SarabunPSK" w:ascii="TH SarabunPSK" w:hAnsi="TH SarabunPSK"/>
        </w:rPr>
        <w:t xml:space="preserve">( Threat – T) </w:t>
      </w:r>
      <w:r>
        <w:rPr>
          <w:rFonts w:ascii="TH SarabunPSK" w:hAnsi="TH SarabunPSK" w:cs="TH SarabunPSK"/>
        </w:rPr>
        <w:t>เป็นเครื่องมือ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เศรษฐกิ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การเกษตรที่เป็นฐานหลักที่สามารถรองรับวิกฤตเศรษฐกิจได้ เป็นแหล่งตลาดที่สำคัญ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Heading"/>
              <w:numPr>
                <w:ilvl w:val="0"/>
                <w:numId w:val="4"/>
              </w:numPr>
              <w:ind w:left="228" w:hanging="1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่วมมือกันทุกฝ่ายไม่มีความขัดแย้งกันเองในชุมชน เป็นต้น</w:t>
            </w:r>
          </w:p>
          <w:p>
            <w:pPr>
              <w:pStyle w:val="Heading"/>
              <w:numPr>
                <w:ilvl w:val="0"/>
                <w:numId w:val="4"/>
              </w:numPr>
              <w:ind w:left="228" w:hanging="1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ลุ่มอาชีพต่าง ๆ ที่สร้างรายได้จำนวนมา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ฐบาลมีนโยบายส่งเสริมสนับสนุนการพัฒนาเส้นทางคมนาคมให้สะดวกและให้ความสนใจและสนับสนุนส่งเสริมการปลูกพืชที่เป็นอาหารเพิ่มมากขึ้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การจัดการด้านทรัพยากรธรรมชาติ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การรวมกลุ่มที่เข้มแข็งเพื่อร่วมกันเป็นกลุ่มผู้ผลิตบางกลุ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หนี้สินของเกษตรกร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หล่งท่องเที่ยวมีน้อย ซึ่งขาดการปรับปรุงและส่งเสริม 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เด็กและเยาวชนในพื้นที่ขาดโอกาสทางการศึกษาต่อในระดับที่สูง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hanging="21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วการณ์ทางเศรษฐกิจในระดับประเทศ ภูมิภาคส่งผลต่อการพัฒนาท้องถิ่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แข็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โอก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อ่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ศึกษาศาสนาและวัฒนธ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วัฒนธรรม ประเพณีท้องถิ่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มีศาสนาเป็นศูนย์รวมจิตใจประชาชนมีจิตใจโอบอ้อมอารี เอื้อเฟือเผื่อแผ่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สถานศึกษาในระดับประถมศึกษาในตำบลที่มีความพร้อมมีศักยภาพในการจัด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ขตจังหวัด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ะจายอำนาจแก่องค์กรปกครองส่วนท้องถิ่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254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อำนาจหน้าที่จัดการศึกษา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ภายในจังหวัดมีการศึกษาทุก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นบางกลุ่มขาดจริยธรรม คุณธรรม ขาดระเบียบวินัย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ต่างๆ เช่น โทรทัศน์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ถนนในการการคมนาคมที่ สะดวกและสามารถขนส่งผลผลิตทางการเกษตรได้และการติดต่อสื่อสารระดับ  อำเภอและจังหวัด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lang w:val="en-US"/>
              </w:rPr>
              <w:t>มีรางระบายน้ำภายในตำบล และมีประปาหมู่บ้านเกือบทุก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ระจายอำนาจแก่องค์กรปกครองส่วนท้องถิ่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42 </w:t>
            </w:r>
            <w:r>
              <w:rPr>
                <w:rFonts w:ascii="TH SarabunPSK" w:hAnsi="TH SarabunPSK" w:cs="TH SarabunPSK"/>
              </w:rPr>
              <w:t>ได้ทำให้ อบต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มีรายได้เพิ่มขึ้นในการนำไปพัฒนาโครงสร้างพื้นฐานรวมทั้งด้านอื่น ๆ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พัฒนาด้านโครงสร้างพื้นฐานเป็นไปอย่างล่าช้า เพราะมีงบประมาณจำกัดในการนำไปพัฒนา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แคลนแหล่งน้ำขนาดใหญ่สำหรับนำไปผลิตน้ำประป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สรรค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ฐาน ทำให้ถนนชำรุดเสื่อมโทรม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าธารณส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โรงพยาบาลส่งเสริมสุขภาพตำบลหันห้วยทราย 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กลุ่มชมรมผู้สูงอายุที่เอาใจใส่ในการให้ความสำคัญเรื่องสุขภาพผู้สูงอายุในตำบล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นห้วยทราย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บุคลากรทางด้าน อสม</w:t>
            </w:r>
            <w:r>
              <w:rPr>
                <w:rFonts w:cs="TH SarabunPSK" w:ascii="TH SarabunPSK" w:hAnsi="TH SarabunPSK"/>
                <w:lang w:val="en-US"/>
              </w:rPr>
              <w:t>.</w:t>
            </w:r>
            <w:r>
              <w:rPr>
                <w:rFonts w:ascii="TH SarabunPSK" w:hAnsi="TH SarabunPSK" w:cs="TH SarabunPSK"/>
                <w:lang w:val="en-US"/>
              </w:rPr>
              <w:t>ที่เข้มแข็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ประชาชนสามารถเข้ารับการรักษาพยาบาลในโรงพยาบาลส่งเสริมสุขภาพตำบลหันห้วยทราย  ได้ง่ายเนื่องจากเป็นพื้นที่ไม่ห่างไ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บริหารราชการให้มีประสิทธิ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ความตื่นตัวและมีส่วนร่วมในกระบวนการพัฒนาท้องถิ่น มีการรวมกลุ่มใน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มีความตื่นตัวทางการเมือง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นำเทคโนโลยีสมัยใหม่มาให้บริการอย่างรวดเร็ว ถูกต้องและเป็นธรรม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ผู้นำมีความรู้ความสามารถ มีภาวะความเป็นผู้นำ มีศักยภาพในการบริหารงาน</w:t>
            </w:r>
          </w:p>
          <w:p>
            <w:pPr>
              <w:pStyle w:val="Heading"/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ประชาชนมีความจริงจังในการทำงาน  มีความเป็นตัวของตัวเอง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าดบุคลากรผู้ปฏิบัติงานที่มีความรู้ความสามารถในบางสาขาของ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สังค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องค์กรชุมชน เช่น กรรมการหมู่บ้าน กลุ่มสตรี อสม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องทุน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ะจายอำนา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42 </w:t>
            </w:r>
            <w:r>
              <w:rPr>
                <w:rFonts w:ascii="TH SarabunPSK" w:hAnsi="TH SarabunPSK" w:cs="TH SarabunPSK"/>
              </w:rPr>
              <w:t>ได้ให้อำนาจหน้าที่ อบต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นโยบายรัฐบาลในการป้องกันและแก้ไขปัญหายาเสพติดอย่างจริงจัง ซึ่งถือเป็นวาระแห่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ความไม่ปลอดภัยในชีวิตและทรัพย์สิ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ญหาการพนั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ลุ่มองค์กรต่างๆ ไม่เข้ม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แพร่ระบาดของยาเสพติดในหมู่บ้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รัพยากรธรรมชาติและ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ยังมีสภาพที่ดีเนื่องจากยังไม่มีอุตสาหกรรมและชุมชนยังไม่หนาแน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อกาส</w:t>
            </w:r>
          </w:p>
          <w:p>
            <w:pPr>
              <w:pStyle w:val="Heading"/>
              <w:numPr>
                <w:ilvl w:val="0"/>
                <w:numId w:val="2"/>
              </w:numPr>
              <w:ind w:left="228" w:hanging="22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บาลมีนโยบายและให้ความสำคัญกับการอนุรักษ์ทรัพยากรธรรมชาติ รวมถึงการป้องกัน และแก้ไขปัญหา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ารใช้ทรัพยากรไม่คุ้มค่า ฟุ่มเฟือ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จุดแข็ง </w:t>
      </w:r>
      <w:r>
        <w:rPr>
          <w:rFonts w:cs="TH SarabunPSK" w:ascii="TH SarabunPSK" w:hAnsi="TH SarabunPSK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ภูมิประเทศและภูมิอากาศรวมทั้งสภาวะแวดล้อมที่เหมาะแก่การทำ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ชากรส่วนใหญ่มีอาชีพเกษตรกรรม  ผลผลิตทางการเกษตรที่สำคัญ ได้แก่ ข้าว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ศูนย์พัฒนาเด็กเล็ก  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นำชุมชนให้ความร่วมมือใน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ารประสานความร่วมมือระหว่า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บบประปาเพิ่มขึ้นทำให้มีน้ำใช้อุปโภคบริโภคตลอดทั้งปี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)   </w:t>
      </w:r>
      <w:r>
        <w:rPr>
          <w:rFonts w:ascii="TH SarabunPSK" w:hAnsi="TH SarabunPSK" w:cs="TH SarabunPSK"/>
        </w:rPr>
        <w:t>องค์การบริหารส่วนตำบลหันห้วยทราย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สนามกีฬาเอนกประสงค์  สนามฟุตบอล  ๑ แห่ง  สนามตะกร้อ จำนวน 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สนามวอลเลย์บอล จำนวน 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 หอประชุมอเนกประสงค์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วัดในทุกหมู่บ้า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ชุมชนในเขต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หอกระจายข่าวประชาสัมพันธ์ให้ประชาชนในชุมชนได้รับทราบข้อมู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องทุนในหมู่บ้าน  เช่น  การออมเงินสัจจะ  ธนาคารข้าว ฯลฯ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กลุ่มอาชีพแม่บ้าน   กองทุนเงินสาธารณสุขมูลฐาน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จุดอ่อน </w:t>
      </w:r>
      <w:r>
        <w:rPr>
          <w:rFonts w:cs="TH SarabunPSK" w:ascii="TH SarabunPSK" w:hAnsi="TH SarabunPSK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นในวัยทำงาน  คนหนุ่มสาวอพยพไปหางานทำในเมืองและต่างประเทศ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ป็นชุมชนที่อยู่ห่างไกลตัวเมือง ข้าวของราคาแพลง  เพราะต้องนำมาจากแหล่งอื่นหรือในเมืองใหญ่  จึงมีการบวกราคาค่าขนส่งเข้าไปอีก เช่น  น้ำมัน  เสื้อผ้า  นุ่งห่ม  ฯลฯ  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าดแหล่งเก็บกักน้ำเพื่อการอุปโภค  บริโภคและเพื่อการเกษตรไม่เพียงพ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มีสถานประกอบกิจการขนาดใหญ่  ไม่มีโรงงานในพื้นที่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องค์การบริหารส่วนตำบลหันห้วยทราย ขาดบุคลากรที่มีความชำนาญเฉพาะด้าน เช่น ด้านการป้องกันและบรรเทาสาธารณภัย ฯลฯ  ประกอบกับเครื่องมือไม่เพียงพอ  เนื่องจากงบประมาณจำก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ตลาดสดที่ดำเนินการโดย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โรงงานหรือบริษัทใหญ่ๆ เพื่อจ้างคน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IT๙" w:ascii="TH SarabunIT๙" w:hAnsi="TH SarabunIT๙"/>
        </w:rPr>
        <w:t>1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มีแหล่งรองรับสินค้า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lang w:val="en-US" w:eastAsia="en-US"/>
        </w:rPr>
      </w:pPr>
      <w:r>
        <w:rPr>
          <w:rFonts w:cs="TH SarabunIT๙" w:ascii="TH SarabunIT๙" w:hAnsi="TH SarabunIT๙"/>
          <w:b/>
          <w:bCs/>
          <w:color w:val="CC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292090" cy="105727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74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รุป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อบเดือนเมษายน 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ะหว่าง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๒๕๖๐ ถึ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ันย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๒๕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18.05pt;height:84.6pt;mso-wrap-distance-left:9.05pt;mso-wrap-distance-right:9.05pt;mso-wrap-distance-top:0pt;mso-wrap-distance-bottom:0pt;margin-top:-1.5pt;mso-position-vertical-relative:text;margin-left:31.9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รุปรายงานผล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อบเดือนเมษายน 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ะหว่าง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เมษาย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๒๕๖๐ ถึ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ันย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๒๕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ติดตามและประเมินผล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๖๑ – ๒๕๖๔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กระบวนการจัดทำแผนพัฒนาท้องถิ่นสี่ปี เป็นไปด้วยความถูกต้อง</w:t>
      </w:r>
      <w:r>
        <w:rPr>
          <w:rFonts w:ascii="TH SarabunPSK" w:hAnsi="TH SarabunPSK" w:cs="TH SarabunPSK"/>
          <w:color w:val="000000"/>
        </w:rPr>
        <w:t xml:space="preserve">  สรุป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ั้นตอนการจัดทำ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  <w:r>
        <w:rPr>
          <w:rFonts w:ascii="TH SarabunPSK" w:hAnsi="TH SarabunPSK" w:cs="TH SarabunPSK"/>
        </w:rPr>
        <w:t xml:space="preserve"> ได้   ๕    คะแนนเต็ม  โดยมีการดำเนินการครบทุกขั้นต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 xml:space="preserve">ผลการประเมินคุณภาพแผน </w:t>
      </w:r>
      <w:r>
        <w:rPr>
          <w:rFonts w:ascii="TH SarabunPSK" w:hAnsi="TH SarabunPSK" w:cs="TH SarabunPSK"/>
        </w:rPr>
        <w:t xml:space="preserve">สรุปได้ดังนี้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ascii="TH SarabunPSK" w:hAnsi="TH SarabunPSK" w:cs="TH SarabunPSK"/>
        </w:rPr>
        <w:t xml:space="preserve">ได้  ๕  คะแน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ผลการดำเนินการตาม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ตัวบ่งชี้ที่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การดำเนินโครงการ  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๐</w:t>
      </w:r>
      <w:r>
        <w:rPr>
          <w:rFonts w:ascii="TH SarabunPSK" w:hAnsi="TH SarabunPSK" w:cs="TH SarabunPSK"/>
          <w:color w:val="000000"/>
        </w:rPr>
        <w:t xml:space="preserve">  คะแน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แบบประเมินผลการดำเนินงานขององค์กรปกครองส่วนท้องถิ่นตามยุทธศาสตร์การพัฒน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๒๗๘ 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ครงการที่บรรจุในข้อบัญญัติ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๗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 โครง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๑</w:t>
      </w:r>
      <w:r>
        <w:rPr>
          <w:rFonts w:ascii="TH SarabunPSK" w:hAnsi="TH SarabunPSK" w:cs="TH SarabunPSK"/>
          <w:color w:val="000000"/>
        </w:rPr>
        <w:t xml:space="preserve">   ของ</w:t>
      </w:r>
      <w:r>
        <w:rPr>
          <w:rFonts w:ascii="TH SarabunPSK" w:hAnsi="TH SarabunPSK" w:cs="TH SarabunPSK"/>
          <w:b/>
          <w:b/>
          <w:bCs/>
          <w:color w:val="000000"/>
        </w:rPr>
        <w:t>แผนพัฒนาท้องถิ่นสี่ปี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ผลการติดตามและประเมินผลด้วยระบบ </w:t>
      </w:r>
      <w:r>
        <w:rPr>
          <w:rFonts w:cs="TH SarabunPSK" w:ascii="TH SarabunPSK" w:hAnsi="TH SarabunPSK"/>
        </w:rPr>
        <w:t xml:space="preserve">e-plan :  </w:t>
      </w:r>
      <w:r>
        <w:rPr>
          <w:rFonts w:ascii="TH SarabunPSK" w:hAnsi="TH SarabunPSK" w:cs="TH SarabunPSK"/>
        </w:rPr>
        <w:t xml:space="preserve">รายงานสรุปผลการดำเนินงาน ปี ๒๕๖๑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ครงการที่บรรจุในแผน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๒๗๘  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ามารถดำเนินการได้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  </w:t>
      </w:r>
      <w:r>
        <w:rPr>
          <w:rFonts w:ascii="TH SarabunPSK" w:hAnsi="TH SarabunPSK" w:cs="TH SarabunPSK"/>
          <w:color w:val="000000"/>
        </w:rPr>
        <w:t>๔๔</w:t>
      </w:r>
      <w:r>
        <w:rPr>
          <w:rFonts w:ascii="TH SarabunPSK" w:hAnsi="TH SarabunPSK" w:cs="TH SarabunPSK"/>
          <w:color w:val="000000"/>
        </w:rPr>
        <w:t xml:space="preserve">  โครงการ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คิดเป็นร้อยละ 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๒</w:t>
      </w:r>
      <w:r>
        <w:rPr>
          <w:rFonts w:ascii="TH SarabunPSK" w:hAnsi="TH SarabunPSK" w:cs="TH SarabunPSK"/>
          <w:color w:val="000000"/>
        </w:rPr>
        <w:t xml:space="preserve">  ของแผนพัฒนาท้องถิ่นสี่ปี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ผลกระทบหรือความเสียหายจาก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กระทบหรือความเสียหายจากการดำเนินโครงการ  ได้ 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ะแนนเต็ม  เนื่องจากไม่มีผลกระทบในการดำเนินโครงการ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ได้เสนอปัญหาและความต้องการจำนวนมากทำให้มี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ไว้ในข้อบัญญัติร้อยละ   </w:t>
      </w:r>
      <w:r>
        <w:rPr>
          <w:rFonts w:ascii="TH SarabunPSK" w:hAnsi="TH SarabunPSK" w:cs="TH SarabunPSK"/>
          <w:sz w:val="40"/>
          <w:sz w:val="40"/>
        </w:rPr>
        <w:t>๒๘</w:t>
      </w:r>
      <w:r>
        <w:rPr>
          <w:rFonts w:cs="TH SarabunPSK" w:ascii="TH SarabunPSK" w:hAnsi="TH SarabunPSK"/>
          <w:sz w:val="40"/>
        </w:rPr>
        <w:t>.</w:t>
      </w:r>
      <w:r>
        <w:rPr>
          <w:rFonts w:ascii="TH SarabunPSK" w:hAnsi="TH SarabunPSK" w:cs="TH SarabunPSK"/>
          <w:sz w:val="40"/>
          <w:sz w:val="40"/>
        </w:rPr>
        <w:t>๔๑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ารบริหารส่วนตำบลสามารถดำเนินการ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ที่ตั้งไว้ในข้อบัญญัติได้ร้อยละ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๒</w:t>
      </w:r>
      <w:r>
        <w:rPr>
          <w:rFonts w:ascii="TH SarabunPSK" w:hAnsi="TH SarabunPSK" w:cs="TH SarabunPSK"/>
        </w:rPr>
        <w:t xml:space="preserve">     ของแผนพัฒนาท้องถิ่นซึ่งมีข้อจำกัดด้านงบประมาณ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อุปสรรค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งบประมาณในการดำเนินโครงการยังไม่เพียงพอ มีจำนวนจำกัด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ปัญหาและความต้องการของประชาชนจำนวนมากทำให้มีโครงการกิจกรรมในแผนพัฒนาตำบลมากขึ้นการดำเนินการช่วยเหลือประชาชนก็ยังไม่ทั่วถึง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sectPr>
      <w:headerReference w:type="default" r:id="rId7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8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6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70</w:t>
    </w:r>
    <w:r>
      <w:rPr>
        <w:szCs w:val="32"/>
      </w:rPr>
      <w:fldChar w:fldCharType="end"/>
    </w:r>
  </w:p>
  <w:p>
    <w:pPr>
      <w:pStyle w:val="Normal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H Sarabun New;TH SarabunIT๙" w:hAnsi="TH Sarabun New;TH SarabunIT๙" w:eastAsia="Cordia New" w:cs="TH Sarabun New;TH SarabunIT๙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H Sarabun New;TH SarabunIT๙" w:hAnsi="TH Sarabun New;TH SarabunIT๙" w:eastAsia="Cordia New" w:cs="TH Sarabun New;TH SarabunIT๙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dla.go.th/" TargetMode="External"/><Relationship Id="rId6" Type="http://schemas.openxmlformats.org/officeDocument/2006/relationships/hyperlink" Target="http://www.dla.go.th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9:00Z</dcterms:created>
  <dc:creator>Master</dc:creator>
  <dc:description/>
  <dc:language>en-US</dc:language>
  <cp:lastModifiedBy>MC COMPUTER</cp:lastModifiedBy>
  <cp:lastPrinted>2018-04-09T16:35:00Z</cp:lastPrinted>
  <dcterms:modified xsi:type="dcterms:W3CDTF">2018-11-16T04:19:00Z</dcterms:modified>
  <cp:revision>2</cp:revision>
  <dc:subject/>
  <dc:title>รายงานการประชุมคณะกรรมการพัฒนาเทศบาลตำบลบ้านเหลื่อม</dc:title>
</cp:coreProperties>
</file>