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  <w:lang w:val="en-US" w:eastAsia="en-US"/>
        </w:rPr>
      </w:pPr>
      <w:r>
        <w:rPr>
          <w:rFonts w:cs="Angsana New" w:ascii="Angsana New" w:hAnsi="Angsana New"/>
          <w:color w:val="FF0000"/>
          <w:sz w:val="88"/>
          <w:szCs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53340</wp:posOffset>
                </wp:positionV>
                <wp:extent cx="3060700" cy="914400"/>
                <wp:effectExtent l="32385" t="19050" r="330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91440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ff" stroked="t" o:allowincell="f" style="position:absolute;margin-left:4.95pt;margin-top:4.2pt;width:240.95pt;height:71.95pt;mso-wrap-style:none;v-text-anchor:middle" type="_x0000_t117"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53340</wp:posOffset>
                </wp:positionV>
                <wp:extent cx="29076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แนะนำการชำระภาษีป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ององค์การบริหารส่วนตำบลหันห้วยท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4pt;mso-wrap-distance-left:9.05pt;mso-wrap-distance-right:9.05pt;mso-wrap-distance-top:0pt;mso-wrap-distance-bottom:0pt;margin-top:4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แนะนำการชำระภาษีป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ององค์การบริหารส่วนตำบลหันห้วย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cs="Angsana New" w:ascii="Angsana New" w:hAnsi="Angsana New"/>
          <w:color w:val="FF0000"/>
          <w:sz w:val="88"/>
          <w:szCs w:val="88"/>
        </w:rPr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  <w:tab/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ภาษีป้าย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ป็นภาษีที่จัดเก็บจากป้ายแสดงชื่อ ยี่ห้อ หรือเครื่องหมายการค้า หรือโฆษณาหรือกิจการอื่น เพื่อหารายได้ไม่ว่าจะแสดงหรือโฆษณาไว้ที่วัตถุใด ๆ ด้วยอักษร ภาพ หรือเครื่องหมา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เขียน แกะสลัก จารึก หรือทำให้ปรากฏด้วยวิธีใด ๆ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2865</wp:posOffset>
                </wp:positionV>
                <wp:extent cx="3060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750075" stroked="t" o:allowincell="f" style="position:absolute;margin-left:1.05pt;margin-top:4.95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177165</wp:posOffset>
                </wp:positionV>
                <wp:extent cx="27546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ผู้มีหน้าที่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3.9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ผู้มีหน้าที่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88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8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060700" cy="514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515160"/>
                          <a:chOff x="0" y="0"/>
                          <a:chExt cx="3060720" cy="5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07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241pt;height:40.55pt" coordorigin="2,0" coordsize="4820,811">
                <v:rect id="shape_0" stroked="f" o:allowincell="f" style="position:absolute;left:2;top:0;width:4819;height:8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5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จ้าของป้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5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มื่อไม่อาจหาตัวเจ้าของป้ายนั้นได้ ให้ถือว่าผู้ถือครองป้ายนั้นเป็นผู้มีหน้าที่เสียภาษีป้าย ถ้าไม่อาจหาตัวผู้ครอบครองป้ายนั้นได้ให้ถือว่า เจ้าของหรือผู้ครอบครองอาคารหรือที่ดินที่ป้ายนั้นติดตั้งหรือแสดงอยู่เป็นผู้เสียภาษีป้ายตามลำดับ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060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0pt;margin-top:7.7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212090</wp:posOffset>
                </wp:positionV>
                <wp:extent cx="275463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ผู้มีหน้าที่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6.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ผู้มีหน้าที่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จ้าของป้ายซึ่งต้องเสียภาษีป้ายยื่นแบบแสดงรายการภาษีป้าย </w:t>
      </w:r>
      <w:r>
        <w:rPr>
          <w:rFonts w:ascii="Angsana New" w:hAnsi="Angsana New"/>
          <w:sz w:val="28"/>
          <w:sz w:val="28"/>
          <w:szCs w:val="28"/>
        </w:rPr>
        <w:t>ภายในเดือนมีนาคมของทุกปี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โดยเสียภาษีเป็นรายป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กรณีติดตั้งหรือแสดงป้ายภายหลังเดือนมีนาคมหรือติดตั้งหรือแสดงป้ายใหม่แทนป้ายเดิม หรือเปลี่ยนแปลงแก้ไขป้าย อันเป็นเหตุต้องเสียภาษีป้ายเพิ่ม ให้เจ้าของป้ายแสดงรายการภาษีป้าย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ติดตั้งหรือแสดงป้ายหรือนับแต่วันเปลี่ยนแปลงแก้ไขแล้วแต่กรณ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วันที่ได้รับแจ้งการประเมินจากพนักงานเจ้าหน้าที่ เป็นเงินสดหรือไปรษณีย์ ธนาณัติ ตั้งแต่วันสั่งจ่ายให้แก่ท้องถิ่นหรือ อบ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นั้น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ภาษีป้าย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จะขอผ่อนชำระเป็นสามงวดเท่าๆ กันก็ได้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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ป้ายที่ติดตั้งหรือแสดงอยู่ ในเขตท้องถิ่นใด ให้ยื่นแบบและชำระภาษีป้าย ได้ที่ท้องถิ่นนั้น ๆ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3060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5.9pt;margin-top:1.65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275463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หลักฐานในการยื่นเสีย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หลักฐานในการยื่นเสีย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ป้ายเก่า ให้แสดงใบเสร็จเสียภาษีป้ายของปีก่อ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ป้ายใหม่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ัตรประจำตัวประชาชน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ำเนาทะเบียนบ้าน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นังสือรับรอง กรณีเป็นนิติบุคคล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ใบอนุญาตติดตั้งป้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6" w:leader="none"/>
        </w:tabs>
        <w:ind w:left="0" w:firstLine="108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ใบเสร็จรับเงินค่าทำป้า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ป้ายใหม่ หรือป้ายที่มีการจัดทำแทนป้ายเดิ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ซึ่งจะต้องระบุขนาดของป้ายและข้อความที่ติดบนแผ่นป้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6" w:leader="none"/>
        </w:tabs>
        <w:ind w:left="0" w:firstLine="108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รือหลักฐานอื่นเท่าที่จำเป็นเพียงพอเพื่อประโยชน์ในการเสียภาษีป้ายเท่านั้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87630</wp:posOffset>
                </wp:positionV>
                <wp:extent cx="3060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5.9pt;margin-top:6.9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</wp:posOffset>
                </wp:positionH>
                <wp:positionV relativeFrom="paragraph">
                  <wp:posOffset>201930</wp:posOffset>
                </wp:positionV>
                <wp:extent cx="275463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ป้ายที่ได้รับการยกเว้นไม่ต้อง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5.9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ป้ายที่ได้รับการยกเว้นไม่ต้อง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แสดงไว้ ณ โรงมหรสพและบริเวณของโรงมหรสพ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แสดงไว้ที่สินค้า  หรือสิ่งห้อหุ้ม  หรือบรรจุสินค้า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แสดงไว้ในบริเวณงา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จัดขึ้นเป็นครั้งคราว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แสดงไว้ที่คนหรือสัตว์  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แสดงไว้ภายในอาคารหรือที่ประกอบ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การค้าหรือประกอบกิจการอื่นหรือภายในอาคารซึ่งเป็นที่รโหฐาน มีพื้นที่ป้ายไม่เกิ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ราชการส่วนกลาง  ราชการส่วนภูมิภาค  หรือราชการส่วน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องค์การที่จัดตั้งขึ้นตามกฎหมายว่าด้วยการจัดตั้งองค์การของรัฐบาล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8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ธนาคารแห่งประเทศไทย  ธนาค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ออมสิน ธนาคารอาคารสงเคราะห์  ธนาคารเพื่อการเกษตรและสหกรณ์ และบริษัทเงินทุนอุตสาหกรรมแห่งประเทศไทย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9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โรงเรียนเอกชน หรือสถาบันอุดมศึกษาเอกช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ผู้ประกอบการเกษตร  ซึ่งค้าผลผลิตอันเกิดจากการเกษตรของต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วัด  หรือผู้ดำเนินกิจการเพื่อประโยชน์แก่ การศาสนา  หรือการกุศลสาธารณะโดยเฉพาะ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สมาคมหรือมูลนิธิ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กำหนดให้กฎกระทรวง ได้แก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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แสดงหรือติดตั้งไว้ที่รถยนต์ส่วนบุคคล </w:t>
      </w:r>
    </w:p>
    <w:p>
      <w:pPr>
        <w:pStyle w:val="Normal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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ติดตั้งหรือแสดงไว้ที่ล้อเลื่อ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8365</wp:posOffset>
            </wp:positionH>
            <wp:positionV relativeFrom="paragraph">
              <wp:posOffset>454025</wp:posOffset>
            </wp:positionV>
            <wp:extent cx="1383665" cy="14598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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ติดตั้งหรือแสดงไว้ที่ยานพาหนะนอกเหนือจาก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และ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พื้นที่ไม่เกิ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ซ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  <w:r>
        <w:br w:type="page"/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14300</wp:posOffset>
                </wp:positionV>
                <wp:extent cx="3060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1.05pt;margin-top:9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228600</wp:posOffset>
                </wp:positionV>
                <wp:extent cx="275463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อัตรา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8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อัตรา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มีอักษรไทยล้วนคิดอั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ต่อ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500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ารางเซนติ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มีอักษรไทยปนกับอักษรต่างประเทศหรือปนกับภาพและเครื่องหมายอื่น คิดอั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ต่อ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ารางเซนติ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ดังต่อไปนี้ คิดอั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ต่อ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ารางเซนติ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ไม่มีอักษรไทย ไม่ว่าจะมีภาพหรือเครื่องหมายใด ๆ หรือไม่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มีอักษรไทยบางส่วน หรือทั้งหมอ อยู่ใต้หรือต่ำกว่าอักษรต่าง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คำนวณพื้นที่และประเภทของป้ายแล้วเสียภาษีต่ำกว่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ให้เสียในอั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การคำนวณพื้นที่ป้าย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บอกขอบเขตกำหนดได้ คำนวณส่วนที่กว้างที่สุด คูณ ส่วนที่ยาวที่สุดของป้าย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ไม่มีขอบเขตกำหนดได้ถือตัวอักษร ภาพ หรือ เครื่องหมายที่อยู่ริมสุดขอบเขต เพื่อกำหนดส่วนกว้างที่สุดยาวที่สุ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ำนวณพื้นที่เป็นตารางเซนติเมตร หารด้วย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คูณด้วย อัตราภาษีป้ายที่ต้องเสีย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3060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1.05pt;margin-top:6.8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035</wp:posOffset>
                </wp:positionH>
                <wp:positionV relativeFrom="paragraph">
                  <wp:posOffset>200660</wp:posOffset>
                </wp:positionV>
                <wp:extent cx="275463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บทกำหนดโทษและค่าเงิน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5.8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บทกำหนดโทษและค่าเงิน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ไม่ยื่นแบบแสดงรายการภาษีป้ายภายในเวลาที่กำหนด ภายในเดือนมีนาคม หรือหลังติดตั้งป้าย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เสียเงินเพิ่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ยื่นแบบแสดงรายการภาษีป้ายไม่ถูกต้อง ทำให้ค่าภาษีน้อยลง ต้อง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ที่ประเมิน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ไม่ชำระภาษี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วัน นับแต่วันที่ได้รับแจ้งการประเมิน 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่อเดือนของค่าภาษี เศษของเดือนให้นับเป็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ดือ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,000-5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ไม่แจ้งรับโอนป้ายหรือไม่แสดงรายการเสียภาษีป้ายไว้ ณ ที่เปิดเผยในสถานที่ประกอบกิจการ ต้องระวางโทษปรับตั้งแต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-1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แจ้งความอันเป็นเท็จ ให้ถ้อยคำเท็จ หรือนำพยานหลักฐานเท็จมาแสดงเพื่อหลีกเลี่ยงภาษีป้าย ต้องระวางโทษจำร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ี หรือปรับตั้งแต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,000-5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ขัดขวางการปฏิบัติงานของพนักงานเจ้าหน้าที่ หรือไม่ปฏิบัติตามคำสั่งของพนักงานเจ้าหน้าที่ 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ตั้งแต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-2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157480</wp:posOffset>
                </wp:positionV>
                <wp:extent cx="30607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5.9pt;margin-top:12.4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271780</wp:posOffset>
                </wp:positionV>
                <wp:extent cx="275463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อัตรา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21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อัตรา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มื่อผู้เสียภาษีได้รับแจ้งการประเมิน แล้วเห็นว่าการประเมินนั้นไม่ถูกต้อง มีสิทธิอุทธรณ์การประเมินต่อผู้บริหารท้องถิ่น หรือผู้ได้รับมอบหมาย โดยต้องยื่นอุทธรณ์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วันที่ได้รับแจ้งการประเมิ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u w:val="single"/>
        </w:rPr>
        <w:t>การขอคืนเงินภาษีป้าย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เสียภาษีป้ายโดยไม่มีหน้าที่ต้องเสียหรือเสียเกินกว่าที่ควรจะต้องเสีย ผู้นั้นมีสิทธิขอรับเงินคืนได้โดยยื่นคำร้องขอคืน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ี นับแต่วันที่เสียภาษีป้าย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50"/>
          <w:szCs w:val="50"/>
        </w:rPr>
      </w:pPr>
      <w:r>
        <w:rPr>
          <w:rFonts w:ascii="Angsana New" w:hAnsi="Angsana New"/>
          <w:color w:val="FF0000"/>
          <w:sz w:val="50"/>
          <w:sz w:val="50"/>
          <w:szCs w:val="50"/>
        </w:rPr>
        <w:t>แนะนำการชำระภาษี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ascii="Angsana New" w:hAnsi="Angsana New"/>
          <w:color w:val="FF0000"/>
          <w:sz w:val="88"/>
          <w:sz w:val="88"/>
          <w:szCs w:val="88"/>
        </w:rPr>
        <w:t>ป้าย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cs="Angsana New" w:ascii="Angsana New" w:hAnsi="Angsana New"/>
          <w:color w:val="FF0000"/>
          <w:sz w:val="88"/>
          <w:szCs w:val="88"/>
        </w:rPr>
        <w:drawing>
          <wp:inline distT="0" distB="0" distL="0" distR="0">
            <wp:extent cx="2155190" cy="18008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FF0000"/>
          <w:sz w:val="78"/>
          <w:szCs w:val="78"/>
        </w:rPr>
      </w:pPr>
      <w:r>
        <w:rPr>
          <w:rFonts w:ascii="Angsana New" w:hAnsi="Angsana New"/>
          <w:color w:val="FF0000"/>
          <w:sz w:val="78"/>
          <w:sz w:val="78"/>
          <w:szCs w:val="78"/>
        </w:rPr>
        <w:t xml:space="preserve">โดย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งค์การบริหารส่วนตำบลหันห้วยทราย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410210</wp:posOffset>
                </wp:positionV>
                <wp:extent cx="2983865" cy="1453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เงินภาษีทุกบาทมีค่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ช่วยพัฒนาตำบล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หันห้วยทราย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34.95pt;height:114.45pt;mso-wrap-distance-left:9.05pt;mso-wrap-distance-right:9.05pt;mso-wrap-distance-top:0pt;mso-wrap-distance-bottom:0pt;margin-top:32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42"/>
                        </w:rPr>
                        <w:t>เงินภาษีทุกบาทมีค่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ช่วยพัฒนาตำบล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“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หันห้วยทราย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75" w:right="446" w:gutter="0" w:header="0" w:top="360" w:footer="0" w:bottom="36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.6pt;height:72.7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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30:00Z</dcterms:created>
  <dc:creator>iLLuSioN</dc:creator>
  <dc:description/>
  <cp:keywords/>
  <dc:language>en-US</dc:language>
  <cp:lastModifiedBy>IT</cp:lastModifiedBy>
  <cp:lastPrinted>2007-02-21T13:10:00Z</cp:lastPrinted>
  <dcterms:modified xsi:type="dcterms:W3CDTF">2021-04-28T08:06:00Z</dcterms:modified>
  <cp:revision>5</cp:revision>
  <dc:subject/>
  <dc:title/>
</cp:coreProperties>
</file>