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ระบบสารสนเท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inline distT="0" distB="0" distL="0" distR="0">
            <wp:extent cx="2907030" cy="281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47320</wp:posOffset>
                </wp:positionV>
                <wp:extent cx="7558405" cy="3585210"/>
                <wp:effectExtent l="0" t="0" r="0" b="63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3585240"/>
                          <a:chOff x="0" y="0"/>
                          <a:chExt cx="7558560" cy="3585240"/>
                        </a:xfrm>
                      </wpg:grpSpPr>
                      <wpg:grpSp>
                        <wpg:cNvGrpSpPr/>
                        <wpg:grpSpPr>
                          <a:xfrm>
                            <a:off x="0" y="267840"/>
                            <a:ext cx="7553160" cy="299196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4419720" cy="24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720" y="0"/>
                              <a:ext cx="2147400" cy="29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7840" y="0"/>
                              <a:ext cx="985680" cy="29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5080" y="564480"/>
                            <a:ext cx="2553480" cy="245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469600" cy="35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531880" cy="35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3600"/>
                            <a:ext cx="128664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83600"/>
                            <a:ext cx="3724920" cy="32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67200"/>
                            <a:ext cx="2541960" cy="28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77.25pt;margin-top:11.6pt;width:595.15pt;height:282.3pt" coordorigin="-1545,232" coordsize="11903,5646">
                <v:group id="shape_0" alt="Group 4" style="position:absolute;left:-1545;top:654;width:11895;height:4712">
                  <v:shape id="shape_0" ID="Freeform 5" coordsize="7132,2863" path="m0,0l17,2863l7132,2578l7132,200l0,0xe" fillcolor="#a7bfde" stroked="f" o:allowincell="f" style="position:absolute;left:-1545;top:1143;width:6959;height:3799;mso-wrap-style:none;v-text-anchor:middl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6" coordsize="3466,3550" path="m0,569l0,2930l3466,3550l3466,0l0,569xe" fillcolor="#d3dfee" stroked="f" o:allowincell="f" style="position:absolute;left:5415;top:654;width:3381;height:4711;mso-wrap-style:none;v-text-anchor:middl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7" coordsize="1591,3550" path="m0,0l0,3550l1591,2746l1591,737l0,0xe" fillcolor="#a7bfde" stroked="f" o:allowincell="f" style="position:absolute;left:8798;top:654;width:1551;height:4711;mso-wrap-style:none;v-text-anchor:middl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8" coordsize="4120,2913" path="m1,251l0,2662l4120,2913l4120,0l1,251xe" fillcolor="#d8d8d8" stroked="f" o:allowincell="f" style="position:absolute;left:6337;top:1121;width:4020;height:3866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9" coordsize="3985,4236" path="m0,0l0,4236l3985,3349l3985,921l0,0xe" fillcolor="#bfbfbf" stroked="f" o:allowincell="f" style="position:absolute;left:2466;top:232;width:3888;height:562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10" coordsize="4086,4253" path="m4086,0l4084,4253l0,3198l0,1072l4086,0xe" fillcolor="#d8d8d8" stroked="f" o:allowincell="f" style="position:absolute;left:-1521;top:232;width:3986;height:564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11" coordsize="2076,3851" path="m0,921l2060,0l2076,3851l0,2981l0,921xe" fillcolor="#d3dfee" stroked="f" o:allowincell="f" style="position:absolute;left:-1522;top:521;width:2025;height:5111;mso-wrap-style:none;v-text-anchor:middl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12" coordsize="6011,3835" path="m0,0l17,3835l6011,2629l6011,1239l0,0xe" fillcolor="#a7bfde" stroked="f" o:allowincell="f" style="position:absolute;left:487;top:521;width:5865;height:5090;mso-wrap-style:none;v-text-anchor:middl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13" coordsize="4102,3432" path="m0,1038l0,2411l4102,3432l4102,0l0,1038xe" fillcolor="#d3dfee" stroked="f" o:allowincell="f" style="position:absolute;left:6354;top:810;width:4002;height:4555;mso-wrap-style:none;v-text-anchor:middl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33350</wp:posOffset>
                </wp:positionV>
                <wp:extent cx="6203950" cy="1259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2561-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99.15pt;mso-wrap-distance-left:9.05pt;mso-wrap-distance-right:9.05pt;mso-wrap-distance-top:0pt;mso-wrap-distance-bottom:0pt;margin-top:10.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2561-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270</wp:posOffset>
                </wp:positionH>
                <wp:positionV relativeFrom="paragraph">
                  <wp:posOffset>243840</wp:posOffset>
                </wp:positionV>
                <wp:extent cx="462153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งค์การบริหารส่วนตำบลหันห้วยทร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ำเภอประทาย  จังหวัด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67.5pt;mso-wrap-distance-left:9.05pt;mso-wrap-distance-right:9.05pt;mso-wrap-distance-top:0pt;mso-wrap-distance-bottom:0pt;margin-top:19.2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firstLine="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งค์การบริหารส่วนตำบลหันห้วยทร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ำเภอประทาย  จังหวัด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องค์การบริหารส่วนตำบล ข้อ </w:t>
      </w:r>
      <w:r>
        <w:rPr>
          <w:rFonts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ประกอบกับประกาศคณะกรรมการพนักงานส่วนตำบล เรื่องกำหนดมาตรฐานทั่วไปเกี่ยวกับหลักเกณฑ์ เงื่อนไข และวิธีการกำหนดเงินประโยชน์ตอบแทนอื่นเป็นกรณีพิเศษอันมีลักษณะเป็นเงินรางวัลประจำปีสำหรับพนักงานส่วนตำบล ลูกจ้า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แม่บทระบบเทคโนโลยีสารสนเทศ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ห้สอดคล้องกับประกาศ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ระบบเทคโนโลยีสารสนเทศ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นื้อหาหลักการและ เหตุผล วัตถุประสงค์และเป้าหมายการพัฒนา หลักสูตรการพัฒนา วิธีการพัฒนาและระยะเวลาดำเนินการพัฒนา งบประมาณในการดำเนินการพัฒนา และการติดตามประเมินผลซึ่งต้อง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วังเป็นอย่างยิ่งว่าแผน</w:t>
      </w:r>
      <w:r>
        <w:rPr>
          <w:rFonts w:ascii="TH SarabunIT๙" w:hAnsi="TH SarabunIT๙" w:cs="TH SarabunIT๙"/>
          <w:sz w:val="32"/>
          <w:sz w:val="32"/>
          <w:szCs w:val="32"/>
        </w:rPr>
        <w:t>แม่บทระบบ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หันห้วยทรายจะได้นำไปใช้ประโยชน์ใน 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และ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ห้มีความก้าวหน้าตลอดจน มีคุณภาพ เป็นที่พึงพอใจของประชาชน สามารถสร้างผลงานที่ดี มีมาตรฐานให้แก่องค์การบริหารส่วนตำบลหันห้วยทรายได้อย่างมีประสิทธิภาพต่อ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-9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และยุทธศาสตร์ แผนแม่บท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1-12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13-16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7-22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คณะทำงานฯ</w:t>
      </w:r>
    </w:p>
    <w:p>
      <w:pPr>
        <w:pStyle w:val="Normal"/>
        <w:autoSpaceDE w:val="false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ทำงานฯ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แม่บทเทคโนโลยีสารสน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สภาพทั่วไปและข้อมูลพื้นฐาน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mallCap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ด้านกาย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ำบลในเขตอำเภ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ยู่ห่างจากที่ว่าการอำเภ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ครราชสีมา ไปทางทิศ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ะวันตกเฉียง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ทางประมาณ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ประมาณ  </w:t>
      </w:r>
      <w:r>
        <w:rPr>
          <w:rFonts w:cs="TH SarabunIT๙" w:ascii="TH SarabunIT๙" w:hAnsi="TH SarabunIT๙"/>
          <w:sz w:val="32"/>
          <w:szCs w:val="32"/>
        </w:rPr>
        <w:t xml:space="preserve">30,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sz w:val="32"/>
          <w:szCs w:val="32"/>
        </w:rPr>
        <w:t xml:space="preserve">49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มีอาณาเขตพื้นที่อยู่ติด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บลหนองพลว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งไม้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บลโนนเพ็ด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ืองโด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บลกระทุ่มราย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หนองตาดใหญ่  อำเภอสีด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969" w:right="-383" w:hanging="2529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ติดต่อกับ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โนนเพ็ด</w:t>
      </w:r>
      <w:r>
        <w:rPr>
          <w:rFonts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บลวังไม้แดง อำเภอประทาย </w:t>
      </w:r>
    </w:p>
    <w:p>
      <w:pPr>
        <w:pStyle w:val="Normal"/>
        <w:spacing w:lineRule="auto" w:line="240" w:before="0" w:after="0"/>
        <w:ind w:left="3969" w:right="-3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ังหวัด นครราชสีมา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่อกับ    ตำบลเมืองโดน  อำเภอประทาย   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ิดต่อกับ    ตำบลหนองตาดใหญ่  อำเภอสีดา   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นครราชสีมา</w:t>
      </w:r>
    </w:p>
    <w:p>
      <w:pPr>
        <w:pStyle w:val="Normal"/>
        <w:spacing w:lineRule="auto" w:line="240" w:before="0" w:after="0"/>
        <w:ind w:left="3600" w:hanging="216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ิดต่อกับ    ตำบลกระทุ่มรายและตำบลหนองพลว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ป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ระท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spacing w:lineRule="auto" w:line="240" w:before="0" w:after="0"/>
        <w:ind w:left="3600" w:hanging="216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โดยทั่วไปขององค์การบริหารส่วนตำบลหันห้วยทรายมีลักษณ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็นที่รา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ู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ตั้งอยู่ทางภาคตะวันออกเฉียงเหนือตอนล่า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ภูมิอากาศ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ร้อนชื้น มี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ฤด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มาณเดือนมีนาคม ถึงเดือนมิถุนา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ฝ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มาณเดือนพฤษภาคม ถึงเดือนตุลา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หน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มาณเดือนพฤศจิกายน ถึงเดือนกุมภาพันธ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นเขต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ำแนกลักษณะของดินได้ได้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เป็นดินร่วนปนทรายคิดเป็นประมาณ     </w:t>
      </w:r>
      <w:r>
        <w:rPr>
          <w:rFonts w:cs="TH SarabunIT๙" w:ascii="TH SarabunIT๙" w:hAnsi="TH SarabunIT๙"/>
          <w:sz w:val="32"/>
          <w:szCs w:val="32"/>
        </w:rPr>
        <w:t xml:space="preserve">75%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เป็นดินเหนียวประมาณคิดเป็นประมาณ  </w:t>
      </w:r>
      <w:r>
        <w:rPr>
          <w:rFonts w:cs="TH SarabunIT๙" w:ascii="TH SarabunIT๙" w:hAnsi="TH SarabunIT๙"/>
          <w:sz w:val="32"/>
          <w:szCs w:val="32"/>
        </w:rPr>
        <w:t>15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เป็นดินลูกรังประมาณคิดเป็นประมาณ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%</w:t>
      </w:r>
    </w:p>
    <w:p>
      <w:pPr>
        <w:pStyle w:val="Normal"/>
        <w:spacing w:lineRule="auto" w:line="240" w:before="240" w:after="0"/>
        <w:ind w:left="720" w:firstLine="720"/>
        <w:rPr/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ลักษณะของแหล่ง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ล่งน้ำธรรมชาติในเขตองค์การบริหารส่วนตำบลตำบลหันห้วยทราย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แหล่งน้ำที่ใช้สำหรับ  อุปโภค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บริโภค  จำนวน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ห่ง   แหล่งน้ำทั้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ห่งเคยเป็นแหล่งน้ำที่เกิดขึ้นตามธรรมชาติและองค์การบริหารส่วนตำบลได้ดำเนินการปรับปรุงก่อสร้างขึ้นใหม่เพื่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ียงพอกับการอุปโภคและบริโภคของประชาชน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</w:t>
      </w:r>
      <w:r>
        <w:rPr>
          <w:rFonts w:cs="TH SarabunIT๙" w:ascii="TH SarabunIT๙" w:hAnsi="TH SarabunIT๙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คล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ของไม้และป่าไม้   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ในตำบลหันห้วยทราย มีพื้นที่ป่าไม้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 และมีต้นไม้ที่ชาวบ้านปลูกลักษณะของต้นไม้เป็นไม้ยืนต้น ผลัดใ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แบ่งการปกครองเป็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ต่ละหมู่บ้าน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เป็นผู้นำ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จัดซื้อจัดจ้างขององค์การบริหารส่วนตำบล ประชาชน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ลือกตั้งเป็นอย่างดี  เช่น  เลือกตั้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าใช้สิทธิเลือกตั้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1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ผู้มีสิทธิเลือกตั้ง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,258 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  ๗</w:t>
      </w:r>
      <w:r>
        <w:rPr>
          <w:rFonts w:cs="TH SarabunIT๙" w:ascii="TH SarabunIT๙" w:hAnsi="TH SarabunIT๙"/>
          <w:sz w:val="32"/>
          <w:szCs w:val="32"/>
        </w:rPr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ือ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ารเมืองค่อนข้างสูง มีจุดที่น่าสังเกตคือ มีการย้ายเข้าย้ายออกช่วงที่จะมีการเลือกตั้ง ไม่ว่าจะเป็นการเลือกผู้ใหญ่บ้าน สมาชิกสภา  โดยเฉพาะ การคัดเลือกผู้ใหญ่บ้าน  การแก้ไขปัญหาขององค์การบริหารส่วนตำบล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 ผู้นำ เจ้าหน้าที่ที่มีหน้าที่รับผิดชอบให้ระมัดระวัง สอดส่องพฤติกรรมและให้รายงานอำเภอทรา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ทางองค์การบริหารส่วนตำบล ก็ได้พยายามแก้ไข โดย</w:t>
      </w:r>
      <w:r>
        <w:rPr>
          <w:rFonts w:ascii="TH SarabunIT๙" w:hAnsi="TH SarabunIT๙" w:cs="TH SarabunIT๙"/>
          <w:sz w:val="32"/>
          <w:sz w:val="32"/>
          <w:szCs w:val="32"/>
        </w:rPr>
        <w:t>นำปัยหา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ประชาคมท้องถิ่นทุกหมู่บ้านในเขต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บรรจุ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ชุมทุกครั้งที่ องค์การบริหารส่วนตำบลจัดขึ้น มีประชาชนสนใจเข้าร่วมประชุมรวมทั้งแสดงความคิดเห็นที่หลากหลาย  ส่งผลให้องค์การบริหารส่วนตำบลดำเนินงานตามความต้องการของประชาชน และประชาชนได้รับและมีส่วนร่วมในการพัฒนาองค์การบริหารส่วนตำบล นอกจากนี้  องค์การบริหารส่วนตำบลได้จัดโครงการอบรมศึกษา  ดูงาน  ของคณะผู้บริหาร  สมาชิกสภาองค์การบริหารส่วนตำบล  พ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  อส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รรมการชุมชน  โครงการอื่นๆ สำหรับประชาชนอีกหลายโครงการ  เพื่อนำ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บการณ์ที่ได้รับมาพัฒนาองค์การบริหารส่วนตำบลให้เจริญเท่าเทียมกับ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ื่นๆ และองค์การบริหารส่วนตำบลมีโครงการจัดซื้อเครื่องมือเครื่องใช้ในการปฏิบัติงานให้ทันสมัย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บางโครงการต้องระงับไว้เนื่องจากข้อจำกัดด้านงบประมาณ  มีอัตรากำลังพนักงานองค์การบริหารส่วนตำบลจำกัด ไม่เพียงพอต่อการตอบสนองความต้องการของประชาชนในด้านบริการ  โดยองค์การบริหารส่วนตำบลแบ่งเขตการปกครอง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584"/>
        <w:gridCol w:w="11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ร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ันห้วยทรา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,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องช่องแม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,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พ็ดน้อ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,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โนนหญ้านา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,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องม่วงใหญ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,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ดอนกลอ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ลุ่งจ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กรกหิ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,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ชลประท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,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รวม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คื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ห้วยทราย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นายประสิทธิ์  นาบำรุ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หนองช่องแม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 พิระ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็ดน้อ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นายสุดใจ   ฤทธิสิงห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นนหญ้า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ภักดี  โพธิ์ละเ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องม่วงใหญ่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สากล  แก้วหนองห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ดอนกลอ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นายสุทัศน์  ประทุมคำ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หลุ่งจ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เกียรติ  ผ่องแผ้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โกรกห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กคร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ยนิจนิรันดร์  ทาซ้าย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น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้านชลประทาน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สะอาด   ทะลาส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เลือกตั้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แบ่งเขตการเลือกตั้งนายก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๑ เขตเลือกตั้ง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ลือกตั้ง และประชาชนได้มาในการเลือกตั้ง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าใช้สิทธิเลือกต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อบต </w:t>
      </w:r>
      <w:r>
        <w:rPr>
          <w:rFonts w:cs="TH SarabunIT๙" w:ascii="TH SarabunIT๙" w:hAnsi="TH SarabunIT๙"/>
          <w:sz w:val="32"/>
          <w:szCs w:val="32"/>
        </w:rPr>
        <w:t xml:space="preserve">3,1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กผู้มีสิทธิเลือกตั้งทั้งสิ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258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 ๗</w:t>
      </w:r>
      <w:r>
        <w:rPr>
          <w:rFonts w:cs="TH SarabunIT๙" w:ascii="TH SarabunIT๙" w:hAnsi="TH SarabunIT๙"/>
          <w:sz w:val="32"/>
          <w:szCs w:val="32"/>
        </w:rPr>
        <w:t xml:space="preserve">4.10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อกแบ่งหน่วยเลือกตั้งเป็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เขต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ลือกตั้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ห้วยทราย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ประสิทธิ์  นาบำรุ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ญ่บ้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หนองช่องแม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ายสมบูรณ์   พิระ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็ดน้อ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ายสุดใจ   ฤทธิสิงห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นนหญ้า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>นายภักดี  โพธิ์ละเ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องม่วงใหญ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สากล  แก้วหนองห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ดอนกลอ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นายสุทัศน์ ประทุมคำ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หลุ่งจ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เกียรติ  ผ่องแผ้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8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โกรกห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กครอง นายนิจนิรันดร์  ทาซ้าย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น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9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้านชลประทาน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สะอาด   ทะลาส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ญ่บ้าน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หันห้วยทราย ร่วมกิจกรรมทางการเมืองเสมอมาและประชาชนในเขตยังมีส่วนร่วมในการบริหารงาน  การช่วยเหลืองานองค์การบริหารส่วนตำบลเสนอแนะในกิจกรรมของในการดำเนินงานต่างๆ เช่น การประชุมประชาคมในการจัดแผนพัฒนาตำบลประชุมประชาคมแก้ไขปัญหาความยากจน ฯลฯ 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มีสิทธิเลือก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มื่อวัน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มีสิทธิเลือกตั้ง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4,25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ิทธิเลือกตั้งสมาชิกสภา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25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มาใช้สิทธิเลือกตั้ง  ครั้งล่าส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าใช้สิทธิเลือกตั้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,15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ากผู้มีสิทธิเลือกตั้งทั้งสิ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,258  </w:t>
      </w:r>
      <w:r>
        <w:rPr>
          <w:rFonts w:ascii="TH SarabunIT๙" w:hAnsi="TH SarabunIT๙" w:cs="TH SarabunIT๙"/>
          <w:sz w:val="32"/>
          <w:sz w:val="32"/>
          <w:szCs w:val="32"/>
        </w:rPr>
        <w:t>คน  คิดเป็นร้อยละ  ๗</w:t>
      </w:r>
      <w:r>
        <w:rPr>
          <w:rFonts w:cs="TH SarabunIT๙" w:ascii="TH SarabunIT๙" w:hAnsi="TH SarabunIT๙"/>
          <w:sz w:val="32"/>
          <w:szCs w:val="32"/>
        </w:rPr>
        <w:t xml:space="preserve">4.10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าใช้สิทธิ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,15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ผู้มีสิทธิเลือกตั้งทั้งสิ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,258  </w:t>
      </w:r>
      <w:r>
        <w:rPr>
          <w:rFonts w:ascii="TH SarabunIT๙" w:hAnsi="TH SarabunIT๙" w:cs="TH SarabunIT๙"/>
          <w:sz w:val="32"/>
          <w:sz w:val="32"/>
          <w:szCs w:val="32"/>
        </w:rPr>
        <w:t>คน  คิดเป็นร้อยละ  ๗</w:t>
      </w:r>
      <w:r>
        <w:rPr>
          <w:rFonts w:cs="TH SarabunIT๙" w:ascii="TH SarabunIT๙" w:hAnsi="TH SarabunIT๙"/>
          <w:sz w:val="32"/>
          <w:szCs w:val="32"/>
        </w:rPr>
        <w:t xml:space="preserve">4.10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ณะผู้บริหาร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บุญม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นคำ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น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นส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ผ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ind w:right="-3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ยาง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นายกองค์การบริหารส่วนตำบล </w:t>
      </w:r>
    </w:p>
    <w:p>
      <w:pPr>
        <w:pStyle w:val="Normal"/>
        <w:spacing w:lineRule="auto" w:line="240" w:before="0" w:after="0"/>
        <w:ind w:right="-3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003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มพ์ตีข้อ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 องค์การบริหารส่วนตำบ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เชิดศิริ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จท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 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รรถพล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นะ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ุนท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ังฆะณ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ุบัน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ีหา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</w:rPr>
        <w:t>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ซ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ุพิต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า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จรูญ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า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ชว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ลภ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สุพล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า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ประนอ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้าง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่ 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ประภาส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หล่าหวาย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 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วินั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ายทอ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 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ประเสริฐ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มหล่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 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าค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ลดง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าชิกสภา องค์การบริหารส่วนตำบล หมู 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และจำนวนครัวเรือ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ละความหนาแน่นประชากร  จากข้อมูลของสำนักทะเบียนราษฎร์ของอำเภ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ท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ำบลหันห้วยทราย  มีจำนวนทั้งสิ้น 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แนกเป็นชาย  </w:t>
      </w:r>
      <w:r>
        <w:rPr>
          <w:rFonts w:cs="TH SarabunIT๙" w:ascii="TH SarabunIT๙" w:hAnsi="TH SarabunIT๙"/>
          <w:sz w:val="32"/>
          <w:szCs w:val="32"/>
        </w:rPr>
        <w:t xml:space="preserve">2,8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</w:t>
      </w:r>
      <w:r>
        <w:rPr>
          <w:rFonts w:cs="TH SarabunIT๙" w:ascii="TH SarabunIT๙" w:hAnsi="TH SarabunIT๙"/>
          <w:sz w:val="32"/>
          <w:szCs w:val="32"/>
        </w:rPr>
        <w:t xml:space="preserve">2,7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ความหนาแน่นเฉลี่ย  </w:t>
      </w:r>
      <w:r>
        <w:rPr>
          <w:rFonts w:cs="TH SarabunIT๙" w:ascii="TH SarabunIT๙" w:hAnsi="TH SarabunIT๙"/>
          <w:sz w:val="32"/>
          <w:szCs w:val="32"/>
        </w:rPr>
        <w:t xml:space="preserve">113.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ตารางกิโลเมตร  และมีจำนวนครัวเรือ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51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 ซึ่งจะดูได้จากตารางเปรียบเทีย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ทั้งหมด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รัวเรื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ันห้วยท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องช่องแม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พ็ดน้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โนนหญ้าน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องม่วง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ดอนกล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ลุ่ง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กห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ชลประท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56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างสังคม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หันห้วยทราย   มีโรงเรียนในพื้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ร</w:t>
      </w:r>
      <w:r>
        <w:rPr>
          <w:rFonts w:ascii="TH SarabunIT๙" w:hAnsi="TH SarabunIT๙" w:cs="TH SarabunIT๙"/>
          <w:sz w:val="32"/>
          <w:sz w:val="32"/>
          <w:szCs w:val="32"/>
        </w:rPr>
        <w:t>ะดับประถม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จำนวนบุคลากรและนักเรีย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ยกตามแต่ละโรง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้านหันห้วยทราย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44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1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ครู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รูอัตราจ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ูพี่เลี้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ูธุร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ฝึก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 นายเอกสรรค์  บุญฮว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มเพชรวิทยาคาร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คูร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ูจ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วนิดา สุนพคุณศร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โรงเรียนสัมพันธมิตรวิทยา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นักงานราชการ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ูอัตราจ้า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ักการภารโร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  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ิพนธ์  รมณ์ช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อำนวยกา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โรงเรียนอัมพวันวิทยา 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ข้าราชการค</w:t>
      </w:r>
      <w:r>
        <w:rPr>
          <w:rFonts w:ascii="TH SarabunIT๙" w:hAnsi="TH SarabunIT๙" w:cs="TH SarabunIT๙"/>
          <w:sz w:val="32"/>
          <w:sz w:val="32"/>
          <w:szCs w:val="32"/>
        </w:rPr>
        <w:t>รู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รูอัตราจ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 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พาย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รักษาราชการแทนผู้อำนวยกา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รงเรียนสี่แยกศรีอรัญวิทยา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ข้าราชการค</w:t>
      </w:r>
      <w:r>
        <w:rPr>
          <w:rFonts w:ascii="TH SarabunIT๙" w:hAnsi="TH SarabunIT๙" w:cs="TH SarabunIT๙"/>
          <w:sz w:val="32"/>
          <w:sz w:val="32"/>
          <w:szCs w:val="32"/>
        </w:rPr>
        <w:t>รู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พนักงานราชการ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จ้าหน้าที่ธุรการ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นิษฐา  ช่าง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อำนวยการสถาน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ในพื้นที่มีโรงเรียนระดับมัธยมศึกษา มี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จำนวนบุคลากรและนักเรีย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ดัง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.   </w:t>
      </w:r>
      <w:r>
        <w:rPr/>
        <w:t xml:space="preserve">โรงเรียนหันห้วยทรายพิทยาคม  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51</w:t>
            </w:r>
          </w:p>
        </w:tc>
      </w:tr>
    </w:tbl>
    <w:p>
      <w:pPr>
        <w:pStyle w:val="Normal"/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41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ข้าราชกา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พนักงานราชการ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นักงานบริ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อัตราจ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ูกจ้าง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ูธุรกา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 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ังสรรค์  สู้สนาม  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 ผู้อำนวยการสถานศึกษ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เด็กเล็กวัดบ้านโกรกหิน</w:t>
      </w:r>
      <w:r>
        <w:rPr/>
        <w:t xml:space="preserve"> </w:t>
      </w:r>
    </w:p>
    <w:tbl>
      <w:tblPr>
        <w:tblW w:w="60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440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</w:tr>
    </w:tbl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เด็กเล็กบ้านหนองช่องแมว</w:t>
      </w:r>
    </w:p>
    <w:tbl>
      <w:tblPr>
        <w:tblW w:w="60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440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พัฒนาเด็กเล็ก องค์การบริหารส่วนตำบลหันห้วยทราย</w:t>
      </w:r>
    </w:p>
    <w:tbl>
      <w:tblPr>
        <w:tblW w:w="60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440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ันห้วยทราย  มีโรงพยาบาลส่งเสริมสุขภาพประจำตำบล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 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อยู่ที่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ันห้วยทร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บุคลากรดัง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เชี่ยวชาญ    พานแสนช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ชัย       คำภิ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สาธารณ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วมัลลิกา   อินทร์เสน่ห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สาธารณ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นันทิยา   ปะทะวั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สาธารณ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ญากรรม  ไม่มีเหตุอาชญากรรมเกิดขึ้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องค์การบริหารส่วนตำบลไม่มีเหตุอาชญากรรมเกิดขึ้น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 แต่ปัญหาที่พบเป็นประจำคือการทะเลาะวิวาทของกลุ่มวัยรุ่นโดยเฉพาะในสถานที่จัดงานดนตรี งานมหรสพ เป็นปัญหาที่ชุมชนได้รับผลกระทบเป็นอย่างมาก  การแก้ไขปัญหา คือการแจ้งเตือนให้ผู้ปกครองดูแลบุตรหลานของตน  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ขอกำลังจาก ตำรวจ  ผู้นำ  อปพ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ะงับเหตุไม่ให้เกิดความรุ่นแรง 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องค์การบริหารส่วนตำบลจะต้องหาวิธีที่จะแก้ไขปัญหาให้กับประชาชนต่อไปตามอำนาจหน้าที่ที่สามารถดำเนินการได้       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ญหายาเสพติดในชุมชนขององค์การบริหารส่วนตำบลจากการที่ทางสถานีตำรวจภูธร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ให้กับองค์การบริหารส่วนตำบลทราบนั้นพบว่าในเขต องค์การบริหารส่วนตำบลมี 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องค์การบริหารส่วนตำบลที่ช่วยสอดส่องดูแลอยู่เป็นประจำ การแก้ไขปัญหาขององค์การบริหารส่วนตำบล สามารถทำได้เฉพาะตามอำนาจหน้าที่เท่านั้น  เช่น การณรงค์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องค์การบริหารส่วนตำบลก็ได้ให้ความร่วมมือมาโดยตลอด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ด้ดำเนินการด้านสงคมสังเคราะห์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โครงการออกเยี่ยม ผู้สูงอายุ คนพิการ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ป่วยเอดส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โครงการจัดหาที่อยู่อาศัยให้แก่คนยากจนในชุมช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อัตรากำลังสามปีขององค์การบริหารส่วนตำบลหันห้วยทราย มีความครบถ้วน  สามารถดำเนินงานตามอำนาจหน้าที่ได้อย่างมีประสิทธิภาพ จึงได้วิเคราะห์สภาพปัญหาในเขตพื้นที่ว่ามีปัญหาอะไร  และมี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ภายในตำบลบางเส้นทางมีสภาพชำรุด เป็นหลุมเป็นบ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ท่วมขังภายในซอยและแหล่ง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ที่ยังไม่ทั่วถึ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  ไฟส่องสว่างยังไม่เพียงพ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ยังไม่เพียงพอต่อ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น้ำสำหรับทำการเกษตร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เศรษฐกิจ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โอกาสในการเลือกประกอบอาชีพ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รายได้น้อย  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เงินลงทุน  และแหล่งเงินทุนมีน้อยเมื่อเทียบกับความต้องการของประชาชน</w:t>
      </w:r>
    </w:p>
    <w:p>
      <w:pPr>
        <w:pStyle w:val="Default"/>
        <w:ind w:left="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ังคม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ดของยาเสพติดภายในตำบล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ด้อยโอกาสทางสังคมไม่ได้รับโอกาสและความเอาใจใส่เท่าที่ควร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เมือง  การบริหาร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ยังไม่เข้าใจบทบาทและหน้าที่ขององค์การบริหารส่วนตำบลเท่าที่ควร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วัสดุ  อุปกรณ์ที่ทันสมัยในการปฏิบัติงาน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ำนวนน้อยเมื่อเทียบกับภารกิจที่ต้องปฏิบัติ</w:t>
      </w:r>
    </w:p>
    <w:p>
      <w:pPr>
        <w:pStyle w:val="Default"/>
        <w:ind w:left="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จิตสำนึกในการรักษา ป้องกันและฟื้นฟูสิ่งแวดล้อม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ื่อมโทรมของทรัพยากรธรรมชาติ เนื่องจากมลพิษอันเกิดจากการกระทำของมนุษย์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ุกรุกที่ดินสาธารณะ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าธารณสุข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ให้ความสำคัญกับงานด้านสาธารณสุขเท่าที่ควร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อุปกรณ์ทางการแพทย์และเวชภัณฑ์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จากสัตว์นำโรค  เช่น  ยุง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ึกษา  ศาสนาและวัฒนธรรม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รุ่นใหม่ขาดความสนใจในด้านศาสนา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รุ่นใหม่ขาดความสนใจในด้านวัฒนธรรม</w:t>
      </w:r>
    </w:p>
    <w:p>
      <w:pPr>
        <w:pStyle w:val="Default"/>
        <w:ind w:left="880" w:hanging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ตะวันตกเข้ามามีบทบาทในชีวิตประจำวั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โครงสร้างพื้นฐา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ระบายน้ำ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ไฟฟ้าสาธารณะและขยายเขตไฟฟ้าเพิ่มขึ้น </w:t>
      </w:r>
    </w:p>
    <w:p>
      <w:pPr>
        <w:pStyle w:val="Default"/>
        <w:ind w:left="780" w:firstLine="6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ถนนลูกรัง หินคลุกและปรับปรุงผิวถนนลาดยาง </w:t>
      </w:r>
    </w:p>
    <w:p>
      <w:pPr>
        <w:pStyle w:val="Default"/>
        <w:ind w:left="780" w:firstLine="6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ให้เพียงพอเพื่อใช้สัญจร และขนพืชผลการเกษต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ถานที่เล่นกีฬา และอุปกรณ์ออกกำลังกาย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การผลิต การตลาด รายได้ และการมีงานทำ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ในการผลิตทางการเกษตร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ความรู้ ด้านวิชากร และการศึกษาดูงา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เงินทุนพร้อมอุปกรณ์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ทางด้านเทคโนโลยีที่ทันสมัย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สาธารณสุข และอนามัย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ป้องกันและแก้ไขปัญหาโรคติดต่อ  กำจัดยุงลายและป้องกันโรคพิษสุนัข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สุขภาพ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รี และคนพิการ สงเคราะห์ผู้สูงอายุ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ด้านสาธารณสุขในการป้องกันโรคต่าง ๆ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น้ำกิ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ใช้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การขุดลอกคลอง และกำจัดวัช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880" w:firstLine="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ขยายเขตประปาหมู่บ้านทุกหมู่บ้าน </w:t>
      </w:r>
    </w:p>
    <w:p>
      <w:pPr>
        <w:pStyle w:val="Default"/>
        <w:ind w:left="880" w:firstLine="5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ความรู้ เพื่อการปรับปรุงคุณภาพชีวิต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ให้ความรู้ด้านอาชีพ มีศูนย์ข้อมูล ห้องสมุดชุมช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ด้านการจัดศึกษา การศึกษานอกระบบ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กี่ยวกับการป้องกัน และแก้ไขปัญหายาเสพติดต่างๆ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และส่งเสริมศิลปวัฒนธรรม และภูมิปัญญาท้องถิ่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ทรัพยากรธรรมชาติ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รงค์ให้ความรู้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ป่าไม้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จัดตั้งเยาวชนด้านการอนุรักษ์ทรัพยากรธรรมชาติและสิ่งแวดล้อม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ที่ตื้นเขิน และกำจัดวัชพืช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การบริหาร และจัดการขององค์การบริหารส่วนตำบล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ชาคมสร้างความเข้มแข็งให้กับองค์กรภาคประชาชน </w:t>
      </w:r>
    </w:p>
    <w:p>
      <w:pPr>
        <w:pStyle w:val="Default"/>
        <w:ind w:left="940" w:firstLine="5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บุคลากรให้เพียงพอในการปฏิบัติงาน </w:t>
      </w:r>
    </w:p>
    <w:p>
      <w:pPr>
        <w:pStyle w:val="Default"/>
        <w:ind w:left="940" w:firstLine="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บุคลากรเข้ารับการอบรมด้านต่าง ๆ </w:t>
      </w:r>
    </w:p>
    <w:p>
      <w:pPr>
        <w:pStyle w:val="Default"/>
        <w:ind w:left="940" w:firstLine="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940" w:firstLine="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940" w:firstLine="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ถานภาพด้านเทคโนโลยีสารสนเทศขององค์การบริหารส่วนตำบลหันห้วยทรายปรากฏ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ด้านเทคโนโลยีและการสื่อสาร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มพิวเตอร์และผู้ใช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มีโครงสร้างส่วนราช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อง และมีครุภัณฑ์คอมพิวเตอร์ในปัจจุบันเพื่อใช้ในด้านเทคโนโลยีสารสนเทศและการสื่อสารภายในหน่วยงานปรากฏ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10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อมพิวเตอร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น๊ตบุ๊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ตั้งโต๊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ข้อมูลของบุคลากรและคอมพิวเตอร์ดังกล่าวข้างต้น จะเห็นได้ว่า เจ้าหน้าที่ไม่รวมฝ่ายบริหารและกิจการสภา 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นวณ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การปฏิบัติงานภายในขององค์การ เจ้าหน้าที่แต่ละตำแหน่งจะต้องปฏิบัติงานในหลายด้าน จึงมีความจำเป็นต้องใช้คอมพิวเตอร์ในการปฏิบัติงาน ซึ่ง เป็นสิ่งสำคัญและจำเป็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ครือข่ายคอมพิวเตอร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ได้ดำเนินการออกแบบ วางเครือข่ายคอมพิวเตอร์เพื่อใช้งาน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Ca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จังหวัดนครราชสีมา และใช้ระบบ </w:t>
      </w:r>
      <w:r>
        <w:rPr>
          <w:rFonts w:cs="TH SarabunIT๙" w:ascii="TH SarabunIT๙" w:hAnsi="TH SarabunIT๙"/>
          <w:sz w:val="32"/>
          <w:szCs w:val="32"/>
        </w:rPr>
        <w:t xml:space="preserve">L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สำนักงาน 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เครือข่ายไร้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PRU WI-FI 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ได้เปิดให้บริการระบบเครือข่ายไร้สาย แก่ประชาชนผู้มารับบริการภายในบริเวณสำนักงานองค์การบริหารส่วนตำบลหันห้วยทรายเพื่อการค้นคว้าข้อมูล ของประชาชน หรือ นักเรียน นักศึกษาที่มาใช้บริการเครือข่ายไร้สาย ของทางองค์การบริหารส่วนตำบลหันห้วยทรายแต่ความเร็วยังไม่แรงพอ อย่างไรก็ดี องค์การบริหารส่วนตำบลหันห้วยทราย มีโครงการติดตั้งอินเตอร์เน็ตความเร็วสูงภา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ปฏิบัติงานด้านเทคโนโลยีสารสนเทศ ต่อไป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สื่อ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มีระบบสื่อสารทางโทรศัพท์แบบพนักงานรับสาย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โดยใช้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4400 98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 เพื่อติดต่อสื่อสารกับหน่วยงานภายนอก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โทร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FAX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มีระบบโทร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โดยใช้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0 4400 989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่อสื่อสารกับหน่วยงานภายนอกที่รวดเร็วและยังมีความจำเป็นในการใช้เทคโนโลยี 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ระบบสารสน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ันห้วยทรายได้วางแนวทางการพัฒนาระบบสารสนเทศไว้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 ซึ่งจะต้องดำเนินการตามแนวทางที่กำหนดตามแผนการดำเนินการพัฒนาระบบสารสนเทศ ได้แก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.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พัฒนาระบบสารสนเทศภายในองค์กร เพื่อให้การปฏิบัติงานผ่านระบบเครือข่ายมีประสิทธิภาพมากยิ่งขึ้น รองรับภารกิจตามที่กรมส่งเสริมการปกครองส่วนท้องถิ่นกำหนด  เช่น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จัดการฐานข้อมูลทะเบียนประวัติบุคลากร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PDMS)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เพื่อการวางแผน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E-Plan 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พัสดุ และทะเบียน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ภาครัฐ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EGP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จัดเก็บ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LTAX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ันทึกบัญชี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E-lass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ทะเบียนบุคลากร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.2.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ระบบสารสนเทศ โดยบุคลากรของหน่วยงานองค์การบริหารส่วนตำบลหันห้วยทรายที่ผ่านการฝึกอบรมด้านคอมพิวเตอร์ หรือ เทคโนโลยีสารสนเทศที่เกี่ยวข้อง เพื่อบูรณาการด้านการดำเนินงานของหน่วยงาน อาทิ เช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ส่งจดหมายอิเล็กทรอนิกส์ ภายในหน่วยงาน เพื่อเป็นการลดขั้นตอนการปฏิบัติงาน และจัดเก็บเอกสารทางราชการอย่างเป็นระบบ โดยการออกเลขที่หนังสือ เลขที่คำสั่ง และลงวันที่ของเลขที่หนังสืออย่าง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วันลาพักผ่อนสะสม เป็นการพัฒนาระบบข้อมูลการลาของบุคลากรภายในองค์กรในแต่ละปีงบประมาณ ให้มีความถูกต้องและไม่คลาดเคลื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วิเคราะห์ </w:t>
      </w:r>
      <w:r>
        <w:rPr>
          <w:rFonts w:cs="TH SarabunIT๙" w:ascii="TH SarabunIT๙" w:hAnsi="TH SarabunIT๙"/>
          <w:b/>
          <w:bCs/>
          <w:sz w:val="40"/>
          <w:szCs w:val="40"/>
        </w:rPr>
        <w:t>SWOT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b/>
          <w:bCs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ทคโนโลยีสารสนเทศและการสื่อสาร ขององค์การบริหารส่วนตำบล   หันห้วยทรายที่มีผลต่อการดำเนินงานขององค์การบริหารส่วนตำบลหันห้วยทรายเปรียบเทียบในปีที่ผ่านม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-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ากการศึกษาสภาพ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ัจจัย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การพัฒนาแผนแม่บทระบบเทคโนโลยีสารสนเทศทำได้ง่า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ระบบเทคโนโลยีสารสนเทศอยู่อย่างสม่ำเสมอ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หา และปรับปรุงโครงสร้างระบบเทคโนโลยีสารสนเทศให้สอดคล้องกับหน่วยงานกำกับดูแล 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ลากรที่ดูแลระบบเทคโนโลยีสารเสนเทศโดยต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ระบบเทคโนโลยีสารสนเทศขององค์การมีอย่างจำกัด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ปรับปรุง แก้ไขระบบเทคโนโลยีสารสนเทศ ต้องอาศัยหน่วยงานภายนอกหรือเอก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ัจจัยภายน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กำกับดูแล ให้การสนับสนุนด้านโปรแกรมการปฏิบัติงาน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ใช้เทคโนโลยีสารสนเทศ ด้านต่าง ๆ มีการฝึกอบรม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ร้างความสัมพันธ์กับหน่วยงานอื่น เพื่อให้คำปรึกษาและแนะนำ 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สัญญาณอินเตอร์เน็ตไม่เสถีย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ดำเนินงานที่หน่วยงานผู้กำกับดูแล กำหนดให้ใช้ไม่สมบูรณ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กคามของ </w:t>
      </w:r>
      <w:r>
        <w:rPr>
          <w:rFonts w:cs="TH SarabunIT๙" w:ascii="TH SarabunIT๙" w:hAnsi="TH SarabunIT๙"/>
          <w:sz w:val="32"/>
          <w:szCs w:val="32"/>
        </w:rPr>
        <w:t>Viru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ระบบอินเตอร์เน็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เทคโนโลยีสารสนเทศต้องใช้งบประมาณดำเนินการมาก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หาครุภัณฑ์คอมพิวเตอร์มีความ ยุ่งยาก ล่าช้า ต้องผ่านคณะกรรมการจัดหาระบบคอมพิวเตอร์ระดับจังหวัดก่อน ไม่ทันต่อการใช้งา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 พันธกิจ และ ยุทธศาสตร์ แผนแม่บทระบบเทคโนโลยีสาร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 จุดอ่อน จุดแข็ง โอกาส และ ภัยคุกคาม ระบบเทคโนโลยีสารสนเทศขององค์การบริหารส่วนตำบลหันห้วยทรายในปีงบประมาณที่ผ่านม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 </w:t>
      </w:r>
      <w:r>
        <w:rPr>
          <w:rFonts w:ascii="TH SarabunIT๙" w:hAnsi="TH SarabunIT๙" w:cs="TH SarabunIT๙"/>
          <w:sz w:val="32"/>
          <w:sz w:val="32"/>
          <w:szCs w:val="32"/>
        </w:rPr>
        <w:t>จึงสามารถนำมาสรุปและจัดทำเป็นวิสัยทัศน์ พันธกิจ และ ยุทธศาสตร์ ในการจัดทำแผนแม่บทระบบเทคโนโลยีสารสนเทศ ขององค์การบริหารส่วนตำบลหันห้วยทราย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Vision)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หน่วยงานที่นำ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สนับสนุนการปฏิบัติงานอย่างมีคุณภาพ”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ission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สารสนเทศขององค์การให้มีความทันสมัย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สารสนเทศเข้ามาสนับสนุนการปฏิบัติงานอย่างมีคุณภาพและ        เต็มรูปแ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เทคโนโลยีสารสนเทศสู่ประชาชนอย่างทั่วถึงและ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สามารถก้าวทันเทคโนโลยีเพื่อนำมาพัฒนาระ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หลั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อำเภอสะเดา จังหวัดสงขลา มีแผนแม่บท</w:t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ทคโนโลยีสารสนเทศ เพื่อใช้เป็นแนวทางในการพัฒนาจัดการระบบ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มีระบบเทคโนโลยีสารสนเทศที่เป็น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มีระบบเทคโนโลยีสารเทศเพื่อการบริห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ริการอย่างมี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มีบุคลากรที่มีความรู้ด้านเทคโนโลยี</w:t>
      </w:r>
    </w:p>
    <w:p>
      <w:pPr>
        <w:pStyle w:val="Normal"/>
        <w:spacing w:lineRule="auto" w:line="240" w:before="0" w:after="0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สน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ระบบเทคโนโลยีสารสน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ันห้วยทรายเพื่อให้บรรลุวัตถุประสงค์ของแผนแม่บทเทคโนโลยีสารสนเทศ จึงกำหนดให้มี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สนเทศให้เป็น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การจัดการระบบเทคโนโลยีสารสนเทศให้มีระบบเพื่อให้เป็นมาตรฐานในการดำเนินงานขององค์การบริหารส่วนตำบลหันห้วยทรายซึ่งเป็นสิ่งจำเป็นอย่างมากหากมีระบบเทคโนโลยีสารสนเทศองค์กร แต่ไม่มีการจัดการระบบ ไม่มีการวางแผนงาน จัดหมวดหมู่ของข้อมูลสารสนเทศขององค์กร ซึ่งจะทำให้เกิดปัญหาได้ในภายหลังได้ ดังนั้น จึงจัดให้มีการพัฒนาและจัดการระบบเทคโนโลยีเข้าสู่ระบบและเป็นมาตรฐานใน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บริหาร เพื่อการบริการประชาชน ให้มีประสิทธิภาพ เกิดประโยชน์สูงสุดแก่ผู้รับบริการ และผู้ให้บริการ โดยมีความพึงพอใจ และส่งผลดีต่อการพัฒนาองค์กร สู่การพัฒนาประเทศชาติ ต่อไป ดังนั้น ระบบเทคโนโลยีจึงจำเป็นอย่างยิ่งที่จะต้องมีข้อมูลข่าวสารที่ครบถ้วน เป็นจริง และสามารถตรวจสอบได้ ตามแนวทางของหลักการบริหารกิจการบ้านเมืองที่ดี และไม่ละเมิดสิทธิส่วนบุคคล หรือก่อให้เกิดความเสียหายแก่บุคคลอื่น หน่วยงานอื่น ฯลฯ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ให้มีความรู้ด้านเทคโนโลยีสารสน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ัฒนาองค์การที่สอดคล้องกับการพัฒนา แต่หากไม่พัฒนาบุคลากรผู้ใช้ระบบก็ไม่มีประโยชน์ที่จะกำหนดให้มีระบบเทคโนโลยีสารสนเทศภายในหน่วยงาน ดังนั้น การจะทำให้ระบบเทคโนโลยีสารสนเทศสารสนเทศในองค์กรมีประสิทธิภาพ สอดคล้องกับการให้บริการ และ การปฏิบัติงานของบุคลากร จึงจำเป็นต้องพัฒนาบุคลากรในหน่วยงานให้มีความรู้และความสามารถใช้งานระบบเทคโนโลยีสารสนเทศอย่างดีเยี่ยมอยู่เสมอ รวมทั้งจัดหาบุคลากรที่มีความรู้ด้าน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จำงานด้านระบบเทคโนโลยีสารสน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กล่าวมาข้างต้น มีความสัมพันธ์กับภารกิจหลักขององค์การบริหารส่วนตำบลหันห้วยทราย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709"/>
        <w:gridCol w:w="850"/>
        <w:gridCol w:w="851"/>
        <w:gridCol w:w="709"/>
        <w:gridCol w:w="850"/>
        <w:gridCol w:w="709"/>
        <w:gridCol w:w="1134"/>
        <w:gridCol w:w="851"/>
      </w:tblGrid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วิเคราะห์นโยบายและแผ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และทรัพย์ส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เทคโนโลยีสารสนเทศให้เป็นระบ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>
          <w:trHeight w:val="1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ให้มีความรู้ด้านเทคโนโลยีสารสน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เทคโนโลยีสารสนเทศ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เทคโนโลยีสารสนเทศ ขององค์การบริหารส่วนตำบลหันห้วยทราย 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สารสนเทศให้เป็นระ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เทคโนโลยีสารเทศการบริหาร เพื่อการบริการอย่างมี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ความรู้ด้านเทคโนโลยีสารสน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ลงยุทธศาสตร์สู่แผนงานโครงการ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สนเทศให้เป็นระบ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มาตรฐานในการดำเนินงานขององค์การบริหารส่วนตำบลหันห้วยทรายซึ่งเป็นสิ่งจำเป็นอย่างมากหากมีระบบเทคโนโลยีสารสนเทศองค์กร แต่ไม่มีการจัดการระบบ ไม่มีการวางแผนงาน จัดหมวดหมู่ของข้อมูลสารสนเทศขององค์กร ซึ่งจะทำให้เกิดปัญหาได้ในภายหลังได้ ดังนั้น จึงจัดให้มีการพัฒนาและจัดการระบบเทคโนโลยีเข้าสู่ระบบและเป็นมาตรฐานในการปฏิบัติ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บบฐานข้อมูลให้ครบถ้วนและเป็นปัจจุบ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ในการกำกับ ดูแล และตรวจสอบได้ตลอดเวล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ตา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สนเทศให้เป็นระบบ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708"/>
        <w:gridCol w:w="1134"/>
        <w:gridCol w:w="1134"/>
        <w:gridCol w:w="1134"/>
        <w:gridCol w:w="1134"/>
        <w:gridCol w:w="1134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ิดตั้งระบบเครือข่ายคอมพิวเตอร์ให้ครอบคลุมการให้บริการขององค์การบริหารส่วนตำบลท่าโพธิ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โยงระบบเครือข่ายอินเตอร์เน็ตให้ครอบคลุมทุกส่วน ทุกกองภายในสำนัก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ดับความเร็วของอินเตอร์เน็ตในองค์การทุกจ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6,4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,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ศูนย์ข้อมูลข่าวสารกล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ATA CENTE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้องศูนย์ข้อมูลข่าวสารเพื่อสืบค้นข้อมูลข่าวสารต่างๆของผู้มาใช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ระบบโทรศัพท์ภายในอาคารสำนักงานให้ครบทุกกองและห้องผู้บริห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ทรศัพท์เพื่อติดต่อกันภายในอย่างทั่วถึ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0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่าใช้จ่ายตามแผ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3,200</w:t>
            </w:r>
          </w:p>
        </w:tc>
      </w:tr>
    </w:tbl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การประชาชน มีประสิทธิภาพ เกิดประโยชน์สูงสุดแก่ผู้รับบริการ และผู้ให้บริการ โดยมีความพึงพอใจ และส่งผลดีต่อการพัฒนาองค์การ สู่การพัฒนาประเทศชาติ ต่อไป ดังนั้น ระบบเทคโนโลยีจึงจำเป็นอย่างยิ่งที่จะต้องมีข้อมูลข่าวสารที่ครบถ้วน เป็นจริง และสามารถตรวจสอบได้ ตามแนวทางของหลักการบริหารกิจการบ้านเมืองที่ดี และไม่ละเมิดสิทธิส่วนบุคคล หรือ ก่อให้เกิดความเสียหายแก่บุคคลอื่น หน่วยงานอื่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ทคโนโลยีสารสนเทศ มีความพร้อมแก่การให้ปฏิบัติงาน และการให้บริการ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ในการปฏิบัติงานอย่างเพียงพอต่อความต้อง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รักษาความปลอดภัยของข้อมูลส่วนบุคค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992"/>
        <w:gridCol w:w="992"/>
        <w:gridCol w:w="1134"/>
        <w:gridCol w:w="1134"/>
        <w:gridCol w:w="1134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เครื่องคอมพิวเตอร์แม่ข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เครื่องแม่ข่ายเพื่อให้บริการด้านเว็บไซต์และฐานข้อมูลสำหรับ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คอมพิวเตอร์โน๊ตบุ๊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งานสำนัก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ใช้ปฏิบัติงานของเจ้าหน้าที่สำนักงานและเจ้าหน้าที่ประจำศูนย์ 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คอมพิวเตอร์สำหรับงานประมวลผลแบบ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ระบบเครือข่ายสารสนเทศผ่านอินเตอร์เน็ตสำนักงานท้องถิ่นจังหวัดและ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เครือข่ายสารสนเทศผ่านอินเตอร์เน็ตระหว่างสำนักงานจังหวัดและ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4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851"/>
        <w:gridCol w:w="992"/>
        <w:gridCol w:w="992"/>
        <w:gridCol w:w="1134"/>
        <w:gridCol w:w="1276"/>
        <w:gridCol w:w="992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ละพัฒนาระบบเทคโนโลยีสารสน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เครือข่ายสารสนเทศผ่านอินเตอร์เน็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Muntifunc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หมึกฉีด </w:t>
            </w:r>
            <w:r>
              <w:rPr>
                <w:rFonts w:cs="TH SarabunIT๙" w:ascii="TH SarabunIT๙" w:hAnsi="TH SarabunIT๙"/>
                <w:sz w:val="28"/>
              </w:rPr>
              <w:t xml:space="preserve">inkj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พิมพ์ตามรายละเอียดที่กำหนดใน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ชนิดเลเซอร์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วด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พิมพ์ตามรายละเอียดที่กำหนดใน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ชนิดเลเซอร์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วด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พิมพ์ตามรายละเอียดที่กำหนดใน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คอมพิวเตอร์โน๊ตบุ๊คสำหรับงานประมวล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โน๊ตบุ๊คสำหรับงานประมวลผล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สดุคอมพิวเตอร์ เช่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้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DV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สดุคอมพิวเตอร์ เช่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้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DV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สดุคอมพิวเตอร์ เช่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้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DV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อุปกรณ์ซ่อมแซมเครื่องคอมพิว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แซมเครือข่าย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 และโทรเลข ภาย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อุปกรณ์สำรองสำหรับซ่อมแซมเครื่องใช้สำนักงาน เช่น สายไฟ เม้าท์ แป้นพิมพ์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่าใช้จ่ายตามแผ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3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562,2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ให้มีความรู้ด้านเทคโนโลยีสารสน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ผู้ใช้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รู้และความสามารถใช้งานระบบเทคโนโลยีสารสนเทศอย่างดีเยี่ยมอยู่เสมอ รวมทั้งจัดหาบุคลากรที่มีความรู้ด้าน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จำงานด้านระบบเทคโนโลยีสารสน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ด้านการใช้งานระบบเทคโนโลยีสารสนเทศ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ด้าน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งในการรับผิดชอบ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ความรู้แก่ผู้มาใช้บริการได้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ู้ระเบียบ กฎหมาย และข้อบังคับ ข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ตา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ให้มีความรู้ด้านเทคโนโลยีสารสนเทศ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992"/>
        <w:gridCol w:w="992"/>
        <w:gridCol w:w="1134"/>
        <w:gridCol w:w="1134"/>
        <w:gridCol w:w="1134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ให้บุคลากรได้เข้าร่วมอบรมเกี่ยวกับการใช้เทคโนโลยีสารสนเทศ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จัดทำเว็ปไซต์ของ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งานระบบแผนที่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cs="TH SarabunIT๙" w:ascii="TH SarabunIT๙" w:hAnsi="TH SarabunIT๙"/>
                <w:sz w:val="28"/>
              </w:rPr>
              <w:t>E-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 โปรแกรม </w:t>
            </w:r>
            <w:r>
              <w:rPr>
                <w:rFonts w:cs="TH SarabunIT๙" w:ascii="TH SarabunIT๙" w:hAnsi="TH SarabunIT๙"/>
                <w:sz w:val="28"/>
              </w:rPr>
              <w:t>E-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cs="TH SarabunIT๙" w:ascii="TH SarabunIT๙" w:hAnsi="TH SarabunIT๙"/>
                <w:sz w:val="28"/>
              </w:rPr>
              <w:t>E-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งานโปรแกรมด้านการเขียนแบบงาน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่านการอบรมตามหลักสูตรดังกล่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่าใช้จ่ายตามแผ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บริหารจัดการและการติดตามประเมิน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ัด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แม่บทเทคโนโลยีสารสนเทศและการสื่อสาร จะประสบความสำเร็จดังเป้าหมายที่ตั้งไว้หรือไม่นั้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มีการบริหารจัดการและระบบติดตามประเมินผลเพื่อใช้เป็นเครื่องมือในการบริหารแผนแม่บท และการประเมินผลอย่างมีประสิทธิภาพ โดยอาศัยตัวชี้วัด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1602740</wp:posOffset>
                </wp:positionV>
                <wp:extent cx="2457450" cy="2011680"/>
                <wp:effectExtent l="5080" t="5080" r="5080" b="469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011680"/>
                          <a:chOff x="0" y="0"/>
                          <a:chExt cx="245736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ณะกรรมการจัดทำแผนแม่บ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ทคโนโลยีสารสนเทศ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294920"/>
                            <a:ext cx="23997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ณะกรรมการบริหารโครง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ทคโนโลยีสารสนเทศ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0480" y="-1192680"/>
                            <a:ext cx="144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126.2pt;width:193.55pt;height:158.4pt" coordorigin="2787,2524" coordsize="3871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7;top:2524;width:3801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ณะกรรมการจัดทำแผนแม่บ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ทคโนโลยีสารสนเทศ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563;width:3778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ณะกรรมการบริหารโครง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ทคโนโลยีสารสนเทศ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3;top:646;width:1;height:86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านเทคโนโลยีสารสนเทศและการสื่อสาร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ซึ่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คณะกรรมการปรับปรุงพัฒนาระบบสารสนเทศ ที่อยู่ภายใต้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ของคณะกรรมการจัดทาแผนแม่บทเทคโนโลยีสารสนเทศและการสื่อสาร ดังโครงสร้างแสดงดังภาพ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โครงสร้างดังกล่าวมีจุดมุ่งหมายเพื่อให้คณะกรรมการจัดทาแผนแม่บทเทคโนโลยีสารสนเทศและการสื่อสาร มีหน้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ด้านการพัฒนาเทคโนโลยีสารสนเทศ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ติดตาม ประเมินผล และมีคณะกรรมการบริหารโครงการเทคโนโลยีสารสนเทศและการสื่อสาร ที่มีหน้าที่รับนโยบาย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ให้ประส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ตามเป้าประสงค์และตัวชี้วัดของโครง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คณะกรรมการจัดทาแผนแม่บทเทคโนโลยีสารสนเทศและการสื่อส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ทางด้าน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คณะกรรมการจัดทาแผนแม่บทเทคโนโลยีสารสนเทศและการสื่อสาร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อนุพงค์  สุวลักษณ์  ตำแหน่ง ปลัดองค์การบริหารส่วนตำบลหันห้วยทราย เป็น ประธาน และมี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รวมถึงเจ้าหน้าที่ที่เกี่ยวข้อง เป็น คณะกรรม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ัฒนาระบบ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แม่บทเทคโนโลยีสารสนเทศและการสื่อสาร ดำเนินการโดยคณะกรรมการบริหารโครงการเทคโนโลยีสารสนเทศ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ื่อสาร ซึ่งประกอบด้วย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ประสานกับหน่วยงานที่ต้องการพัฒนาระบบสารสนเทศ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ความต้องการ </w:t>
      </w:r>
      <w:r>
        <w:rPr>
          <w:rFonts w:cs="TH SarabunIT๙" w:ascii="TH SarabunIT๙" w:hAnsi="TH SarabunIT๙"/>
          <w:sz w:val="32"/>
          <w:szCs w:val="32"/>
        </w:rPr>
        <w:t xml:space="preserve">(Specifications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ระบบ ชี้แจงให้กับผู้รับจ้างหรือผู้พัฒนาระบบสารสนเทศ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และดู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ของโคร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แม่บทเทคโนโลยีสารสนเทศและการสื่อสาร ซึ่งได้มีการแปลงแผนสู่การปฏิบัติ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อดคล้อง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 เป้าหมาย และยุทธศาสตร์หลักการพัฒน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แผนแม่บทเทคโนโลยีสารสนเทศและการสื่อสาร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ัวชี้วัดที่จะใช้วัด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แผนในภาพรวม หรือวัดผลกระทบสุดท้ายของการพัฒนา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ตัวชี้วัด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ให้เป็น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โยงระบบเครือข่ายอินเตอร์เน็ตให้ครอบคลุมทุกส่วน ทุกกองภายในสำ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ศูนย์ข้อมูลข่าวสารกล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ATA CENT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ระบบโทรศัพท์ภายในอาคารสำนักงานให้ครบทุกกองและห้องผู้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ดับความเร็วของอินเตอร์เน็ตในองค์การทุกจ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้องศูนย์ข้อมูลข่าวสารเพื่อสืบค้นข้อมูลข่าวสารต่างๆของผู้มา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ทรศัพท์เพื่อติดต่อกันภายในอย่างทั่วถึ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ระบบเครือข่ายคอมพิวเตอร์ให้ครอบคลุมการให้บริการขององค์การบริหารส่วนตำบลท่าโพธิ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เครื่องคอมพิวเตอร์แม่ข่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คอมพิวเตอร์โน๊ตบุ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งาน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คอมพิวเตอร์สำหรับงานประมวลผลแบบ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คอมพิวเตอร์โน๊ตบุ๊คสำหรับงานประมวล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แบบฉีดหมึ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NKJET PRINTE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 ปริ้นงานกระดาษขนาด เอ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Muntifunc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หมึกฉีด </w:t>
            </w:r>
            <w:r>
              <w:rPr>
                <w:rFonts w:cs="TH SarabunIT๙" w:ascii="TH SarabunIT๙" w:hAnsi="TH SarabunIT๙"/>
                <w:sz w:val="28"/>
              </w:rPr>
              <w:t>ink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ชนิดเลเซอร์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วด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เครื่องพิมพ์ชนิดเลเซอร์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วด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ครื่องแม่ข่ายเพื่อให้บริการด้านเว็บไซต์และฐานข้อมูลสำหรับ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ใช้ปฏิบัติงานของเจ้าหน้าที่สำนักงานและเจ้าหน้าที่ประจำศูนย์ 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พิมพ์แบบฉีดหมึกตามรายละเอียดที่กำหนด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สดุคอมพิวเตอร์ เช่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ึ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้น แผ่น </w:t>
            </w:r>
            <w:r>
              <w:rPr>
                <w:rFonts w:cs="TH SarabunIT๙" w:ascii="TH SarabunIT๙" w:hAnsi="TH SarabunIT๙"/>
                <w:sz w:val="28"/>
              </w:rPr>
              <w:t>DV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ุปกรณ์สำรองสำหรับซ่อมแซมเครื่องใช้สำนักงาน เช่น สายไฟ เม้าท์ แป้นพิมพ์ 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คอมพิวเตอร์โน๊ตบุ๊คสำหรับงานประมวล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คอมพิวเตอร์เพื่อใช้งานใน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อุปกรณ์ซ่อมแซมเครื่องคอมพิว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แซมเครือข่าย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 และโทรเลข ภายในสำนัก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ให้บริการเครือข่ายจากส่วนกลางให้ครอบคลุมการให้บริการอินเตอร์เน็ตและระบบสื่อสารสารสนเท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ด้านเทคโนโลยีสารสน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จัดทำเว๊ปไซต์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งานระบบแผนที่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 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cs="TH SarabunIT๙" w:ascii="TH SarabunIT๙" w:hAnsi="TH SarabunIT๙"/>
                <w:sz w:val="28"/>
              </w:rPr>
              <w:t>E-G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 โปรแกรม </w:t>
            </w:r>
            <w:r>
              <w:rPr>
                <w:rFonts w:cs="TH SarabunIT๙" w:ascii="TH SarabunIT๙" w:hAnsi="TH SarabunIT๙"/>
                <w:sz w:val="28"/>
              </w:rPr>
              <w:t>E-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หลักสูตรการใช้งานโปรแกรม </w:t>
            </w:r>
            <w:r>
              <w:rPr>
                <w:rFonts w:cs="TH SarabunIT๙" w:ascii="TH SarabunIT๙" w:hAnsi="TH SarabunIT๙"/>
                <w:sz w:val="28"/>
              </w:rPr>
              <w:t>E-LA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การใช้งานโปรแกรมด้านการเขียนแบบงาน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ผ่านการอบรมตามหลักสูตรการจัดทำเว๊ปไซต์ของหน่วยง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จ้าหน้าที่ผ่านการอบรมหลักสูตรการใช้โปรแกรมแผนที่ภาษ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มแกรม </w:t>
            </w:r>
            <w:r>
              <w:rPr>
                <w:rFonts w:cs="TH SarabunIT๙" w:ascii="TH SarabunIT๙" w:hAnsi="TH SarabunIT๙"/>
                <w:sz w:val="28"/>
              </w:rPr>
              <w:t>E-GP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</w:rPr>
              <w:t xml:space="preserve">E-Plan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</w:rPr>
              <w:t>E-LASS 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โปรกรมด้านการเขียนแบบงานช่างอย่างน้อย โปรแกรม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บุคลากรที่มีความรู้ด้านคอมพิวเตอร์โดยตรงประจำศูนย์ข้อมูลข่าวสารสำหรับองค์การบริหารส่วนตำบลหันห้วยทราย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บุคลากรได้เข้าร่วมอบรมเกี่ยวกับการใช้เทคโนโลยีสารสนเทศ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ัมพันธ์กับแผนพัฒนา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แผนแม่บทระบบเทคโนโลยีสารสนเทศ องค์การบริหารส่วนตำบลหันห้วยท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561-2563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ุทธศาสตร์แผนแม่บทระบบเทคโนโลยีสารสนเทศ ของ องค์การบริหารส่วนตำบลหันห้วยทรายที่มีอย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สอดคล้องกับแผนพัฒนาสามปีขององค์การบริหารส่วนตำบลหันห้วยทรายดังต่อไป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แผนแม่บทเทคโนโลยีสารสนเท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561-256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แผนพัฒนาสี่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561-256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ให้เป็นระ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ส่งเสริมเศรษฐกิจชุมชนท้องถิ่นตามหลักปรัชญาเศรษฐกิจพอเพ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จัดทำแผนแม่บทชุมชนและสนับสนุนการดำเนินงานขององค์กรทุก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ส่งเสริมศูนย์การ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คุณภาพชีวิตของประชาชนใ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เสริมสร้างสนับสนุนการมีส่วนร่วมมาใช้ในการบริหารจัด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 เพิ่มประสิทธิภาพในการบริหารงาน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ดับความเร็วของอินเตอร์เน็ตในองค์การทุกจุ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้องศูนย์ข้อมูลข่าวสารเพื่อสืบค้นข้อมูลข่าวสารต่างๆของผู้มา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ทรศัพท์เพื่อติดต่อกันภายในอย่าง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ครื่องแม่ข่ายเพื่อให้บริการด้านเว็บไซต์และฐานข้อมูลสำหรับ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ใช้ปฏิบัติงานของเจ้าหน้าที่สำนักงานและเจ้าหน้าที่ประจำศูนย์ 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่องพิมพ์แบบฉีดหมึกตามรายละเอียดที่กำหนดมาตรฐาน </w:t>
            </w:r>
            <w:r>
              <w:rPr>
                <w:rFonts w:cs="TH SarabunIT๙" w:ascii="TH SarabunIT๙" w:hAnsi="TH SarabunIT๙"/>
                <w:sz w:val="28"/>
              </w:rPr>
              <w:t>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สดุคอมพิวเตอร์ เช่น 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ึกปริ้น แผ่น </w:t>
            </w:r>
            <w:r>
              <w:rPr>
                <w:rFonts w:cs="TH SarabunIT๙" w:ascii="TH SarabunIT๙" w:hAnsi="TH SarabunIT๙"/>
                <w:sz w:val="28"/>
              </w:rPr>
              <w:t>DVD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ุปกรณ์สำรองสำหรับซ่อมแซมเครื่องใช้สำนักงาน เช่น สายไฟ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้าท์ แป้นพิมพ์ ฯลฯ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แผนแม่บทเทคโนโลยีสารสนเท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561-256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แผนพัฒนาสี่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561-256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ด้านเทคโนโลยีสารสนเท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คุณภาพชีวิตของประชาชนใ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 บุคลากร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ระยุกต์ใช้อนุญาโตตุลาการเพื่อพิจารณาข้อพิพาททางการปกครอ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กา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ผ่านการอบรมตามหลักสูตรการจัดทำเว๊ปไซต์ของหน่วยง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จ้าหน้าที่ผ่านการอบรมหลักสูตรการใช้โปรแกรมแผนที่ภาษ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มแกรม </w:t>
            </w:r>
            <w:r>
              <w:rPr>
                <w:rFonts w:cs="TH SarabunIT๙" w:ascii="TH SarabunIT๙" w:hAnsi="TH SarabunIT๙"/>
                <w:sz w:val="28"/>
              </w:rPr>
              <w:t>E-GP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</w:rPr>
              <w:t xml:space="preserve">E-Plan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</w:rPr>
              <w:t>E-LASS 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โปรกรมด้านการเขียนแบบงานช่างอย่างน้อย โปรแกรม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บุคลากรที่มีความรู้ด้านคอมพิวเตอร์โดยตรงประจำศูนย์ข้อมูลข่าวสารสำหรับองค์การบริหารส่วนตำบลหันห้วยทราย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สรุปยุทธศาสตร์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ภายใต้ยุทธศาสตร์ แผนแม่บทเทคโนโลยี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รุปงบประมาณแล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ทั้งหมดได้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ภายใต้แผนแม่บทเทคโนโลยีสารสนเทศและการสื่อสาร ขององค์การบริหารส่วนตำบลหันห้วยทร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5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ให้เป็น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3,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2,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ด้านเทคโนโลยีสารสน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05,4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ภายใต้แผนแม่บทเทคโนโลยีสารสนเทศและการสื่อสาร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5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ให้เป็น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เทศการบริหาร เพื่อการบริการอย่างมีประสิทธิภาพ และมีประสิทธิผล เกิดประโยชน์สูงสุด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ด้านเทคโนโลยีสารสน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ปรึกษ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จันคำ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ันห้วยทราย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ักดิ์นรินทร์  ขันสาลี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หันห้วยทราย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ผาย  จันทร์คำ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หันห้วยทราย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  บัดยาง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ายกองค์การบริหารส่วนตำบลหันห้วยทราย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ผู้จัดทำ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ริกพงษ์  จันประทักษ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ดือนเพ็ญ  เสียมไธส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ภัทร  วงศ์ละค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สิบโทพิทักษ์  พลเยี่ย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ิริมา  จันคำวงษ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พรรณี  อยู่ชุม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ภาวดี  จันคำวงษ์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นจ่าเอกสมัย  ภูสีน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ันทึกข้อมูล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จ่าเอกสมัย  ภูสีนาค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จิรา  บุบผาเต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รทัย  วรยันต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นันท์  สิมล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6505</wp:posOffset>
            </wp:positionH>
            <wp:positionV relativeFrom="paragraph">
              <wp:posOffset>-436880</wp:posOffset>
            </wp:positionV>
            <wp:extent cx="989330" cy="109156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65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แต่งตั้งคณะทำงานจัดทำแผนเทคโนโลยีสารสน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ปัจจุบันการสื่อสารไร้พรมแดนเกิดขึ้นทั่วภูมิภาค  สืบเนื่องจากการเติบโตของเทคโนโลยีสารสนเทศ ทำให้เกิดการขยายตัวของเศรษฐกิจ และชุมชนอย่างรวดเร็ว  ดังนั้นในการเตรียมการรับมือการเติบโตของสิ่งเหล่านี้  ให้ทันต่อโลกปัจจุบัน และเตรียมการรับมือการเปลี่ยนแปลงเทคโนโลยีสมัยใหม่ในอนาคตอีกทางหนึ่งด้วย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เพื่อเป็นการตอบสนองและเตรียมการรับมือการเติบโตของระบบสารสนเทศดังกล่าวและเพื่อให้มีผู้รับผิดชอบในการดูแล ปรับปรุง และแก้ไขระบบสารสนเทศในองค์กร จึงอาศัยอำนาจตามความในมาตรา  ๑๕  และมาตรา  ๒๕  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แต่งตั้งคณะทำงานงานการจัดทำแผนแม่บท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179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 ฯ  มีอำนาจหน้าที่  ดูแล  รับผิดชอบ  ประชุม  พิจารณา  วิเคราะห์ ประเมินผลรวมถึงเสนอแนะ ปัญหา  ข้อขัดข้อง  ขั้นตอน  การปรับปรุง แนวทางการแก้ไข และง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 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283" w:firstLine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จันคำ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377190</wp:posOffset>
            </wp:positionV>
            <wp:extent cx="650240" cy="731520"/>
            <wp:effectExtent l="0" t="0" r="0" b="0"/>
            <wp:wrapNone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Subtitl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ล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หันห้วยทร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ม </w:t>
      </w:r>
      <w:r>
        <w:rPr>
          <w:rFonts w:cs="TH SarabunIT๙" w:ascii="TH SarabunIT๙" w:hAnsi="TH SarabunIT๙"/>
          <w:sz w:val="32"/>
          <w:szCs w:val="32"/>
          <w:u w:val="dotted"/>
        </w:rPr>
        <w:t>97401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-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2560                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เชิญประช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คณะทำงานจัดทำแผนแม่บทเทคโนโลยีสารสนเทศองค์การบริหารส่วนตำบลหันห้วยทราย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ท่านเป็นคณะทำงานจัดทำแผนแม่บ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คโนโลยีสารสนเท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องค์การบริหารส่วนตำบลหันห้วยทร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5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เตรียมการรับมือการเติบโตของระบบสารสนเทศให้ทันต่อโลกปัจจุบัน และทันต่อยุคการเปลี่ยนแปลงเทคโนโลยีสมัยใหม่ในอนาคต พร้อมกับ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สมั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ปรับใช้ในการดำเนินชีวิตประจำวันได้อย่างมีคุณภาพจึงขอเชิญท่านเข้าร่วม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เข้าร่วมประชุมในวันและเวลาดังกล่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ริกพงษ์  จันประ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ทำ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เบียบวาระ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จัดทำแผนแม่บทระบบเทคโนโลยีสารสนเทศ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การสื่อสารไร้พรมแดนเกิดขึ้นทั่วภูมิภาค  สืบเนื่องจากการเติบโตของเทคโนโลยี สารสนเทศ ทำให้เกิดการขยายตัวของเศรษฐกิจ และชุมชนอย่างรวดเร็ว  ดังนั้นในการเตรียมการรับมือการเติบโตของสิ่งเหล่านี้  ให้ทันต่อโลกปัจจุบัน และ เตรียมการรับมือการเปลี่ยนแปลงเทคโนโลยีสมัยใหม่ในอนาคตอีกทางหนึ่งด้วย  ในการนี้เพื่อเป็นการตอบสนองและเตรียมการรับมือการเติบโตของระบบสารสนเทศดังกล่าว และเพื่อให้มีผู้รับผิดชอบในการดูแล  ปรับปรุง  และแก้ไข  ระบบ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ทำงาน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 ฯ  มีอำนาจหน้าที่  ดูแล  รับผิดชอบ  ประชุม  พิจารณา  วิเคราะห์ ประเมินผล รวมถึงเสนอแนะ ปัญหา  ข้อขัดข้อง  ขั้นตอน  การปรับปรุง แนวทางการแก้ไข และงานอื่น ๆ ที่เกี่ยวข้องกับ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หันห้วยทรา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การประชุมครั้งที่ผ่านมา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 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ามผลการดำเนินงานครั้งที่แล้ว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มี –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ทำงานจัดทำแผนแม่บทเทคโนโลยีสารสนเทศ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ห้วยทร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984"/>
        <w:gridCol w:w="311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เกริกพงษ์  จันประทักษ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เดือนเพ็ญ  เสียมไธส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ปลัด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ภัทร  วงศ์ละค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่าสิบโทพิทักษ์  พลเยี่ย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สิริมา  จันคำวงษ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นจ่าเอกสมัย  ภูสีนา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วาระการประชุม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การสื่อสารไร้พรมแดนเกิดขึ้นทั่วภูมิภาค  สืบเนื่องจากการเติบโตของเทคโนโลยี สารสนเทศ ทำให้เกิดการขยายตัวของเศรษฐกิจ และชุมชนอย่างรวดเร็ว  ดังนั้นในการเตรียมการรับมือการเติบโตของสิ่งเหล่านี้  ให้ทันต่อโลกปัจจุบัน และ เตรียมการรับมือการเปลี่ยนแปลงเทคโนโลยีสมัยใหม่ในอนาคตอีกทางหนึ่งด้วย  ในการนี้เพื่อเป็นการตอบสนองและเตรียมการรับมือการเติบโตของระบบสารสนเทศดังกล่าว และเพื่อให้มีผู้รับผิดชอบในการดูแล  ปรับปรุง  และแก้ไข  ระบบ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ทำงาน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 ฯ  มีอำนาจหน้าที่  ดูแล  รับผิดชอบ  ประชุม  พิจารณา  วิเคราะห์ ประเมินผล รวมถึงเสนอแนะ ปัญหา  ข้อขัดข้อง  ขั้นตอน  การปรับปรุง แนวทางการแก้ไข และงานอื่น ๆ ที่เกี่ยวข้องกับ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หันห้วยทรา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รับรองการประชุมครั้งที่ผ่านมา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 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๓  ติดตามผลการดำเนินงานครั้งที่แล้ว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 –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  เรื่องเพื่อพิจารณา</w:t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ที่กล่าวมาแล้ว นายกได้มอบนโยบายให้คณะทำงานช่วยกัน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ี่ยวกับการดำเนินจัดทำแผนแม่บทเทคโนโลยีสารสนเทศ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        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งานใหม่สำหรับองค์กร เพราะยังไม่เคยดำเนินการและจัดการอย่างเป็นรูปธรรม ส่วนในเรื่องของการปฏิบัติงานจริงเกี่ยวกับระบบเทคโนโลยีสารสนเทศนั้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อย่างเป็นระบบและต่อเนื่องอยู่แล้วเพียงแต่ยังขาดการดำเนินการอย่างเป็นขั้นตอนและระบบ  ดังนั้น ที่เรียกคณะทำงานทุกท่านเข้ามาประชุมในว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เพื่อที่จะจัดหมวดหมู่และขั้นตอนการดำเนินงานในการจัดทำแผนการจัดการ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มีความเห็นเช่นไร  เรามาช่วยกันพิจารณาหาแนวทางการดำเนินการกันครับในวัน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ดือนเพ็ญ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วามคิดเห็นส่วนตัวเห็นพ้องกับท่านประธาน เพร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</w:p>
    <w:p>
      <w:pPr>
        <w:pStyle w:val="Normal"/>
        <w:spacing w:lineRule="auto" w:line="240" w:before="0" w:after="0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อาระบบสารสนเทศเข้ามามีส่วนในการบริหารจัดการองค์กร  และประสาน</w:t>
      </w:r>
    </w:p>
    <w:p>
      <w:pPr>
        <w:pStyle w:val="Normal"/>
        <w:spacing w:lineRule="auto" w:line="240" w:before="0" w:after="0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กับหน่วยงานต่าง ๆ  อยู่แล้ว  เพียงแต่ขาดการเชื่อมโยงเท่านั้นเอง หากจะให้เห็นผล</w:t>
      </w:r>
    </w:p>
    <w:p>
      <w:pPr>
        <w:pStyle w:val="Normal"/>
        <w:spacing w:lineRule="auto" w:line="240" w:before="0" w:after="0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จริง ๆ แล้ว สิ่งแรกที่จะดำเนินการคือการแต่งตั้งคณะทำงานจัดทำแผนแม่บท</w:t>
      </w:r>
    </w:p>
    <w:p>
      <w:pPr>
        <w:pStyle w:val="Normal"/>
        <w:spacing w:lineRule="auto" w:line="240" w:before="0" w:after="0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สนเทศ เพื่อเข้ามารับผิดชอบในกรเตรียมการรับมือการเติบโตของระบบสารสนเทศข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ูแล  ปรับปรุง  แก้ไข  รวมทั้งเสนอแนะปัญหา  ข้อขัดข้อง  ขั้นตอนการดำเนินการและแนวทางการแก้ไขในการจัดทำแผนแม่บทดังกล่าว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ห็นว่าควรจะจัดทำเป็นยุทธศาสตร์การพัฒนาและแผนกกลยุทธ์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หันห้วยท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ผมเห็นด้วยที่เสนอมาครับ  ไม่ทราบว่าคณะทำงานท่านออื่นๆ  มีความเห็นเช่น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ิริม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องค์กรและเป็นรูปธรรมมากขึ้นประกอบกับการตรวจประเมิน</w:t>
      </w:r>
    </w:p>
    <w:p>
      <w:pPr>
        <w:pStyle w:val="Normal"/>
        <w:spacing w:lineRule="auto" w:line="240" w:before="0" w:after="0"/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ประสิทธิผลการ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ส่วนของ มิติที่ ๔ นั้น มีการกำหนดไว้ในตัวขี้วัดที่ ๒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ัดทำแผนแม่บท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รสนเทศ   ดิฉันเห็นว่า  เราควรจัดทำเป็นแผนแม่บท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หันห้วยทราย</w:t>
      </w:r>
    </w:p>
    <w:p>
      <w:pPr>
        <w:pStyle w:val="Normal"/>
        <w:tabs>
          <w:tab w:val="clear" w:pos="720"/>
          <w:tab w:val="left" w:pos="1210" w:leader="none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มือกับการเปลี่ยนแปลงของเทคโนโลยีในอนาคตค่ะ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มามีคณะทำงานท่านใด  มีความคิดเห็นต่างจากนี้  หรือเสนอความคิดเห็นเพิ่มเติมหรือไม่ ถ้าไม่มีขอมติในที่ประชุมเลือกชื่อเรื่องดังกล่าวครั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การจัดทำแผนแม่บทระบบเทคโนโลยีสารสนเทศในองค์กร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 ไม่มี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4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นจ่าเ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 ภูสีนาค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ภูสีนา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ิกพงษ์  จันประทักษ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ตรวจ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ิกพงษ์  จันประทักษ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377190</wp:posOffset>
            </wp:positionV>
            <wp:extent cx="650240" cy="731520"/>
            <wp:effectExtent l="0" t="0" r="0" b="0"/>
            <wp:wrapNone/>
            <wp:docPr id="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Subtitl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ลั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หันห้วยทร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ม </w:t>
      </w:r>
      <w:r>
        <w:rPr>
          <w:rFonts w:cs="TH SarabunIT๙" w:ascii="TH SarabunIT๙" w:hAnsi="TH SarabunIT๙"/>
          <w:sz w:val="32"/>
          <w:szCs w:val="32"/>
          <w:u w:val="dotted"/>
        </w:rPr>
        <w:t>97401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-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1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sz w:val="32"/>
          <w:szCs w:val="32"/>
          <w:u w:val="dotted"/>
        </w:rPr>
        <w:t>60                       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ผลการดำเนินงานของคณะทำงาน ฯ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16"/>
          <w:szCs w:val="16"/>
          <w:u w:val="dotted"/>
        </w:rPr>
      </w:pPr>
      <w:r>
        <w:rPr>
          <w:rFonts w:cs="TH SarabunIT๙" w:ascii="TH SarabunIT๙" w:hAnsi="TH SarabunIT๙"/>
          <w:color w:val="C00000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แม่บท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ันห้วยทร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งานมีหน้าที่ดูแล รับผิดชอบ ประชุม พิจารณา วิเคราะห์ ประเมินผล รวมถึง เสนอแนะ ปัญหา  ข้อขัดข้อง  ขั้นตอน  การปรับปรุง แนวทางการแก้ไข และงานอื่น ๆ ที่เกี่ยวข้องกับระบบ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คณะทำงานได้ดำเนินการประชุมเพื่อพิจารณาเรียบร้อยแล้ว และที่ประชุมเห็นว่าประการแรกของการดำเนินการดังกล่า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แม่บทเทคโนโลยีสารสนเทศ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ผนในการดำเนินการขั้นตอนต่อไป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กริกพงษ์  จันประทักษ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3600" w:hanging="360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บุญมี  จันคำวงษ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-885825</wp:posOffset>
            </wp:positionV>
            <wp:extent cx="1105535" cy="10801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นห้วยท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แผนแม่บทเทคโนโลยีสารสนเทศและการสื่อส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หันห้วยทราย อำเภอประทาย จังหวัดนครราชสีมา              ได้ดำเนินการจัดทำแผนแม่บทระบบ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เรื่อง กำหนดหลักเกณฑ์ เงื่อนไข และวิธีการกำหนดเงินประโยชน์ตอบแทนอื่นเป็นกรณีพิเศษอันมีลักษณะเป็นเงินรางวัลประจำปี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 และพนักงานจ้างของ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จึงประกาศใช้แผนแม่บท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จันคำ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lang w:bidi="th-TH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Times New Roman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AngsanaUPC"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Browall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Cordia New"/>
      <w:b/>
      <w:bCs/>
      <w:sz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AngsanaUPC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32"/>
      <w:szCs w:val="32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Angsana New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b/>
      <w:bCs/>
      <w:sz w:val="40"/>
      <w:szCs w:val="40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8">
    <w:name w:val="ชื่อเรื่อง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9">
    <w:name w:val="ชื่อเรื่องรอง อักขระ"/>
    <w:qFormat/>
    <w:rPr>
      <w:rFonts w:ascii="Arial" w:hAnsi="Arial" w:eastAsia="Times New Roman" w:cs="Arial"/>
      <w:sz w:val="24"/>
      <w:szCs w:val="28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UPC"/>
      <w:color w:val="FF0000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ascii="Times New Roman" w:hAnsi="Times New Roman" w:eastAsia="Times New Roman" w:cs="Browalli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  <w:lang w:val="th-TH"/>
    </w:rPr>
  </w:style>
  <w:style w:type="character" w:styleId="9">
    <w:name w:val="หัวเรื่อง 9 อักขระ"/>
    <w:qFormat/>
    <w:rPr>
      <w:rFonts w:ascii="Times New Roman" w:hAnsi="Times New Roman" w:eastAsia="Times New Roman" w:cs="AngsanaUPC"/>
      <w:sz w:val="32"/>
      <w:szCs w:val="32"/>
      <w:lang w:val="th-TH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74" w:hanging="0"/>
      <w:jc w:val="center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Style16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33">
    <w:name w:val="เนื้อความ 3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4"/>
      <w:szCs w:val="34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3:00Z</dcterms:created>
  <dc:creator>Windows User</dc:creator>
  <dc:description/>
  <cp:keywords/>
  <dc:language>en-US</dc:language>
  <cp:lastModifiedBy>IT</cp:lastModifiedBy>
  <cp:lastPrinted>2018-10-18T15:54:00Z</cp:lastPrinted>
  <dcterms:modified xsi:type="dcterms:W3CDTF">2018-10-22T06:45:00Z</dcterms:modified>
  <cp:revision>41</cp:revision>
  <dc:subject/>
  <dc:title/>
</cp:coreProperties>
</file>