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10096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ันห้วยทราย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ผนปฏิบัติการจัดซื้อจัดจ้าง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ามที่คณะรัฐมนตรีได้มีมติเมื่อวัน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3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ห็นชอบเกี่ยวกับมาตรการปรับปรุงข้อมูลเพื่อตรวจสอบการบริหารงบประมาณของส่วนราชการ   ตามข้อเสนอของสำนักงานตรวจเงินแผ่นดิน โดยให้องค์กรปกครองส่วนท้องถิ่นจัดทำแผนการจัดหาพัสดุ  และให้หน่วยงานคลังขององค์กร  เป็นหน่วยงานพัสดุ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ประกาศคณะกรรมการตรวจเงินแผ่นดิน เรื่องการจัดทำแผนปฏิบัติการจัดซื้อจัด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่วยงานรับตรวจจัดทำแผนปฏิบัติการจัดซื้อจัดจ้าง พร้อมส่งสำเนาแผนดังกล่าวให้สำนักงานตรวจเงินแผ่นดินหรือสำนักงานการตรวจเงินแผ่นดินภูมิภาคแล้วแต่กรณ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อย่างช้า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ของทุกปี   และจัดให้มีการตรวจสอบติดตามผลการปฏิบัติงาน   ตามแผนปฏิบัติการจัดซื้อจัดจ้างเป็นประจำทุกไตรมาส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ำการสุดท้ายของไตรมาส เพื่อให้การบริหารงบประมาณและการตรวจสอบการบริหารงบประมาณขององค์การบริหารส่วนตำบลหันห้วยทรายเป็นไปด้วยความเหมาะสม และเกิดประสิทธิภาพสูงสุด รวมทั้งเป็นการเสริมสร้างประสิทธิภาพและประสิทธิผลของการดำเนินงานตามวัตถุประสงค์ของมาตรฐานการควบคุมภายใน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ัดนี้ องค์การบริหารส่วนตำบลหันห้วยทราย ได้จัดทำแผนปฏิบัติการจัดซื้อจัดจ้าง ประจำปีงบประมาณ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ให้ใช้แผนการปฏิบัติการจัดซื้อจัดจ้างแล้ว  เพื่อเป็นการประชาสัมพันธ์ให้ประชาชนทราบ องค์การบริหารส่วนตำบลหันห้วยทราย จึงขอประกาศการใช้แผนปฏิบัติการจัดซื้อจัดจ้าง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และหากประชาชนท่านใดสนใจสามารถติดต่อสอบถามและขอทราบรายละเอียดได้ที่ศูนย์ข้อมูลข่าวสารองค์การบริหารส่วนตำบลหันห้วยทราย อำเภอประทาย จังหวัดนครราชสีมา ในวันและเวลาราชการ</w:t>
      </w:r>
    </w:p>
    <w:p>
      <w:pPr>
        <w:pStyle w:val="Normal"/>
        <w:spacing w:before="24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right="-1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มี  จันคำวงษ์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40"/>
      <w:szCs w:val="4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iLLuSioN</dc:creator>
  <dc:description/>
  <cp:keywords/>
  <dc:language>en-US</dc:language>
  <cp:lastModifiedBy>LENOVO</cp:lastModifiedBy>
  <cp:lastPrinted>2018-10-12T14:09:00Z</cp:lastPrinted>
  <dcterms:modified xsi:type="dcterms:W3CDTF">2018-10-16T03:10:00Z</dcterms:modified>
  <cp:revision>12</cp:revision>
  <dc:subject/>
  <dc:title/>
</cp:coreProperties>
</file>