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2190750" cy="2125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บุคลากร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1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ประทาย  จังหวัดนครราชสีมา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พัฒนาบุคลากร ขององค์การบริหารส่วนตำบลหันห้วยทราย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หันห้วยทราย 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ารบัญ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Style15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ษณะเฉพาะของ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หันห้วยท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คือ 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นครราชสีมา เรื่อง 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 ของทางราชการ 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องค์การบริหารส่วนตำบลต้องดำเนินการพัฒนาให้ครบถ้วนตามหลักสูตรที่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 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ำบลต้นสังกัด  ร่วมกับส่วนราชการอื่นหรือภาคเอกชนก็ได้และตามประกาศ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นครราชสีมา เรื่อง 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บุคลากร  ต้องกำหนดตามกรอบของแผนแม่บทการพัฒนาพนักงานส่วนตำบล ที่คณะกรรมการกลางพนักงานส่วนตำบลกำหนด โดยให้กำหนดเป็นแผนการพัฒนาพนักงานส่วนตำบล ตามกรอบของแผนอัตรากำลังขององค์การบริหารส่วนตำบล นั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องค์การบริหารส่วนตำบลหันห้วยทราย  อำเภอประทาย  จังหวัดนครราชสีมา จึงได้จัดทำ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ช้เป็นแนวทางในการพัฒนาบุคลากรขององค์การบริหารส่วนตำบลหันห้วยทราย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  ในการ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right="-9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งาน การจูงใจ การประสานงาน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หันห้วยทรายจึง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บุคลาก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 ของบุคลากรองค์การบริหารส่วนตำบลหันห้วยทราย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บุคลากรจะต้องมีการรวบรวมและจัดทำฐาน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ทันสมัย  ซึ่งได้แก่ ข้อมูลเบื้องต้นในด้านการเมืองการปกครอง เศรษฐกิจ สังคม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พื้นที่ใกล้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ักถิ่นไม่ต้องการย้ายที่ การเดินทางสะดวก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เฉลี่ย ๒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๕ ปี  เป็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หญิงมากกว่าผู้ชายทำให้การทำงานละเอียดรอบคอ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   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สัมพันธ์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144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ไม่เพียงพอกับภารกิจขององค์การบริหารส่วนตำบลองค์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   ไม่ทำงานเป็นทีม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มีระบบอุปถัมภ์และกลุ่มพรรคพวก การดำเนินการทางวินัยเป็นไปได้ยาก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ม่ศึกษาความรู้เพิ่มเติ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ับตัวให้เข้ากับการทำงานในปัจจุบันที่ต้องใช้เทคโนโลยีสมัย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ของประชาชนได้ดี  มีความใกล้ช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ได้ง่าย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ได้ตลอดเวลา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ส่งเสริมและสนับสนุนเข้ารับการฝึกอบรมตามหลักสูตรต่างๆ                  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  ขาดบุคลากรที่มีความเชี่ยวชาญบางสายงาน  ความรู้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้องเพิ่มพูนความรู้ให้หลากหลายจึงจะทำงานได้ครอบคลุม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ครื่องมือเครื่องใช้ใน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อ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หันห้วยทราย 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w="11906" w:h="16838"/>
          <w:pgMar w:left="1797" w:right="155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หันห้วยทราย อัน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สมาชิก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การเพิ่มพูนความรู้  มี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ได้รับการพัฒนาอย่างน้อย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หันห้วยทราย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หันห้วยทราย ได้รับการบริการที่ดี 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การพัฒนาบุคลากรขององค์การบริหารส่วนตำบลหันห้วยทราย 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ขององค์การบริหารส่วนตำบลหันห้วยทราย 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บุคลากร ให้องค์การบริหารส่วนตำบลหันห้วยทราย เป็นหน่วยดำเนินการเอง หรือดำเนินการ ร่วมกับ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  องค์การบริหารส่วนตำบลหันห้วยทราย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 งบประมาณสำหรับการพัฒนาบุคลากรตามแผนการพัฒนาบุคลากรอย่างชัดเจนแน่นอ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ประหยัดคุ้มค่า เพื่อให้การพัฒนาบุคลากรเป็นไปอย่างมีประสิทธิผลและประสิทธิภา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สดงขั้นตอนการดำเนินงานการพัฒนาบุคลากรเริ่ม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การพัฒนาบุคลากร คณะกรรมการจัดทำแผนการพัฒนาบุคลากรขององค์การบริหารส่วนตำบลหันห้วยทราย ได้ปฏิบัติตามประกาศคณะกรรมการพนักงานส่วนตำบลจังหวัดนครราชสีมา  เรื่อง หลักเกณฑ์ 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ดังนี้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</w:p>
    <w:p>
      <w:pPr>
        <w:sectPr>
          <w:type w:val="nextPage"/>
          <w:pgSz w:w="11906" w:h="16838"/>
          <w:pgMar w:left="1797" w:right="1558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257300" cy="38061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5pt;width:98.95pt;height:29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จิตสำนึกพัฒนาตนเอง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ที่สามารถ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ันห้วยทราย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หันห้วยทราย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จิตสำนึกพัฒนาตนเองอย่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ที่สามารถ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ันห้วยทราย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หันห้วยทราย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นวทางในการพัฒนาบุคลากรขององค์การบริหารส่วนตำบลหันห้วยทรา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พนักงานส่วนตำบล  และพนักงานจ้างขององค์การบริหารส่วนตำบลหันห้วยทราย 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Heading5"/>
        <w:numPr>
          <w:ilvl w:val="0"/>
          <w:numId w:val="2"/>
        </w:numPr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ข้อบัญญัติงบประมาณ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ประเภทค่าใช้สอย รายการค่าใช้จ่ายในการเดินทางไปราชการ และค่าลงทะเบียนในการฝึกอบรมสัมมนา ของทุกส่วนราชการในสังกัดองค์การบริหารส่วนตำบลหันห้วยท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ประเภทค่าใช้สอย โครงการฝึกอบรมสัมมนาและศึกษาดูงาน เพื่อเพิ่มประสิทธิภาพในการปฏิบัติงานให้บริการประชาชนขององค์การบริหารส่วนตำบลหันห้วยทราย  อำเภอประทาย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765165" cy="40100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ตำแหน่งงาน โดยมีสำนักงานปลัด อบต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. (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4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cedur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Work Instruc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ua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ules &amp; Regula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48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ปรแกรม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High Performance and High Potential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</w:rPr>
              <w:t>(Career Pat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alented People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Problem Solv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5"/>
        <w:gridCol w:w="3039"/>
        <w:gridCol w:w="3238"/>
        <w:gridCol w:w="884"/>
        <w:gridCol w:w="1436"/>
        <w:gridCol w:w="1396"/>
        <w:gridCol w:w="1536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บรมสัมมนาและศึกษาดูงาน พนักงานส่วนตำบล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ส่วนตำบล  เข้าใจบทบาทและหน้าที่ยังไม่เพียงพ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ับทราบปัญหาอุปสรรคต่าง ๆในการปฏิบัติงานและแลกเปลี่ยนความคิดเห็นในด้านต่าง 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พื่อนำปรับปรุง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าให้มีประสิทธิภาพมากยิ่งขึ้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อบรมสัมมนาและศึกษาดูง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หน่วยงานราชการ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้องถิ่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ั่วไป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คลัง 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ช่าง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ศึกษา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วิเคราะห์นโยบายและแผ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พัฒนาชุมชน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เจ้าพนักงานธุรการ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5"/>
        <w:gridCol w:w="3039"/>
        <w:gridCol w:w="3161"/>
        <w:gridCol w:w="950"/>
        <w:gridCol w:w="1404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หลักสูตรนักวิชาการสาธารณสุข </w:t>
            </w:r>
            <w:r>
              <w:rPr>
                <w:rFonts w:ascii="TH SarabunIT๙" w:hAnsi="TH SarabunIT๙" w:cs="TH SarabunIT๙"/>
                <w:szCs w:val="24"/>
              </w:rPr>
              <w:t>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</w:t>
            </w:r>
            <w:r>
              <w:rPr>
                <w:rFonts w:ascii="TH SarabunIT๙" w:hAnsi="TH SarabunIT๙" w:cs="TH SarabunIT๙"/>
                <w:szCs w:val="24"/>
              </w:rPr>
              <w:t>คลัง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พัสดุ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ายช่างโยธ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ศึกษ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ครูผู้ดูแลเด็ก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ฎหมาย  ระเบียบที่เกี่ยวข้องกับการปฏิบัติราชกา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 สามารถปฏิบัติงานได้ถูกต้องตามกฎหมาย ระเบียบที่เกี่ยวข้อ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กฎหมาย ระเบียบที่เกี่ยวข้อง สามารถปฏิบัติงานได้ถูกต้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ารบริหารทรัพยากรบุคค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ความเข้าใจเกี่ยวกับการบริหารงานบุคค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เกี่ยวกับหน้าที่ความรับผิดชอบ ทักษะ สมรรถน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ละเส้นทางความก้าวหน้าของพนักงานส่วนท้องถิ่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ส่วนตำบ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ธรรมจริยธรร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ให้บุคลากรมีคุณธรรมและ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0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องค์กร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2"/>
        <w:gridCol w:w="7060"/>
      </w:tblGrid>
      <w:tr>
        <w:trPr>
          <w:trHeight w:val="610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ิยาม</w:t>
            </w:r>
          </w:p>
        </w:tc>
      </w:tr>
      <w:tr>
        <w:trPr>
          <w:trHeight w:val="9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บริหารโครงการ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ติดตามและประเมินผลความสำเร็จของโครงการ</w:t>
            </w:r>
          </w:p>
        </w:tc>
      </w:tr>
      <w:tr>
        <w:trPr>
          <w:trHeight w:val="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วิเคราะห์ทางสถิต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>
          <w:trHeight w:val="1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>
          <w:trHeight w:val="1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บริหารงานจัดซื้อจัดจ้า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>
          <w:trHeight w:val="1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ติดต่อประสานงาน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>
          <w:trHeight w:val="9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เลขานุการ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>
          <w:trHeight w:val="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ละเอียดรอบคอบ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>
          <w:trHeight w:val="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>
          <w:trHeight w:val="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ควบคุมอารมณ์และบุคลิกภา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>
          <w:trHeight w:val="9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สร้างส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>
          <w:trHeight w:val="5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คิดเชิงกลยุทธ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เชิงวิ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pacing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-219075</wp:posOffset>
            </wp:positionV>
            <wp:extent cx="1080135" cy="108013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7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ต่งตั้งคณะทำงานจัดทำแผนพัฒนาบุคลากร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2"/>
        </w:rPr>
        <w:t xml:space="preserve">            </w:t>
      </w: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  <w:spacing w:val="2"/>
        </w:rPr>
        <w:t>อาศัยอำนาจตามความในมาตรา ๑๓  ประกอบกับมาตรา ๑๔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 xml:space="preserve">๒๕๔๒ </w:t>
      </w:r>
      <w:r>
        <w:rPr>
          <w:rFonts w:ascii="TH SarabunIT๙" w:hAnsi="TH SarabunIT๙" w:cs="TH SarabunIT๙"/>
        </w:rPr>
        <w:t>เพื่อให้การปฏิบัติหน้าที่ขององค์การบริหารส่วนตำบล ในการจัดระบบบริการสาธารณะเกิดประโยชน์แก่ประชาชนในพื้นที่องค์การบริหารส่วนตำบลหันห้วยทราย และเพื่อส่งเสริมการพัฒนาองค์ความรู้ให้แก่บุคลากรขององค์การบริหารส่วนตำบล จึงแต่งตั้งคณะทำงานจัดทำแผนพัฒนาบุคลากร  ประจำปี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บุญมี   จันคำว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กริกพงษ์  จันประทัก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เดือนเพ็ญ   เสียงไธส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ภัทร   วงศ์ละค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สิริมา  จันคำวง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่าสิบโทพิทักษ์   พลเยี่ย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งาน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นางสาวดวงจันทร์  ใจเท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 จันคำ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6680</wp:posOffset>
            </wp:positionV>
            <wp:extent cx="543560" cy="558165"/>
            <wp:effectExtent l="0" t="0" r="0" b="0"/>
            <wp:wrapNone/>
            <wp:docPr id="6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7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120" w:after="0"/>
        <w:ind w:right="-47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น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๙๗๔๐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/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Heading1"/>
        <w:spacing w:before="120" w:after="0"/>
        <w:ind w:left="720" w:hanging="720"/>
        <w:rPr>
          <w:rFonts w:ascii="TH SarabunIT๙" w:hAnsi="TH SarabunIT๙" w:cs="TH SarabunIT๙"/>
          <w:szCs w:val="32"/>
          <w:u w:val="dotted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>ขอเชิญประชุมจัดทำแผนพัฒนาบุคลกร ประจำปี ๒๕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61</w:t>
      </w:r>
      <w:r>
        <w:rPr>
          <w:rFonts w:cs="TH SarabunIT๙" w:ascii="TH SarabunIT๙" w:hAnsi="TH SarabunIT๙"/>
          <w:szCs w:val="32"/>
          <w:u w:val="dotted"/>
        </w:rPr>
        <w:t xml:space="preserve">                                                 .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คณะทำงานจัดแผนพัฒนาบุคลากร  ประจำปี  ๒๕</w:t>
      </w:r>
      <w:r>
        <w:rPr>
          <w:rFonts w:cs="TH SarabunIT๙" w:ascii="TH SarabunIT๙" w:hAnsi="TH SarabunIT๙"/>
          <w:b w:val="false"/>
          <w:bCs w:val="false"/>
          <w:szCs w:val="32"/>
        </w:rPr>
        <w:t>61</w:t>
      </w:r>
    </w:p>
    <w:p>
      <w:pPr>
        <w:pStyle w:val="Heading3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 องค์การบริหารส่วนตำบลหันห้วยทราย ได้จัดทำคำสั่ง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ันห้วยทรา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79/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ต่งตั้งท่านเป็นคณะทำงานจัดทำแผนพัฒนาบุคลากร ประจำปี  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การปฏิบัติหน้าที่ขององค์การบริหารส่วนตำบล ในการจัดระบบบริการสาธารณะเกิดประโยชน์แก่ประชาชนในพื้นที่องค์การบริหารส่วนตำบลหันห้วยทราย และเพื่อส่งเสริมการพัฒนาองค์ความรู้ให้แก่บุคลากรขององค์การบริหารส่วนตำบล  </w:t>
      </w:r>
    </w:p>
    <w:p>
      <w:pPr>
        <w:pStyle w:val="Heading3"/>
        <w:ind w:left="720" w:right="-1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เพื่อให้การจัดทำแผนพัฒนาบุคลากรเป็นไปด้วยความเรียบร้อยและ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จึงขอเชิ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ญ</w:t>
      </w:r>
    </w:p>
    <w:p>
      <w:pPr>
        <w:pStyle w:val="Heading3"/>
        <w:spacing w:before="0" w:after="60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ประชุมในวัน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2560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0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ณ ห้องประชุมองค์การบริหารส่วนตำบลหันห้วยทราย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จึงเรียนมาเพื่อเข้าประชุมโดยพร้อมเพรียงกัน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ม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คำวงษ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 ห้องประชุมองค์การบริหารส่วนตำบลหันห้วยท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 จันคำ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นห้วยท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ริกพงษ์  จันประ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ดือนเพ็ญ  เสียมไธ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ัทร  วงศ์ละ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มา  จันคำ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สิบโทพิทักษ์  พล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จันทร์  ใจเที่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 จันคำ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ห้วยทราย  ทำหน้าที่เป็นประธานและกล่าวเปิดการประชุม   ตามระเบียบวาระ 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่งองค์การบริหารส่วนตำบลหันห้วยทราย  ที่  </w:t>
      </w:r>
      <w:r>
        <w:rPr>
          <w:rFonts w:cs="TH SarabunIT๙" w:ascii="TH SarabunIT๙" w:hAnsi="TH SarabunIT๙"/>
          <w:sz w:val="32"/>
          <w:szCs w:val="32"/>
        </w:rPr>
        <w:t xml:space="preserve">457 /2560  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พัฒนาบุคลากร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บุคลากร  ความรู้  ทักษะ  ทัศนคติที่ดี  คุณธรรมและจริยธรรม  อันจะทำให้การปฏิบัติหน้าที่ราชการในตำแหน่งนั้นได้อย่างมีประสิทธิภาพ  นั้น  จึงขอให้คณะกรรมการทุกท่านกำหนดรูปแบบการจัดทำแผนพัฒนาบุคลากรด้วย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กำหนดประเด็นยุทธศาสตร์การพัฒนาบุคลากร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ผู้บริหาร</w:t>
      </w:r>
      <w:r>
        <w:rPr>
          <w:rFonts w:ascii="TH SarabunIT๙" w:hAnsi="TH SarabunIT๙" w:cs="TH SarabunIT๙"/>
        </w:rPr>
        <w:t xml:space="preserve">  เพื่อเตรียมความพร้อมสำหรับการ</w:t>
      </w:r>
      <w:r>
        <w:rPr>
          <w:rFonts w:ascii="TH SarabunIT๙" w:hAnsi="TH SarabunIT๙" w:cs="TH SarabunIT๙"/>
        </w:rPr>
        <w:t>การ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</w:rPr>
        <w:t>งานและการเปลี่ยนแปลง  ได้แก่</w:t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ผู้บริหารและสร้างภาวะผู้นำ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บุคลากรพนักงาน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ประกาศ</w:t>
      </w:r>
    </w:p>
    <w:p>
      <w:pPr>
        <w:pStyle w:val="TextBody"/>
        <w:spacing w:before="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นักงานส่วนตำบลจังหวัดนครราชสีมา  เรื่อง 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๕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ผู้บังคับบัญชามีหน้าที่พัฒนาผู้ใต้บังคับบัญชา เพื่อเพิ่มพูน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กษะ  ทัศนคติที่ดี  คุณธรรม และจริยธรรม อันจะทำให้ปฏิบัติหน้าที่ราชการได้อย่างมีประสิทธิภาพ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ตามแนวทางดังกล่าว จึงขอเสนอให้พัฒนาพนักงานส่วนตำบล </w:t>
      </w:r>
    </w:p>
    <w:p>
      <w:pPr>
        <w:pStyle w:val="TextBody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</w:t>
      </w:r>
      <w:r>
        <w:rPr>
          <w:rFonts w:ascii="TH SarabunIT๙" w:hAnsi="TH SarabunIT๙" w:cs="TH SarabunIT๙"/>
        </w:rPr>
        <w:t>อง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ด้าน 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ทั่วไป เช่น ระเบียบ กฎหมาย นโยบายสำคัญของรัฐบาล สถานที่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นโยบายต่างๆ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ของตำแหน่งหนึ่งตำแหน่งใด โดยเฉพาะ เช่น 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 เช่น ในเรื่องการวางแผน การมอบหมางาน การจูงใจ 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</w:t>
      </w:r>
    </w:p>
    <w:p>
      <w:pPr>
        <w:pStyle w:val="Normal"/>
        <w:tabs>
          <w:tab w:val="clear" w:pos="720"/>
          <w:tab w:val="left" w:pos="1843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ปฏิบัติงาน เช่นจริยธรรมในการปฏิบัติงานการพัฒนาคุณภาพ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วิต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งานการเจ้าหน้าที่  ได้ดำเนินการจัดทำแบบสอบถาม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วามต้องการฝึกอบรมของพนักงานองค์การบริหารส่วนตำบลหันห้วยทราย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หาองค์ความรู้แต่ละงานที่มีความต้อง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และนำไปเป็นทิศทางในการจัดทำแผนพัฒนาบุคลากร ปีงบประมาณ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ความต้องการฝึกอบรมดังนี้</w:t>
      </w:r>
    </w:p>
    <w:p>
      <w:pPr>
        <w:pStyle w:val="Style17"/>
        <w:spacing w:before="0" w:after="0"/>
        <w:ind w:left="2160" w:firstLine="36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ะดวกเข้ารับการอบรม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พบว่าต้องการอบรมใน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ุกร์ 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84.62</w:t>
      </w:r>
    </w:p>
    <w:p>
      <w:pPr>
        <w:pStyle w:val="Normal"/>
        <w:ind w:left="2160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อบรมในแต่ละครั้ง  ควรจะใช้เวลา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พบว่าต้องการอบรม  ๓  ว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46.15</w:t>
      </w:r>
    </w:p>
    <w:p>
      <w:pPr>
        <w:pStyle w:val="Normal"/>
        <w:ind w:left="2160" w:firstLine="3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ต้องการฝึกอบรมในหลักสูตรต่างๆ เรียงตามลำดับ  ดังนี้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2160" w:firstLine="36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ในหน้าที่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ฎหมาย ระเบียบที่สำคัญและเกี่ยวข้องกับการปฏิบัติ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บริหารทรัพยากรบุคค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พัฒนา  ดังนี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กำหนดภายหลังตามความจำเป็นและสถานการณ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วิธีการพัฒนาบุคลากร 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 ได้แก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่งบุคลากรเข้ารับการฝึกอบรม 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 หรือหน่วยงานราชการอื่น ๆ  โดย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ให้พนักงานส่วนทุกคนเข้ารับการฝึกอบรมในหลักสูตรที่เกี่ยวข้องของ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นองค์กร เป็นโครงการที่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ห้วยทราย  ดำเนินการฝึกอบรม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ดูงาน  เพื่อศึกษาดูงานในด้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เช่น การบริหารจัดการบ้านเมืองที่ดี  ด้านการพัฒนา  การปฏิบัติงานภายในสำนักงานและในชุมชน และด้านสังคม เป็นต้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ได้รับการศึกษาต่อในระดับปริญญาตรีและปริญญาโ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 การให้คำปรึกษาหรือวิธีการอื่น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เสนอความคิดเห็นในการกำหนดตัวชี้วัด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sz w:val="32"/>
          <w:sz w:val="32"/>
          <w:szCs w:val="32"/>
        </w:rPr>
        <w:t>หมาย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ควรจะ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การกำหนดเป้าหมายและตัวชี้วัด  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กำหนดเป้าหมายให้บุคลากรทุกตำแหน่งได้รับการ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ัวชี้วัดควรคิดเป็นร้อยละของบุคลากรทั้งหมด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รับการพัฒนาอย่างน้อย  ร้อยละ 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ฯ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เมื่อกำหนดประเด็นยุทธศาสตร์การพัฒนาบุคลากร  วิธีการพัฒนา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ุคลากร  เป้าหมายและกำหนดตัวชี้วัดได้แล้ว  การจัดทำองค์ประกอบรูปเล่ม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ผนพัฒนาจะต้องมีอะไรบ้าง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จัดทำรูปเล่มแผนการ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ของเครื่องมือ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หันห้วยท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มีการติดตาม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ย่างใกล้ชิดและให้มีการประเมินผล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เมื่อผ่านการประเมินผลแล้ว ถือว่าผู้นั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อะไรเสนอหรือแสดงความคิดเห็นแล้วขอปิด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วงจันทร์  ใจเท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จด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วงจันทร์  ใจเที่ย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ริกพงษ์  จันประ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ริกพงษ์  จันประ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มี   จันคำวงษ์    ผู้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มี   จันคำวงษ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76200</wp:posOffset>
            </wp:positionV>
            <wp:extent cx="1393825" cy="160020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ัน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ใช้แผนพัฒนาบุคลาก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ห้วยทราย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ทรัพยากรมนุษย์และองค์กร และเพื่อให้เป็นไปตาม     พระราชกฤษฎีกา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ณะกรรมการพนักงานส่วน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ลจังหวัดนครราชสีมา เรื่อง หลักเกณฑ์และเงื่อนไข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ันห้วยทร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ห้วยทราย  จึงขอประกาศใช้แผนพัฒนาบุคลากร 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นห้วยทราย นับตั้งแต่บัดนี้เป็นต้นไป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120" w:after="0"/>
        <w:ind w:left="144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spacing w:before="24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>นางบุญมี  จันคำ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ันห้วยท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416" w:gutter="0" w:header="0" w:top="1138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แผนพัฒนาบุคลากร ในรอบ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นห้วยทราย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ท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ราชสีมา</w:t>
      </w:r>
    </w:p>
    <w:tbl>
      <w:tblPr>
        <w:tblW w:w="156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60"/>
        <w:gridCol w:w="3420"/>
        <w:gridCol w:w="1299"/>
        <w:gridCol w:w="1822"/>
        <w:gridCol w:w="1294"/>
        <w:gridCol w:w="1800"/>
        <w:gridCol w:w="24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สัมมนาผู้บริหาร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ท้องถิ่น  พ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ตำบล  ลูกจ้าง  พนักงาน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ให้มีประสิทธิภาพมา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ังบรรย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ดู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ท้องถิ่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คล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คลั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ช่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ช่า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เจ้าหน้าที่วิเคราะห์นโยบายและแผ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นโยบายและแผ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พัฒนาชุมช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พัฒนาชุมช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ป้องกันและบรรเทาสาธารณภ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ป้องกันและบรรเทาสาธารณภั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orient="landscape" w:w="16838" w:h="11906"/>
          <w:pgMar w:left="1412" w:right="1140" w:gutter="0" w:header="0" w:top="1140" w:footer="0" w:bottom="17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3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60"/>
        <w:gridCol w:w="3460"/>
        <w:gridCol w:w="1220"/>
        <w:gridCol w:w="1800"/>
        <w:gridCol w:w="1440"/>
        <w:gridCol w:w="1800"/>
        <w:gridCol w:w="21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ธุรกา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ธุรการ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การเงินและบัญช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การเงินและบัญชี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พัสด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พัสดุ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จัดเก็บรายได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จัดเก็บรายได้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โยธ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โยธา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วิชาการศึกษ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การ ศึกษา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สมาชิกสภา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 ทัศนคติ  และความเข้าใจบทบาทหน้าที่ของสมาชิกสภา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ผู้บริหาร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 ทัศนคติ  และศักยภาพของผู้บริหาร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มาตรฐานศูนย์พัฒนาเด็กเล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พื้นฐ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ใน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ศูนย์พัฒนาเด็กเล็ก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ประจำเดือนร่วมกันระหว่างพนักงานและผู้บริหาร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ซักซ้อมการปฏิบัติงานในรอบเดือนที่ผ่านมาและแนวทางการปฏิบัติงานที่ถูกต้อ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เกตุผลหลังจากเข้าร่วมประชุม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ารอบรมคุณ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 ให้แก่พนักงาน  สมาชิกสภาท้องถิ่น  และฝ่ายบริหา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ให้บุคลากรทุกภาคส่วนเป็นผู้มีความรู้คู่คุณธรร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บุคลากรทุกภาคส่วนเข้ารับการอบ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นา  ที่จัดโดยหน่วยงานต่าง 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  ความสามารถและทักษะในการปฏิบัติงานเพิ่มเติมแก่บุคลาก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บุคลาก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ทั่วไ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ทั่วไ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ทั่วไ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การใช้คอมพิวเตอร์โปรแกรมต่าง 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  ความสามารถและทักษะในการปฏิบัติงานเพิ่มเติมแก่บุคลาก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</w:tbl>
    <w:p>
      <w:pPr>
        <w:sectPr>
          <w:type w:val="nextPage"/>
          <w:pgSz w:orient="landscape" w:w="16838" w:h="11906"/>
          <w:pgMar w:left="1412" w:right="1140" w:gutter="0" w:header="0" w:top="1140" w:footer="0" w:bottom="172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sectPr>
      <w:type w:val="nextPage"/>
      <w:pgSz w:orient="landscape" w:w="16838" w:h="11906"/>
      <w:pgMar w:left="1412" w:right="1140" w:gutter="0" w:header="0" w:top="114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ordia News">
    <w:altName w:val="Cordia New"/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4">
    <w:name w:val="หัวกระดาษ อักขระ"/>
    <w:qFormat/>
    <w:rPr>
      <w:rFonts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04:00Z</dcterms:created>
  <dc:creator>iLLuSioN</dc:creator>
  <dc:description/>
  <cp:keywords/>
  <dc:language>en-US</dc:language>
  <cp:lastModifiedBy>IT</cp:lastModifiedBy>
  <cp:lastPrinted>2017-11-06T15:05:00Z</cp:lastPrinted>
  <dcterms:modified xsi:type="dcterms:W3CDTF">2018-10-22T06:39:00Z</dcterms:modified>
  <cp:revision>12</cp:revision>
  <dc:subject/>
  <dc:title>แผนพัฒนาสามปี</dc:title>
</cp:coreProperties>
</file>