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านธุรการ สำนักงานปลัดได้จัดทำคู่มือปฏิบัติงานด้านงานธุรการขึ้น เพื่อให้บุคลากรที่ปฏิบัติงานและผู้ที่เกี่ยวข้องได้ใช้เป็นแนวทางใ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งานร่วมกัน  กล่าวว่างานธุรการเป็นงานหลักของนักงานเปรียบเสมือนประตูผ่านสำหรับการติดต่อกับสำนักงานภายนอก และภายในของบุคลากรภายในสำนักงานเอง เป็นงานที่ต้องการความถูกต้องและรวดเร็ว ทั้งนี้ถ้าศึกษาโดยละเอียดของงานธุรการแล้ว จะเห็นได้ว่างานธุรการเป็นงานหลักงานหนึ่งที่ส่งเสริมสนับสนุนงานให้มีประสิทธิภาพยิ่งขึ้น หรือในกรณีที่ผู้ที่</w:t>
      </w:r>
      <w:r>
        <w:rPr>
          <w:rFonts w:ascii="TH SarabunIT๙" w:hAnsi="TH SarabunIT๙" w:cs="TH SarabunIT๙"/>
          <w:sz w:val="32"/>
          <w:sz w:val="32"/>
          <w:szCs w:val="32"/>
        </w:rPr>
        <w:t>ป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งานประจำหน่วยงานธุรการ สามารถปฏิบัติหน้าที่ ผู้ที่ได้รับมอบหมายสามารถปฏิบัติแทนกันได้ หากข้อความของคู่มือมีความผิดพลาดประการใด หรือหากมีข้อเสนอแนะที่จะเป็นประโยชน์ต่อการปรับปรุงคู่มือการ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ิงานหน่วยธุรการ ขอน้อมรับไว้ด้วยความยินดีและพร้อมที่จะปรับปรุงแก้ไข เพื่อความถูกต้องสมบูรณ์ต่อไป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w:drawing>
          <wp:inline distT="0" distB="0" distL="0" distR="0">
            <wp:extent cx="1278255" cy="74104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140335</wp:posOffset>
                </wp:positionV>
                <wp:extent cx="1824355" cy="3765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937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ขั้นตอนการปฏิบัติ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5pt;height:31pt;mso-wrap-distance-left:9.05pt;mso-wrap-distance-right:9.05pt;mso-wrap-distance-top:0pt;mso-wrap-distance-bottom:0pt;margin-top:11.05pt;mso-position-vertical-relative:text;margin-left:152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ขั้นตอนการปฏิบัติ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ธุรการ  หมายถึง การดำเนินงานเกี่ยวกับงานเอกสารของสำนักปลัดองค์การบริหารส่วนตำบลวังหลวง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งาน ดังต่อไปนี้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รบรรณ 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หนังสือ ร่าง โต้ตอบ บันทึก คัดสำเนา พิมพ์ตรวจทานหนังสือ และนำเรื่องเสนอผู้บริหาร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็บหนังสือ ให้สามารถค้นหาได้ง่าย สะดวก รวดเร็ว และทันต่อการปฏิบัติงานของทุกส่วนราชการภายใน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รื่องร้องทุกข์ และร้อ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วบรวมข้อมูล เอกสารศูนย์ข้อมูลข่าวสารองค์การบริหารส่วนตำบลวังหล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ดบันทึก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กิจกรรมประจำ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นุมัติดำเนินการตามข้อบัญญัติงบประมาณรายจ่ายประจำ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)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ฎีกา และเอกสารประกอบฎีกาของสำนักงานปลัด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นห้วยทร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)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ทะเบียนเบิกจ่ายวัสดุอุปกรณ์ ครุภัณฑ์ 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นห้วยทร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ดูแล บำรุงรักษาอาคาร การอนุญาตให้ใช้ อาคาร สถานที่ ห้อง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ดูแลการฝึกอบรม การประชุม สัมมนาและการเลี้ยงรับรอง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)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ฐพิธ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ภายในระดับองค์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เลือกตั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5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 ๆ ตามที่ผู้บังคับบัญชามอบหมาย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สารบรรณ การรั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หนังสือ ร่าง โต้ตอบ บันทึก คัดสำเนา พิมพ์ตรวจทานหนังสือ และนำเรื่องเสนอผู้บริหาร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รับหนังสือราชการ เพื่อเป็นหลักฐานทางราชการยืนยันการรับหนังสือเข้า เพื่อให้งานสารบัญเป็นระบบและป้องกันหนังสือเอกสารราชการสูญหาย เพื่อความสะดวกและง่ายต่อการสืบค้นเมื่อต้องการต้นเรื่องของหนังสือราชการ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ับหนังสือ ได้แก่ การรับและเปิดซองหนังสือ ลงเวลา ลงทะเบียน  และส่งหนังสือที่ได้รับเข้ามาจากภายนอกให้แก่หน่วยงานที่เกี่ยวข้อง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รับหนังสือเอกสารราชการเข้ามาจากหน่วยงานภายในและภายนอก ส่งเรื่องมายังองค์การบริหารส่วนตำบลวังหลวง โดยงานธุรการจะลงรับหนังสือและจัดเสนอตามขั้นตอน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ราชการจากภายในและภายนอ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ิดซองและตรวจสอบความเรียบร้อยของเอกส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ัดแยกลำดับความสำคัญและความเร่งด่วนของหนังส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รับและเปิดหนังสือในระบบสารบรรณอิกเล็กทรอนิกส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หัวหน้าหน่วยงาน เพื่อบันทึกให้ความเห็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บริหารพิจารณาสั่งการ ตามลำด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ตรวจแฟ้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รับทราบและบันทึกการวินิจฉัยสั่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ดำเนินการตามคำวินิจฉัยสั่งการ โดยส่งเอกสารผ่านให้หน่วยงานที่เกี่ยวข้อง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หนังสือต้นฉบับเข้าแฟ้มเอกสารของหน่วยงานตามประเภท หัวข้อเรื่องโดยเรียงตามปีปฏิท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สิ้นสุดการดำเนินงาน “รับหนังสือ”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3.05pt;width:123.7pt;height:62.95pt;mso-wrap-style:none;v-text-anchor:middle;mso-position-vertical:top" type="_x0000_t136">
            <v:path textpathok="t"/>
            <v:textpath on="t" fitshape="t" string="งานรับหนังสือ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04135</wp:posOffset>
                </wp:positionH>
                <wp:positionV relativeFrom="paragraph">
                  <wp:posOffset>273685</wp:posOffset>
                </wp:positionV>
                <wp:extent cx="1190625" cy="51435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05pt;margin-top:21.55pt;width:93.7pt;height:40.45pt;mso-wrap-style:none;v-text-anchor:middle"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5160</wp:posOffset>
                </wp:positionH>
                <wp:positionV relativeFrom="paragraph">
                  <wp:posOffset>375920</wp:posOffset>
                </wp:positionV>
                <wp:extent cx="10160" cy="324485"/>
                <wp:effectExtent l="91440" t="1270" r="895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50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8pt;margin-top:29.6pt;width:0.75pt;height:25.55pt" type="_x0000_t32">
                <v:stroke color="#4bacc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การทำ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442595</wp:posOffset>
                </wp:positionV>
                <wp:extent cx="1657350" cy="1247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477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รับหนังสื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อกสาร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ไปรษณีย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โทรสารจากงานสารบรรณกลางหรือจากหน่วยงานภายใ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ภายนอกส่งโดยตร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30.5pt;height:98.25pt;mso-wrap-distance-left:9.05pt;mso-wrap-distance-right:9.05pt;mso-wrap-distance-top:0pt;mso-wrap-distance-bottom:0pt;margin-top:34.85pt;mso-position-vertical-relative:text;margin-left:0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รับหนังสือ</w:t>
                      </w:r>
                      <w:r>
                        <w:rPr/>
                        <w:t>/</w:t>
                      </w:r>
                      <w:r>
                        <w:rPr/>
                        <w:t>เอกสาร</w:t>
                      </w:r>
                      <w:r>
                        <w:rPr/>
                        <w:t>/</w:t>
                      </w:r>
                      <w:r>
                        <w:rPr/>
                        <w:t>ไปรษณีย์</w:t>
                      </w:r>
                      <w:r>
                        <w:rPr/>
                        <w:t>/</w:t>
                      </w:r>
                      <w:r>
                        <w:rPr/>
                        <w:t>โทรสารจากงานสารบรรณกลางหรือจากหน่วยงานภายใน</w:t>
                      </w:r>
                      <w:r>
                        <w:rPr/>
                        <w:t>/</w:t>
                      </w:r>
                      <w:r>
                        <w:rPr/>
                        <w:t>ภายนอกส่งโดย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2110</wp:posOffset>
                </wp:positionH>
                <wp:positionV relativeFrom="paragraph">
                  <wp:posOffset>463550</wp:posOffset>
                </wp:positionV>
                <wp:extent cx="334010" cy="10160"/>
                <wp:effectExtent l="1270" t="91440" r="0" b="895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36.5pt;width:26.3pt;height:0.75pt" type="_x0000_t32">
                <v:stroke color="#4bacc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2160</wp:posOffset>
                </wp:positionH>
                <wp:positionV relativeFrom="paragraph">
                  <wp:posOffset>149225</wp:posOffset>
                </wp:positionV>
                <wp:extent cx="2352675" cy="762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62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รับหนังส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หนังสื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สา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85.25pt;height:60pt;mso-wrap-distance-left:9.05pt;mso-wrap-distance-right:9.05pt;mso-wrap-distance-top:0pt;mso-wrap-distance-bottom:0pt;margin-top:11.75pt;mso-position-vertical-relative:text;margin-left:16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รับหนังสือ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หนังสือ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4685</wp:posOffset>
                </wp:positionH>
                <wp:positionV relativeFrom="paragraph">
                  <wp:posOffset>408305</wp:posOffset>
                </wp:positionV>
                <wp:extent cx="1270" cy="372110"/>
                <wp:effectExtent l="95250" t="635" r="946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32.15pt;width:0.1pt;height:29.3pt" type="_x0000_t32">
                <v:stroke color="#4bacc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2310</wp:posOffset>
                </wp:positionH>
                <wp:positionV relativeFrom="paragraph">
                  <wp:posOffset>895350</wp:posOffset>
                </wp:positionV>
                <wp:extent cx="10160" cy="248285"/>
                <wp:effectExtent l="93345" t="1905" r="876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487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70.5pt;width:0.8pt;height:19.55pt" type="_x0000_t32">
                <v:stroke color="#4bacc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1835</wp:posOffset>
                </wp:positionH>
                <wp:positionV relativeFrom="paragraph">
                  <wp:posOffset>1771650</wp:posOffset>
                </wp:positionV>
                <wp:extent cx="1270" cy="266700"/>
                <wp:effectExtent l="95250" t="635" r="946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139.5pt;width:0.05pt;height:21pt" type="_x0000_t32">
                <v:stroke color="#4bacc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1835</wp:posOffset>
                </wp:positionH>
                <wp:positionV relativeFrom="paragraph">
                  <wp:posOffset>2657475</wp:posOffset>
                </wp:positionV>
                <wp:extent cx="10160" cy="276860"/>
                <wp:effectExtent l="92075" t="1270" r="882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209.25pt;width:0.75pt;height:21.8pt" type="_x0000_t32">
                <v:stroke color="#4bacc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1360</wp:posOffset>
                </wp:positionH>
                <wp:positionV relativeFrom="paragraph">
                  <wp:posOffset>3609975</wp:posOffset>
                </wp:positionV>
                <wp:extent cx="1270" cy="286385"/>
                <wp:effectExtent l="95250" t="635" r="946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284.25pt;width:0.1pt;height:22.5pt" type="_x0000_t32">
                <v:stroke color="#4bacc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0410</wp:posOffset>
                </wp:positionH>
                <wp:positionV relativeFrom="paragraph">
                  <wp:posOffset>4648200</wp:posOffset>
                </wp:positionV>
                <wp:extent cx="1270" cy="391160"/>
                <wp:effectExtent l="94615" t="635" r="952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300.45pt;width:0.1pt;height:30.8pt" type="_x0000_t32">
                <v:stroke color="#4bacc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2160</wp:posOffset>
                </wp:positionH>
                <wp:positionV relativeFrom="paragraph">
                  <wp:posOffset>228600</wp:posOffset>
                </wp:positionV>
                <wp:extent cx="2571750" cy="685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85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/>
                              <w:t>หัวหน้าหน่วย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บันทึกผ่านเรื่องเสนอผู้บังคับบัญชาตามลำดั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02.5pt;height:54pt;mso-wrap-distance-left:9.05pt;mso-wrap-distance-right:9.05pt;mso-wrap-distance-top:0pt;mso-wrap-distance-bottom:0pt;margin-top:18pt;mso-position-vertical-relative:text;margin-left:16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</w:t>
                      </w:r>
                      <w:r>
                        <w:rPr/>
                        <w:t>หัวหน้าหน่วยงา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บันทึกผ่านเรื่องเสนอผู้บังคับบัญชาตามลำ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3135</wp:posOffset>
                </wp:positionH>
                <wp:positionV relativeFrom="paragraph">
                  <wp:posOffset>1123950</wp:posOffset>
                </wp:positionV>
                <wp:extent cx="2343150" cy="666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66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ผู้บริหา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ผู้มีอำนา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พิจารณา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รับทรา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สั่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84.5pt;height:52.5pt;mso-wrap-distance-left:9.05pt;mso-wrap-distance-right:9.05pt;mso-wrap-distance-top:0pt;mso-wrap-distance-bottom:0pt;margin-top:88.5pt;mso-position-vertical-relative:text;margin-left:175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ผู้บริหาร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ผู้มีอำนาจ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พิจารณา</w:t>
                      </w:r>
                      <w:r>
                        <w:rPr/>
                        <w:t>/</w:t>
                      </w:r>
                      <w:r>
                        <w:rPr/>
                        <w:t>รับทราบ</w:t>
                      </w:r>
                      <w:r>
                        <w:rPr/>
                        <w:t>/</w:t>
                      </w:r>
                      <w:r>
                        <w:rPr/>
                        <w:t>สั่งกา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4585</wp:posOffset>
                </wp:positionH>
                <wp:positionV relativeFrom="paragraph">
                  <wp:posOffset>2019300</wp:posOffset>
                </wp:positionV>
                <wp:extent cx="2047875" cy="6572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57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งานรับหนังส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รับทรา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ดำเนิน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61.25pt;height:51.75pt;mso-wrap-distance-left:9.05pt;mso-wrap-distance-right:9.05pt;mso-wrap-distance-top:0pt;mso-wrap-distance-bottom:0pt;margin-top:159pt;mso-position-vertical-relative:text;margin-left:18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งานรับหนังสือ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รับทราบ</w:t>
                      </w:r>
                      <w:r>
                        <w:rPr/>
                        <w:t>/</w:t>
                      </w:r>
                      <w:r>
                        <w:rPr/>
                        <w:t>ดำเนินกา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4585</wp:posOffset>
                </wp:positionH>
                <wp:positionV relativeFrom="paragraph">
                  <wp:posOffset>2914650</wp:posOffset>
                </wp:positionV>
                <wp:extent cx="1924050" cy="6667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66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งานรับหนังส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จัดส่งผู้ที่เกี่ยวข้อ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วียนเพื่อทรา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1.5pt;height:52.5pt;mso-wrap-distance-left:9.05pt;mso-wrap-distance-right:9.05pt;mso-wrap-distance-top:0pt;mso-wrap-distance-bottom:0pt;margin-top:229.5pt;mso-position-vertical-relative:text;margin-left:18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งานรับหนังสือ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จัดส่งผู้ที่เกี่ยวข้อง</w:t>
                      </w:r>
                      <w:r>
                        <w:rPr/>
                        <w:t>/</w:t>
                      </w:r>
                      <w:r>
                        <w:rPr/>
                        <w:t>เวียนเพื่อ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4585</wp:posOffset>
                </wp:positionH>
                <wp:positionV relativeFrom="paragraph">
                  <wp:posOffset>3924300</wp:posOffset>
                </wp:positionV>
                <wp:extent cx="1924050" cy="6858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85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หัวหน้าหน่วย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รับทรา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แจ้งผู้บังคับบัญชาทรา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1.5pt;height:54pt;mso-wrap-distance-left:9.05pt;mso-wrap-distance-right:9.05pt;mso-wrap-distance-top:0pt;mso-wrap-distance-bottom:0pt;margin-top:309pt;mso-position-vertical-relative:text;margin-left:18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หัวหน้าหน่วยงา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รับทราบ</w:t>
                      </w:r>
                      <w:r>
                        <w:rPr/>
                        <w:t>/</w:t>
                      </w:r>
                      <w:r>
                        <w:rPr/>
                        <w:t>แจ้งผู้บังคับบัญชาทราบ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7460</wp:posOffset>
                </wp:positionH>
                <wp:positionV relativeFrom="paragraph">
                  <wp:posOffset>5019675</wp:posOffset>
                </wp:positionV>
                <wp:extent cx="1600200" cy="4286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บการทำ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26pt;height:33.75pt;mso-wrap-distance-left:9.05pt;mso-wrap-distance-right:9.05pt;mso-wrap-distance-top:0pt;mso-wrap-distance-bottom:0pt;margin-top:395.25pt;mso-position-vertical-relative:text;margin-left:199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บการทำ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เก็บหนังสือ ให้สามารถค้นหาได้ง่าย สะดวก รวดเร็ว และทันต่อการปฏิบัติงานของทุกส่วนราชการภายในองค์การบริหารส่วนตำบล</w:t>
      </w:r>
    </w:p>
    <w:p>
      <w:pPr>
        <w:pStyle w:val="Style19"/>
        <w:ind w:firstLine="7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ารเก็บรักษา ยืม และทำลายหนังสือ</w:t>
      </w:r>
    </w:p>
    <w:p>
      <w:pPr>
        <w:pStyle w:val="Style1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ารเก็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ระหว่างปฏิบัติ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เมื่อปฏิบัติเสร็จ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เพื่อใช้ในการตรวจสอบ</w:t>
      </w:r>
    </w:p>
    <w:p>
      <w:pPr>
        <w:pStyle w:val="Style1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ทับตรากำหนดเก็บหนังสือ มุมล่างด้านขวาของกระดาษแผ่นแรก และลงลายมือชื่อย่อกำกับตร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ที่เก็บไว้ตลอดไป ประทับตรา ห้ามทำลาย ด้วย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ึกสีแด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ที่ต้องเก็บโดยมีกำหนดเวลา ประทับตรา เก็บถึง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…… ด้ว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ึกสีน้ำ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ยุการเก็บหนังสือ ปกติ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ยกเว้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ที่ต้องสงวนไว้เป็นความลับ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ที่เป็นหลักฐานทางอรรถคดี สำนวนของศาลหรือพนักงานสอบสว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ที่เกี่ยวกับประวัติศาสตร์ ขนบธรรมเนียม จารีตประเพณี สถิติหลักฐาน หรือเรื่องที่ต้องใช้สำหรับศึกษาค้นคว้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ที่ปฏิบัติงานเสร็จสิ้นแล้ว และเป็นคู่สำเนาที่มีต้นเรื่องค้นได้จากที่อื่น เก็บไว้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ที่เป็นธรรมดา ซึ่งไม่มีความสำคัญ และเป็นเรื่องที่เกิดขึ้นเป็นประจำ เก็บไว้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ที่เกี่ยวกับการเงิน ซึ่งไม่ใช่เอกสารสิทธิ หากเห็นว่าไม่จำเป็นต้องเก็บ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ให้ทำความตกลงกับกระทรวงการคลังเพื่อขอทำลายได้ ทุกปีปฏิทินให้ส่วนราชการจัดส่งหนังสือที่มีอายุคร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พร้อมบัญชีส่งมอบให้กองจดหมายเหตุแห่งชาติ 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กราคม ของปีถัดไปเว้นแต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ต้องสงวนเป็นความลั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ที่มีกฎหมาย ข้อบังคับ หรือระเบียบที่ออกใช้เป็นการทั่วไปกำหนดไว้เป็นอย่าง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ที่มีความจำเป็นต้องเก็บไว้ที่ส่วนราชการนั้น</w:t>
      </w:r>
    </w:p>
    <w:p>
      <w:pPr>
        <w:pStyle w:val="Style1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ทำลายหนังสือ 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หลังสิ้นปีปฏิทิน ให้เจ้าหน้าที่สำรวจและจัดทำบัญชีหนังสือขอทำลายเสนอหัวหน้าส่วนราชการระดับกรม เพื่อพิจารณาแต่งตั้งคณะกรรมการทำลายหนังสือ  คณะกรมการทำลายหนังสือ ประกอบด้วย ประธาน และกรรมการอีก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  <w:t xml:space="preserve">            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าครุฑ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ครุฑสู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ซนติเมต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ครุฑสู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ซนติเมต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าชื่อส่วนราชการที่ใช้เป็นหนังสือประทับตรา มีรูปวงกลมซ้อนกัน เส้นผ่านศูนย์กลางวงนอ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ซนติเมตร วง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ซนติเมตร ล้อมครุฑ</w:t>
      </w:r>
    </w:p>
    <w:p>
      <w:pPr>
        <w:pStyle w:val="Style1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ข้อแตกต่าง หนังสือภายใน กับ หนังสือภายนอก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</w:t>
      </w:r>
    </w:p>
    <w:p>
      <w:pPr>
        <w:pStyle w:val="Style1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ภายใน คือ หนังสือที่ติดต่อราชการที่เป็นพิธีน้อยกว่าหนังสือภายนอก เป็นหนังสือติดต่อภายในกระทรวง ทบวง กรม หรือจังหวัดเดียวกัน โดยใช้กระดาษบันทึกข้อความ ลดรูปแบบลงมา เช่น ไม่ต้องลงที่ตั้งและคำลงท้าย ขอบเขตการใช้หนังสือแคบลงม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่อเฉพาะภายในกระทรวง ทบวง กรม หรือจังหวัดเดียวกั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สามารถใช้ติดต่อกับบุคคลภายนอกได้ รายละเอียดรูปแบบ มีหัวข้อกำหนดให้ลงคล้ายกับหนังสือภายนอก แต่มีหัวข้อน้อยกว่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กระดาษบันทึกข้อความเท่านั้น</w:t>
      </w:r>
    </w:p>
    <w:p>
      <w:pPr>
        <w:pStyle w:val="Style1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ที่ตามระเบียบ ฯ วรรคท้าย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ไว้ว่า ในกรณีที่กระทรวง ทบวง กรม หรือจังหวัดใดประสงค์จะกำหนดแบบการเขียนโดยเฉพาะ เพื่อใช้ตามความเหมาะสมก็ให้กระทำได้ นั้น  อาจแยกประเด็นการเขียน เป็นหัวข้อ เช่น แยกเป็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เดิ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เท็จ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กฎ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ห็นเจ้าหน้าที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พิจารณ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จะเห็นได้ว่าการกำหนดรูปแบบการเขียนหนังสือดังกล่าว เป็นลักษณะการเขียนในข้อความของหนังสือเท่านั้น ไม่ทำเป็นรูปแบบและลักษณะการใช้หนังสือภายในเปลี่ยนแปลงไป</w:t>
      </w:r>
    </w:p>
    <w:p>
      <w:pPr>
        <w:pStyle w:val="Style19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านรับเรื่องร้องทุกข์ และร้องเรียน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1"/>
      </w:tblGrid>
      <w:tr>
        <w:trPr/>
        <w:tc>
          <w:tcPr>
            <w:tcW w:w="8691" w:type="dxa"/>
            <w:tcBorders/>
            <w:vAlign w:val="center"/>
          </w:tcPr>
          <w:p>
            <w:pPr>
              <w:pStyle w:val="Style2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ให้บริการร้องทุกข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อินเตอร์เน็ต เป็นช่องทางให้บุคคลทั่วไปได้สามารถร้องทุกข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มายังหน่วยงานได้โดยตรง เพื่อความรวดเร็วในการรับทราบปัญหา สามารถนำไปดำเนินการได้อย่างรวดเร็ว โดยทุกๆเรื่องจะได้มีการติดตาม มิให้เกิดความล่าช้าในการแก้ไขปัญหา และเพื่อเป็นการป้องกันปัญหา ที่อาจเกิดจากผู้ไม่ประสงค์ดี ที่ต้องการก่อกวนระบบงาน และเพื่อให้เป็นไปตามวัตถุประสงค์ของการบริการ อย่างมีประสิทธิภาพสูงสุด องค์การบริหารส่วนตำบลหนองเสือช้างจึงต้องกำหนด  หลักเกณฑ์ วิธีการใช้บริการอย่างเคร่งครัด ดังต่อไปนี้</w:t>
            </w:r>
          </w:p>
          <w:p>
            <w:pPr>
              <w:pStyle w:val="Style2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เกณฑ์การร้องทุกข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เรียน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 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ที่อาจนำมาร้องทุกข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ได้  ต้องเป็นเรื่องที่ผู้ร้องได้รับความเดือดร้อนหรือเสียหาย  อันเนื่องมาจากเจ้าหน้าที่หน่วยงานองค์การบริหารส่วนตำบลหนองเสือช้าง  ในเรื่องดังต่อไปนี้    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  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 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ำการทุจริตต่อหน้าที่ราชการ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  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 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ำความผิดต่อตำแหน่งหน้าที่ราชการ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  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 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เลยต่อหน้าที่ตามที่กฎหมายกำหนดให้ต้องปฏิบัติ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  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 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ล่าช้าเกินควร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  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 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ำการนอกเหนืออำนาจหน้าที่  หรือขัดหรือไม่ถูกต้องตามกฎหมาย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 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ที่ร้องทุกข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 ต้องเป็นเรื่องจริงที่มีมูลเหตุ มิได้หวังสร้างกระแสหรือสร้างข่าวที่เสียหายต่อบุคคลอื่น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 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บริการร้องทุกข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สามารถติดต่อกลับไปยังผู้ใช้บริการได้ เพื่อยืนยันว่า มีตัวตนจริง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ยื่นคำร้องทุกข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 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ถ้อยคำสุภาพ  และมี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  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 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  เดือน  ปี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  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 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  และที่อยู่  ของผู้ร้องทุกข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  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 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เท็จจริง  หรือ  พฤติการณ์ของเรื่องที่ร้องทุกข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  ได้อย่างชัดเจนว่าได้รับ ความเดือดร้อน  หรือเสียหายอย่างไร  ต้องการให้แก้ไข  ดำเนินการอย่างไร  หรือ ชี้ช่องทางแจ้งเบาะแส  เกี่ยวกับการทุจริตของเจ้า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ชัดแจ้งเพียงพอที่สามารถดำเนินการ  สืบสวน  สอบสวน  ได้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  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 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  พยาน  เอกสาร  พยานวัตถุ  และพยานบุคคล 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 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ร้องทุกข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  อาจส่งหนังสือโดยตรงเจ้าหน้าที่ธุรการหรือช่องทาง 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eb  site 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ห้วยทราย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ร้องทุกข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ี่อาจไม่รับพิจารณา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 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ร้องทุกข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ี่มิได้ทำเป็นหนังสือ  หรือไม่ระบุชื่อและที่อยู่ของผู้ร้องทุกข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 จริง จะถือว่าเป็นบัตรสนเท่ห์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 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ร้องทุกข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ี่ไม่ระบุพยานหรือหลักฐานเพียงพอ  หรือเป็นเรื่องที่มีลักษณะเป็นบัตรสนเท่ห์ หรือการชี้ช่องแจ้งเบาะแสไม่เพียงพอที่จะสามารถดำเนินการสืบสวน  สอบสวนต่อไปได้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 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ร้องทุกข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ี่ยื่นพ้นกำหนดระยะเวลา 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 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แต่วันที่รู้หรือควรรู้ถึงเหตุแห่งการร้องเรียน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ทางการร้องทุกข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ทุกข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ที่ทำ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นห้วยทราย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hyperlink r:id="rId4" w:tgtFrame="_blank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TH SarabunIT๙" w:hAnsi="TH SarabunIT๙" w:cs="TH SarabunIT๙"/>
                  <w:sz w:val="32"/>
                  <w:sz w:val="32"/>
                  <w:szCs w:val="32"/>
                </w:rPr>
                <w:t>คลิกเพื่อพิมพ์แบบฟอร์มร้องทุกข์</w:t>
              </w:r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>)</w:t>
              </w:r>
            </w:hyperlink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ทุกข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จดหมาย 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นห้วยทราย อำเภอประทาย จังหวัดนครราชสี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180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ทุกข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ศูนย์บริการประชาชน ในเบื้องต้นหมายเลขโทรศัพท์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   098-1051633</w:t>
              <w:br/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    080-1999765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 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ทุกข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 ผ่าน 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eb site 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ทุกข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ผ่าน  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4-009890-1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91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91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color w:val="193F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93F00"/>
                <w:sz w:val="32"/>
                <w:szCs w:val="32"/>
              </w:rPr>
            </w:r>
          </w:p>
        </w:tc>
      </w:tr>
      <w:tr>
        <w:trPr/>
        <w:tc>
          <w:tcPr>
            <w:tcW w:w="8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H SarabunIT๙" w:hAnsi="TH SarabunIT๙" w:cs="TH SarabunIT๙"/>
                <w:color w:val="193F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93F00"/>
                <w:sz w:val="32"/>
                <w:szCs w:val="32"/>
              </w:rPr>
            </w:r>
          </w:p>
        </w:tc>
      </w:tr>
      <w:tr>
        <w:trPr/>
        <w:tc>
          <w:tcPr>
            <w:tcW w:w="8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H SarabunIT๙" w:hAnsi="TH SarabunIT๙" w:cs="TH SarabunIT๙"/>
                <w:color w:val="193F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93F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6010</wp:posOffset>
                </wp:positionH>
                <wp:positionV relativeFrom="paragraph">
                  <wp:posOffset>197485</wp:posOffset>
                </wp:positionV>
                <wp:extent cx="1800225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762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ังร้องเรีย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41.75pt;height:37.5pt;mso-wrap-distance-left:9.05pt;mso-wrap-distance-right:9.05pt;mso-wrap-distance-top:0pt;mso-wrap-distance-bottom:0pt;margin-top:15.55pt;mso-position-vertical-relative:text;margin-left:186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ังร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7635</wp:posOffset>
                </wp:positionH>
                <wp:positionV relativeFrom="paragraph">
                  <wp:posOffset>80010</wp:posOffset>
                </wp:positionV>
                <wp:extent cx="180975" cy="294005"/>
                <wp:effectExtent l="14605" t="5715" r="139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4120"/>
                        </a:xfrm>
                        <a:prstGeom prst="downArrow">
                          <a:avLst>
                            <a:gd name="adj1" fmla="val 50000"/>
                            <a:gd name="adj2" fmla="val 40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0.05pt;margin-top:6.3pt;width:14.2pt;height:23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1260</wp:posOffset>
                </wp:positionH>
                <wp:positionV relativeFrom="paragraph">
                  <wp:posOffset>80010</wp:posOffset>
                </wp:positionV>
                <wp:extent cx="200025" cy="179705"/>
                <wp:effectExtent l="22860" t="5715" r="222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9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pt;margin-top:6.3pt;width:15.7pt;height:1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61135</wp:posOffset>
                </wp:positionH>
                <wp:positionV relativeFrom="paragraph">
                  <wp:posOffset>145415</wp:posOffset>
                </wp:positionV>
                <wp:extent cx="1200150" cy="4095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05pt;margin-top:11.45pt;width:94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ช้ถ้อยคำสุ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0290</wp:posOffset>
                </wp:positionH>
                <wp:positionV relativeFrom="paragraph">
                  <wp:posOffset>26035</wp:posOffset>
                </wp:positionV>
                <wp:extent cx="1418590" cy="10090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คำร้องทุกข์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ร้อ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สามารถส่งหนังสือโดยตรงเจ้าหน้าที่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79.45pt;mso-wrap-distance-left:9.05pt;mso-wrap-distance-right:9.05pt;mso-wrap-distance-top:0pt;mso-wrap-distance-bottom:0pt;margin-top:2.0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คำร้องทุกข์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ร้อ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สามารถส่งหนังสือโดยตรงเจ้าหน้าที่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7410</wp:posOffset>
                </wp:positionH>
                <wp:positionV relativeFrom="paragraph">
                  <wp:posOffset>95885</wp:posOffset>
                </wp:positionV>
                <wp:extent cx="90805" cy="228600"/>
                <wp:effectExtent l="10795" t="5080" r="1016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down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3pt;margin-top:7.55pt;width:7.1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61135</wp:posOffset>
                </wp:positionH>
                <wp:positionV relativeFrom="paragraph">
                  <wp:posOffset>94615</wp:posOffset>
                </wp:positionV>
                <wp:extent cx="1743075" cy="5429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05pt;margin-top:7.45pt;width:13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บุ วัน เดือน ปี ที่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7185</wp:posOffset>
                </wp:positionH>
                <wp:positionV relativeFrom="paragraph">
                  <wp:posOffset>111760</wp:posOffset>
                </wp:positionV>
                <wp:extent cx="195580" cy="352425"/>
                <wp:effectExtent l="12700" t="5715" r="1333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52440"/>
                        </a:xfrm>
                        <a:prstGeom prst="downArrow">
                          <a:avLst>
                            <a:gd name="adj1" fmla="val 50000"/>
                            <a:gd name="adj2" fmla="val 45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55pt;margin-top:8.8pt;width:15.35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8215</wp:posOffset>
                </wp:positionH>
                <wp:positionV relativeFrom="paragraph">
                  <wp:posOffset>-3810</wp:posOffset>
                </wp:positionV>
                <wp:extent cx="156845" cy="285750"/>
                <wp:effectExtent l="13335" t="5080" r="1270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85840"/>
                        </a:xfrm>
                        <a:prstGeom prst="downArrow">
                          <a:avLst>
                            <a:gd name="adj1" fmla="val 50000"/>
                            <a:gd name="adj2" fmla="val 45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45pt;margin-top:-0.3pt;width:12.3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61135</wp:posOffset>
                </wp:positionH>
                <wp:positionV relativeFrom="paragraph">
                  <wp:posOffset>119380</wp:posOffset>
                </wp:positionV>
                <wp:extent cx="1676400" cy="762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05pt;margin-top:9.4pt;width:13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61360</wp:posOffset>
                </wp:positionH>
                <wp:positionV relativeFrom="paragraph">
                  <wp:posOffset>5080</wp:posOffset>
                </wp:positionV>
                <wp:extent cx="2085975" cy="10477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8pt;margin-top:0.4pt;width:164.2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  ชื่อ  ที่อยู่                            หรือช่องทาง </w:t>
      </w:r>
      <w:r>
        <w:rPr>
          <w:rFonts w:cs="TH SarabunIT๙" w:ascii="TH SarabunIT๙" w:hAnsi="TH SarabunIT๙"/>
          <w:sz w:val="32"/>
          <w:szCs w:val="32"/>
        </w:rPr>
        <w:t xml:space="preserve">web site: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                        ของ อบต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8215</wp:posOffset>
                </wp:positionH>
                <wp:positionV relativeFrom="paragraph">
                  <wp:posOffset>67945</wp:posOffset>
                </wp:positionV>
                <wp:extent cx="156845" cy="550545"/>
                <wp:effectExtent l="8890" t="5715" r="825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550440"/>
                        </a:xfrm>
                        <a:prstGeom prst="downArrow">
                          <a:avLst>
                            <a:gd name="adj1" fmla="val 50000"/>
                            <a:gd name="adj2" fmla="val 87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45pt;margin-top:5.35pt;width:12.3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9040</wp:posOffset>
                </wp:positionH>
                <wp:positionV relativeFrom="paragraph">
                  <wp:posOffset>623570</wp:posOffset>
                </wp:positionV>
                <wp:extent cx="2066290" cy="24472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ข้อเท็จจริ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หรือพฤติการณ์ณืของเรื่องที่ร้องทุกข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ร้องเรีย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โดยอย่างชัดเจนว่าได้รั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วามเดือดร้อนหรือเสียหายอย่างไ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ต้องการให้แก้ไขดำเนินการอย่างไ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หรือชี้ช่องทางแจ้งเบาะแสเกี่ยวกับการทุจริตของเจ้าหน้าที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หน่วยงา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อบต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ได้ชัดเพียงพ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ที่สามารถดำเนินการสืบส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สอบสวนได้</w:t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92.7pt;mso-wrap-distance-left:9.05pt;mso-wrap-distance-right:9.05pt;mso-wrap-distance-top:0pt;mso-wrap-distance-bottom:0pt;margin-top:49.1pt;mso-position-vertical-relative:text;margin-left:9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ข้อเท็จจริ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หรือพฤติการณ์ณืของเรื่องที่ร้องทุกข์</w:t>
                      </w:r>
                      <w:r>
                        <w:rPr/>
                        <w:t>/</w:t>
                      </w:r>
                      <w:r>
                        <w:rPr/>
                        <w:t>ร้องเรีย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โดยอย่างชัดเจนว่าได้รั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วามเดือดร้อนหรือเสียหายอย่างไร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ต้องการให้แก้ไขดำเนินการอย่างไร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หรือชี้ช่องทางแจ้งเบาะแสเกี่ยวกับการทุจริตของเจ้าหน้าที่</w:t>
                      </w:r>
                      <w:r>
                        <w:rPr/>
                        <w:t>/</w:t>
                      </w:r>
                      <w:r>
                        <w:rPr/>
                        <w:t>หน่วยงา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อบต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>ได้ชัดเพียงพ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ที่สามารถดำเนินการสืบสว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สอบสวนได้</w:t>
                      </w:r>
                      <w:r>
                        <w:rPr>
                          <w:rFonts w:cs="Calibri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2015</wp:posOffset>
                </wp:positionH>
                <wp:positionV relativeFrom="paragraph">
                  <wp:posOffset>186055</wp:posOffset>
                </wp:positionV>
                <wp:extent cx="233045" cy="495300"/>
                <wp:effectExtent l="12065" t="5080" r="1143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495360"/>
                        </a:xfrm>
                        <a:prstGeom prst="downArrow">
                          <a:avLst>
                            <a:gd name="adj1" fmla="val 50000"/>
                            <a:gd name="adj2" fmla="val 531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45pt;margin-top:14.65pt;width:18.3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4765</wp:posOffset>
                </wp:positionH>
                <wp:positionV relativeFrom="paragraph">
                  <wp:posOffset>149860</wp:posOffset>
                </wp:positionV>
                <wp:extent cx="1913890" cy="6946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ระบุ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พยาน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เอกสาร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พยานวัตถ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และพยานบุคคล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ถ้าม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11.8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ระบุ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พยาน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เอกสาร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พยานวัตถ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และพยานบุคคล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ถ้ามี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59205</wp:posOffset>
                </wp:positionH>
                <wp:positionV relativeFrom="paragraph">
                  <wp:posOffset>204470</wp:posOffset>
                </wp:positionV>
                <wp:extent cx="3448050" cy="638175"/>
                <wp:effectExtent l="6985" t="7620" r="1968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638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.15pt;margin-top:16.1pt;width:271.45pt;height:50.2pt;mso-wrap-style:none;v-text-anchor:middle" type="_x0000_t98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่องทางการ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0385</wp:posOffset>
                </wp:positionH>
                <wp:positionV relativeFrom="paragraph">
                  <wp:posOffset>199390</wp:posOffset>
                </wp:positionV>
                <wp:extent cx="219075" cy="581025"/>
                <wp:effectExtent l="10795" t="5715" r="1016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81040"/>
                        </a:xfrm>
                        <a:prstGeom prst="downArrow">
                          <a:avLst>
                            <a:gd name="adj1" fmla="val 50000"/>
                            <a:gd name="adj2" fmla="val 66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5pt;margin-top:15.7pt;width:17.2pt;height:4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9310</wp:posOffset>
                </wp:positionH>
                <wp:positionV relativeFrom="paragraph">
                  <wp:posOffset>31750</wp:posOffset>
                </wp:positionV>
                <wp:extent cx="2190750" cy="8191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องเรียนด้วยตน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ทำการ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นห้วยทราย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72.5pt;height:64.5pt;mso-wrap-distance-left:9.05pt;mso-wrap-distance-right:9.05pt;mso-wrap-distance-top:0pt;mso-wrap-distance-bottom:0pt;margin-top:2.5pt;mso-position-vertical-relative:text;margin-left:165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้องเรียนด้วยตนเอ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ทำการ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ันห้วยทราย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0385</wp:posOffset>
                </wp:positionH>
                <wp:positionV relativeFrom="paragraph">
                  <wp:posOffset>43180</wp:posOffset>
                </wp:positionV>
                <wp:extent cx="304800" cy="361950"/>
                <wp:effectExtent l="17780" t="5080" r="184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1800"/>
                        </a:xfrm>
                        <a:prstGeom prst="downArrow">
                          <a:avLst>
                            <a:gd name="adj1" fmla="val 50000"/>
                            <a:gd name="adj2" fmla="val 296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5pt;margin-top:3.4pt;width:23.9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42035</wp:posOffset>
                </wp:positionH>
                <wp:positionV relativeFrom="paragraph">
                  <wp:posOffset>137160</wp:posOffset>
                </wp:positionV>
                <wp:extent cx="4370070" cy="2278380"/>
                <wp:effectExtent l="31750" t="31750" r="32385" b="330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040" cy="227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2.05pt;margin-top:10.8pt;width:344.05pt;height:179.35pt;mso-wrap-style:none;v-text-anchor:middle" type="_x0000_t176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เรียนทางศูนย์บริการประชาช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บื้องต้นหมายเลขโทรศัพท์</w:t>
      </w:r>
    </w:p>
    <w:p>
      <w:pPr>
        <w:pStyle w:val="Style22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   098-105163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     080-1999765</w:t>
      </w:r>
    </w:p>
    <w:p>
      <w:pPr>
        <w:pStyle w:val="Style22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ผ่าน  </w:t>
      </w:r>
      <w:r>
        <w:rPr>
          <w:rFonts w:cs="TH SarabunIT๙" w:ascii="TH SarabunIT๙" w:hAnsi="TH SarabunIT๙"/>
          <w:sz w:val="32"/>
          <w:szCs w:val="32"/>
        </w:rPr>
        <w:t>Web Side : </w:t>
      </w:r>
      <w:r>
        <w:rPr>
          <w:rFonts w:ascii="TH SarabunIT๙" w:hAnsi="TH SarabunIT๙" w:cs="TH SarabunIT๙"/>
          <w:sz w:val="32"/>
          <w:sz w:val="32"/>
          <w:szCs w:val="32"/>
        </w:rPr>
        <w:t>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นห้วย</w:t>
      </w:r>
      <w:r>
        <w:rPr>
          <w:rFonts w:ascii="TH SarabunIT๙" w:hAnsi="TH SarabunIT๙" w:cs="TH SarabunIT๙"/>
          <w:sz w:val="32"/>
          <w:sz w:val="32"/>
          <w:szCs w:val="32"/>
        </w:rPr>
        <w:t>ท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             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  โทรศัพท์ </w:t>
      </w:r>
      <w:r>
        <w:rPr>
          <w:rFonts w:cs="TH SarabunIT๙" w:ascii="TH SarabunIT๙" w:hAnsi="TH SarabunIT๙"/>
          <w:sz w:val="32"/>
          <w:szCs w:val="32"/>
        </w:rPr>
        <w:t>044-009890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  </w:t>
      </w:r>
      <w:r>
        <w:rPr>
          <w:rFonts w:cs="TH SarabunIT๙" w:ascii="TH SarabunIT๙" w:hAnsi="TH SarabunIT๙"/>
          <w:sz w:val="32"/>
          <w:szCs w:val="32"/>
        </w:rPr>
        <w:t xml:space="preserve">line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พัฒนาหันห้วยทร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ผ่าน </w:t>
      </w:r>
      <w:r>
        <w:rPr>
          <w:rFonts w:ascii="TH SarabunIT๙" w:hAnsi="TH SarabunIT๙" w:cs="TH SarabunIT๙"/>
          <w:sz w:val="32"/>
          <w:sz w:val="32"/>
          <w:szCs w:val="32"/>
        </w:rPr>
        <w:t>ตู้แสดงความคิดเห็น ณ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นห้วยทร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00" w:leader="none"/>
          <w:tab w:val="left" w:pos="4320" w:leader="none"/>
          <w:tab w:val="left" w:pos="5040" w:leader="none"/>
          <w:tab w:val="center" w:pos="5179" w:leader="none"/>
          <w:tab w:val="left" w:pos="5760" w:leader="none"/>
          <w:tab w:val="left" w:pos="6480" w:leader="none"/>
          <w:tab w:val="right" w:pos="9638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รวบรวมข้อมูล เอกสารศูนย์ข้อมูลข่าวสารองค์การบริหารส่วนตำบลหันห้วยทราย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บัญญัติให้หน่วยงานของรัฐต้องจัดให้มีข้อมูลข่าวสารของราชการอย่างน้อยตามที่กฎหมายกำหนดไว้ให้ประชาชนเข้าตรวจดูได้ประกอบกับได้มีประกาศคณะกรรมการข้อมูลข่าวสารของราชการ เรื่อง หลักเกณฑ์และวิธีการเกี่ยวกับการจัดให้มีข้อมูลข่าวสารของราชการไว้ให้ประชาชนเข้าตรวจดู ณ ที่ทำการของหน่วยงานของรัฐ โดยเรียกสถานที่ที่จัดเก็บรวบรวม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ข้อมูลข่าวสารและให้บริการว่าศูนย์ข้อมูลข่าวสาร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ศูนย์ข้อมูลข่าวสารเป็นสถานที่ที่หน่วยงานของรัฐจัดรวบรวมข้อมูลข่าวสารไว้ให้ประชาชนสามารถค้นหาข้อมูลข่าวสารของราชการได้เอง ในเบื้องต้นคณะกรรมการข้อมูลข่าวสารของราชการพิจารณาเห็นว่า เพื่อไม่ให้เป็นภาระกับหน่วยงานของรัฐทั้งในด้านบุคลากร สถานที่และงบประมาณ 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กำหนดให้หน่วยงานของรัฐที่ต้องจัดตั้งศูนย์ข้อมูลข่าวสารเฉพาะหน่วยงานของรัฐที่เป็นนิติบุคคลเท่านั้น ซึ่งหมายถึงหน่วยงานของรัฐที่เป็นราชการส่วนกลาง คือ กรม หน่วยงานเทียบเท่า ราชการส่วนภูมิภาค 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ือ จังหวัด อำเภอและราชการส่วนท้องถิ่น คือ องค์การบริหารส่วนจังหวัด เทศบาล องค์การบริหารส่วนตำบลกรุงเทพมหานครและเมืองพัทยา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จึงมีหน้าที่ตามกฎหมายที่จะต้องจัดตั้ง ศูนย์ข้อมูลข่าวสาร ตามประกาศคณะกรรมการข้อมูลข่าวสารของราชการสำหรับหน่วยงานของราชการส่วนกลางที่ไปตั้งอยู่ในจังหวัดต่างๆ และไม่ขึ้นกับราชการส่วนภูมิภาค เช่น สำนักงานของส่วนราชการ สังกัด กระทรวงการคลังสำนักงานเขต หรือ สำนักงานภาคของหน่วยงานต่างๆ เป็นต้น ต้องจัดตั้งศูนย์ข้อมูลข่าวสาร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ขึ้น โดยต้องมีข้อมูลข่าวสาร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ที่หน่วยงานนั้นมีอยู่แสดงไว้ด้วย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ิ่งที่ประชาชนควรรู้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ชาชนมีสิทธิยื่นคำขอข้อมูลข่าวสารได้ทุกเรื่อง</w:t>
      </w:r>
    </w:p>
    <w:p>
      <w:pPr>
        <w:pStyle w:val="Normal"/>
        <w:autoSpaceDE w:val="false"/>
        <w:spacing w:before="0" w:after="0"/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ทธิในการยื่นคำขอข้อมูลข่าวสารนี้ ถือว่าเป็นไป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ฎหมาย ประชาชนมีสิทธิยื่นคำขอข้อมูลข่าวสารของราชการได้ทุกเรื่อง โดยกฎหมายไม่ได้กำหนดข้อจำกัดหรือข้อห้ามว่าไม่ให้ยื่นคำขอข้อมูลข่าวสารประเภทใดหรือเรื่องใด และผู้ใช้สิทธิยื่นคำขอตามกฎหมายนี้ก็ไม่จำเป็นต้องมีส่วนได้ส่วนเสียเช่นเดียวกับสิทธิเข้าตรวจดูข้อมูลข่าวสาร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ตรวจดูข้อมูล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ิทธิในการเข้าตรวจดู</w:t>
      </w:r>
    </w:p>
    <w:p>
      <w:pPr>
        <w:pStyle w:val="Normal"/>
        <w:autoSpaceDE w:val="false"/>
        <w:spacing w:before="0" w:after="0"/>
        <w:ind w:firstLine="70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ทธิในการเข้าตรวจดูข้อมูลข่าวสารของราชการ ประชาชนสามารถ ทำได้ แม้ว่าจะไม่มีส่วนได้เสียเกี่ยวข้องกับข้อมูลข่าวสารนั้นโดยกฎหมายได้บัญญัติให้หน่วยงานของรัฐจะต้องเตรียมข้อมูลข่าวสารของราชการอย่างน้อยตามรายการที่กฎหมายกำหนดไว้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ไปรวมไว้ที่ศูนย์ข้อมูลข่าวสารของราชการ เพื่อให้ประชาชนเข้าตรวจดูได้ เช่น แผนงานโครงการและงบประมาณ สัญญาสัมปทาน สัญญาที่มีลักษณะผูกขาดตัดตอน เป็นต้น</w:t>
      </w:r>
    </w:p>
    <w:p>
      <w:pPr>
        <w:pStyle w:val="Normal"/>
        <w:autoSpaceDE w:val="false"/>
        <w:spacing w:before="0" w:after="0"/>
        <w:ind w:firstLine="70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ิทธิในการขอสำเนาหรือการรับรองสำเนาถูกต้อง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ประชาชนได้ใช้สิทธิเข้าตรวจดูแล้ว หากสนใจข้อมูลข่าวสารของราชการในเรื่องใดก็มีสิทธิที่จะขอสำเนา และขอให้รับรองสำเนาถูกต้องจากหน่วยงานของรัฐในเรื่องนั้นได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อสำเนาผู้ขออาจต้องเสียค่าธรรมเนียมในการถ่ายสำเนาให้กับหน่วยงานของรัฐที่เข้าตรวจดูด้วย แต่ทั้งนี้จะเก็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รรมเนียมเกินกว่าหลักเกณฑ์ที่คณะกรรมการข้อมูลข่าวสารของราชการให้ความเห็นชอบไม่ได้ สิทธิของประชาชนที่เกี่ยวกับการขอข้อมูลข่าวสารส่วนบุคคลกฎหมายจำกัดโดยรับรอง หรือคุ้มครองสิทธิไว้เฉพาะเมื่อเป็นข้อมูลข่าวสารส่วนบุคคลที่เกี่ยวกับตนเอง ดังนี้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ุคคลมีสิทธิยื่นคำขอเป็นหนังสือเพื่อขอตรวจดูหรือขอสำเนาข้อมูลข่าวสารส่วนบุคคลที่เกี่ยวกับตนเอ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รรคหนึ่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รณีที่หน่วยงานของรัฐแห่งหนึ่งแห่งใดที่มีการรวบรวมข้อมูลข่าวสารส่วนบุคคลของบุคคลหนึ่งบุคคลใดไว้ เช่น ประวัติสุขภาพ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วัติการทำงาน หรือข้อมูลข่าวสารเกี่ยวกับฐานะการเงิน เป็นต้น บุคคลผู้นั้นก็มีสิทธิตามกฎหมายที่จะขอตรวจดูหรือขอสำเนาข้อมูลข่าวสารดังกล่าวนี้ของตนเองได้คำว่า บุคคล ตามที่นี้ก็คือ ประชาชนโดยทั่วไปนั่นเอง แต่เนื่องจากกฎหมายข้อมูลข่าวสารของราชการในส่วนที่เกี่ยวกับข้อมูลข่าวสารส่วนบุคคลได้ให้สิทธิครอบคลุมไปถึงคนที่ไม่มีสัญชาติไทยแต่มีถิ่นที่อยู่ในประเทศไทยด้วย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ขอข้อมูลข่าวส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ศูนย์ข้อมูลข่าวสารองค์การบริหารส่วนตำบลวังหลว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อกแบบฟอร์มการขอใช้บริการข้อมูลข่าวสาร เพื่อยื่นต่อเจ้าหน้าที่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ข้อมูลด้วยตนเอง หรือขอให้เจ้าหน้าที่ช่วยแนะนำค้นหาให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ข้อมูลใน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ตรวจสอบเอกสารที่มีอยู่ในศูนย์ข้อมูลข่าวส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มีข้อมูลใน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ิดต่อผู้ประสานงานหน่วยงานภายในองค์การบริหารส่วนตำบลที่รับผิดชอบข้อมูล และพาไปพบเจ้าหน้าที่ด้วยตนเอง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ศูนย์ข้อมูลข่าวสารไม่มีข้อมูลและหน่วยงานภายในเทศบาลก็ไม่มีข้อมูลตามที่ร้องขอเจ้าหน้าที่จะแนะนำให้ไปที่หน่วยงานที่เกี่ยวข้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ข้อมูลจากโทรศัพท์ </w:t>
      </w:r>
      <w:r>
        <w:rPr>
          <w:rFonts w:cs="TH SarabunIT๙" w:ascii="TH SarabunIT๙" w:hAnsi="TH SarabunIT๙"/>
          <w:sz w:val="32"/>
          <w:szCs w:val="32"/>
        </w:rPr>
        <w:t>044-009890-1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ี่เกี่ยวกับบุคคล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ตอบ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ี่เกี่ยวกับการจัดซื้อ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และทรัพย์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ตอบ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ี่เกี่ยวกับภารกิจทั่วไป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ภายในศูนย์ข้อมู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ตอบ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ข้อมูลทางโทรสาร </w:t>
      </w:r>
      <w:r>
        <w:rPr>
          <w:rFonts w:cs="TH SarabunIT๙" w:ascii="TH SarabunIT๙" w:hAnsi="TH SarabunIT๙"/>
          <w:sz w:val="32"/>
          <w:szCs w:val="32"/>
        </w:rPr>
        <w:t>044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009890-1   (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ข้อมูลที่มีจำนวนไม่มา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ถ้าต้องการสำเนาข้อมูลข่าวสารหรือสำเนาข้อมูลข่าวสารที่มีคำรับรองความถูกต้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ิดต่อเจ้าหน้าที่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หน้าเอกสารที่ต้องการสำเนา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ระค่าธรรมเนียม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อกสารไปสำเนาเอกสารที่จุดสำเนาเอกส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อกสารมาคืนที่ศูนย์ข้อมูลข่าวส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ชำระค่าธรรมเนียมตามระเบียบของทางราชการ</w:t>
      </w:r>
    </w:p>
    <w:p>
      <w:pPr>
        <w:sectPr>
          <w:type w:val="nextPage"/>
          <w:pgSz w:w="11906" w:h="16838"/>
          <w:pgMar w:left="1797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อื่น</w:t>
      </w:r>
    </w:p>
    <w:p>
      <w:pPr>
        <w:pStyle w:val="Normal"/>
        <w:spacing w:lineRule="atLeast" w:line="240" w:before="240" w:after="2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ให้บริการข้อมูลข่าวสาร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ศูนย์ข้อมูลข่าวสารองค์การบริหารส่วนตำบลวังหลวง</w:t>
      </w:r>
    </w:p>
    <w:p>
      <w:pPr>
        <w:pStyle w:val="Normal"/>
        <w:spacing w:lineRule="atLeast" w:line="240" w:before="240" w:after="20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494665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95pt" to="216pt,74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951865</wp:posOffset>
                </wp:positionV>
                <wp:extent cx="3771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4.95pt" to="377.95pt,74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951865</wp:posOffset>
                </wp:positionV>
                <wp:extent cx="0" cy="571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4.95pt" to="81pt,119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951865</wp:posOffset>
                </wp:positionV>
                <wp:extent cx="0" cy="5715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4.95pt" to="378pt,119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3695065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0.95pt" to="81pt,317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4380865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4.95pt" to="81pt,371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1866265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6.95pt" to="378pt,173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2894965</wp:posOffset>
                </wp:positionV>
                <wp:extent cx="0" cy="3429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7.95pt" to="369pt,254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3580765</wp:posOffset>
                </wp:positionV>
                <wp:extent cx="0" cy="3429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1.95pt" to="369pt,308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4495165</wp:posOffset>
                </wp:positionV>
                <wp:extent cx="0" cy="3429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3.95pt" to="369pt,380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5180965</wp:posOffset>
                </wp:positionV>
                <wp:extent cx="0" cy="3429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7.95pt" to="369pt,434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6209665</wp:posOffset>
                </wp:positionV>
                <wp:extent cx="0" cy="3429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88.95pt" to="369pt,515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6895465</wp:posOffset>
                </wp:positionV>
                <wp:extent cx="0" cy="3429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42.95pt" to="369pt,569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7695565</wp:posOffset>
                </wp:positionV>
                <wp:extent cx="0" cy="34290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05.95pt" to="369pt,632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5655</wp:posOffset>
                </wp:positionH>
                <wp:positionV relativeFrom="paragraph">
                  <wp:posOffset>254635</wp:posOffset>
                </wp:positionV>
                <wp:extent cx="3933190" cy="275590"/>
                <wp:effectExtent l="0" t="76200" r="7620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ดูว่ามีข้อมูลข่าวสารอยู่ในศูนย์ข้อมูลข่าวสารหรือไ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14.05pt;mso-position-vertical-relative:text;margin-left:62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JS Wansika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ดูว่ามีข้อมูลข่าวสารอยู่ในศูนย์ข้อมูลข่าวสารหรือไ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772160</wp:posOffset>
                </wp:positionV>
                <wp:extent cx="504190" cy="275590"/>
                <wp:effectExtent l="0" t="76200" r="7620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4.8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JS Wansika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4755</wp:posOffset>
                </wp:positionH>
                <wp:positionV relativeFrom="paragraph">
                  <wp:posOffset>772160</wp:posOffset>
                </wp:positionV>
                <wp:extent cx="618490" cy="275590"/>
                <wp:effectExtent l="0" t="76200" r="7620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ไม่ม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4.8pt;mso-position-vertical-relative:text;margin-left:395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JS Wansika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ไม่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572260</wp:posOffset>
                </wp:positionV>
                <wp:extent cx="2332990" cy="847090"/>
                <wp:effectExtent l="0" t="76200" r="7620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ช่วยเหลือ</w:t>
                            </w:r>
                            <w:r>
                              <w:rPr>
                                <w:rFonts w:cs="JS Wansika;Arial Unicode MS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นะนำ</w:t>
                            </w:r>
                            <w:r>
                              <w:rPr>
                                <w:rFonts w:cs="JS Wansika;Arial Unicode MS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้นหาจากข้อมูลข่าวสารที่เก็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ศูนย์ข้อมูลข่าวสารหรือที่แยกเก็บไหว้ต่างห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17.8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ช่วยเหลือ</w:t>
                      </w:r>
                      <w:r>
                        <w:rPr>
                          <w:rFonts w:cs="JS Wansika;Arial Unicode MS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นะนำ</w:t>
                      </w:r>
                      <w:r>
                        <w:rPr>
                          <w:rFonts w:cs="JS Wansika;Arial Unicode MS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้นหาจากข้อมูลข่าวสารที่เก็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ศูนย์ข้อมูลข่าวสารหรือที่แยกเก็บไหว้ต่างห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4086860</wp:posOffset>
                </wp:positionV>
                <wp:extent cx="2332990" cy="275590"/>
                <wp:effectExtent l="0" t="76200" r="7620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ถ่ายสำเน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S Wansika;Arial Unicode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ับรองสำเนา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15.8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ถ่ายสำเน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JS Wansika;Arial Unicode MS"/>
                          <w:b/>
                          <w:bCs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ับรองสำเนา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S Wansika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S Wansika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S Wansika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S Wansika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JS Wansika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4772660</wp:posOffset>
                </wp:positionV>
                <wp:extent cx="2332990" cy="275590"/>
                <wp:effectExtent l="0" t="76200" r="7620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ชำระค่าธรรมเนีย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69.8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ชำระค่าธรรมเนี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8855</wp:posOffset>
                </wp:positionH>
                <wp:positionV relativeFrom="paragraph">
                  <wp:posOffset>1572260</wp:posOffset>
                </wp:positionV>
                <wp:extent cx="2332990" cy="275590"/>
                <wp:effectExtent l="0" t="76200" r="7620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รอกแบบคำขอ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17.8pt;mso-position-vertical-relative:text;margin-left:27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รอกแบบคำขอ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8855</wp:posOffset>
                </wp:positionH>
                <wp:positionV relativeFrom="paragraph">
                  <wp:posOffset>3972560</wp:posOffset>
                </wp:positionV>
                <wp:extent cx="2332990" cy="504190"/>
                <wp:effectExtent l="0" t="76200" r="7620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ถ้าสงสัยว่าเป็นบุคคลต่างด้า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ดูหลักฐานเจ้าหน้าที่อาจไม่ให้บริการก็ไ</w:t>
                            </w: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06.8pt;mso-position-vertical-relative:text;margin-left:27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JS Wansika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ถ้าสงสัยว่าเป็นบุคคลต่างด้า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ดูหลักฐานเจ้าหน้าที่อาจไม่ให้บริการก็ไ</w:t>
                      </w:r>
                      <w:r>
                        <w:rPr>
                          <w:rFonts w:cs="JS Wansika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JS Wansika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8855</wp:posOffset>
                </wp:positionH>
                <wp:positionV relativeFrom="paragraph">
                  <wp:posOffset>4886960</wp:posOffset>
                </wp:positionV>
                <wp:extent cx="2332990" cy="275590"/>
                <wp:effectExtent l="0" t="76200" r="7620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นะนำให้ไปที่เก็บข้อมูลข่าวสาร</w:t>
                            </w: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่งอื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78.8pt;mso-position-vertical-relative:text;margin-left:27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JS Wansika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นะนำให้ไปที่เก็บข้อมูลข่าวสาร</w:t>
                      </w:r>
                      <w:r>
                        <w:rPr>
                          <w:rFonts w:cs="JS Wansika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่งอื่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JS Wansika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8855</wp:posOffset>
                </wp:positionH>
                <wp:positionV relativeFrom="paragraph">
                  <wp:posOffset>6601460</wp:posOffset>
                </wp:positionV>
                <wp:extent cx="2332990" cy="275590"/>
                <wp:effectExtent l="0" t="76200" r="7620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ิดต่อนัดหมายมาฟังผลคำข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513.8pt;mso-position-vertical-relative:text;margin-left:27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JS Wansika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ิดต่อนัดหมายมาฟังผลคำข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JS Wansika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8855</wp:posOffset>
                </wp:positionH>
                <wp:positionV relativeFrom="paragraph">
                  <wp:posOffset>7287260</wp:posOffset>
                </wp:positionV>
                <wp:extent cx="2332990" cy="389890"/>
                <wp:effectExtent l="0" t="76200" r="7620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ถ่ายสำเน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S Wansika;Arial Unicode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ับรองสำเนาถูกต้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567.8pt;mso-position-vertical-relative:text;margin-left:27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ถ่ายสำเน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JS Wansika;Arial Unicode MS"/>
                          <w:b/>
                          <w:bCs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ับรองสำเนาถูกต้อ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JS Wansika;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8855</wp:posOffset>
                </wp:positionH>
                <wp:positionV relativeFrom="paragraph">
                  <wp:posOffset>8087360</wp:posOffset>
                </wp:positionV>
                <wp:extent cx="2332990" cy="275590"/>
                <wp:effectExtent l="0" t="76200" r="7620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ชำระค่าธรรมเนีย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630.8pt;mso-position-vertical-relative:text;margin-left:27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ชำระค่าธรรมเนีย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8855</wp:posOffset>
                </wp:positionH>
                <wp:positionV relativeFrom="paragraph">
                  <wp:posOffset>4732655</wp:posOffset>
                </wp:positionV>
                <wp:extent cx="2332990" cy="693420"/>
                <wp:effectExtent l="0" t="76200" r="7620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่งผู้รับผิดชอบพิจารณาว่าจะเปิดเผยข้อมูลข่าวสารตามคำขอได้หรือไม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0.6pt;mso-wrap-distance-left:9.05pt;mso-wrap-distance-right:9.05pt;mso-wrap-distance-top:0pt;mso-wrap-distance-bottom:0pt;margin-top:366.65pt;mso-position-vertical-relative:text;margin-left:27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่งผู้รับผิดชอบพิจารณาว่าจะเปิดเผยข้อมูลข่าวสารตามคำขอได้หรือไม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JS Wansika;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982980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7.4pt" to="81pt,104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1397635</wp:posOffset>
                </wp:positionV>
                <wp:extent cx="2332990" cy="943610"/>
                <wp:effectExtent l="0" t="76200" r="7620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ถ้าสงสัยว่าเป็นบุคคลต่างด้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ดูหลักฐ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จ้าหน้าที่อาจไม่ไห้บริการก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0.3pt;mso-wrap-distance-left:9.05pt;mso-wrap-distance-right:9.05pt;mso-wrap-distance-top:0pt;mso-wrap-distance-bottom:0pt;margin-top:104.05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ถ้าสงสัยว่าเป็นบุคคลต่างด้าว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ดูหลักฐา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จ้าหน้าที่อาจไม่ไห้บริการก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8855</wp:posOffset>
                </wp:positionH>
                <wp:positionV relativeFrom="paragraph">
                  <wp:posOffset>922655</wp:posOffset>
                </wp:positionV>
                <wp:extent cx="2332990" cy="736600"/>
                <wp:effectExtent l="0" t="76200" r="7620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ให้ความช่วยเหลือในการกรอกแบบคำขอข้อมูลข่าวสารหรือเจ้าหน้าที่กรอง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4pt;mso-wrap-distance-left:9.05pt;mso-wrap-distance-right:9.05pt;mso-wrap-distance-top:0pt;mso-wrap-distance-bottom:0pt;margin-top:66.65pt;mso-position-vertical-relative:text;margin-left:27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ให้ความช่วยเหลือในการกรอกแบบคำขอข้อมูลข่าวสารหรือเจ้าหน้าที่กรอง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8855</wp:posOffset>
                </wp:positionH>
                <wp:positionV relativeFrom="paragraph">
                  <wp:posOffset>2009140</wp:posOffset>
                </wp:positionV>
                <wp:extent cx="2332990" cy="332105"/>
                <wp:effectExtent l="0" t="76200" r="7620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รายละเอีย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ี่อยู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ี่ติดต่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JS Wansika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2.15pt;mso-wrap-distance-left:9.05pt;mso-wrap-distance-right:9.05pt;mso-wrap-distance-top:0pt;mso-wrap-distance-bottom:0pt;margin-top:152.2pt;mso-position-vertical-relative:text;margin-left:27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JS Wansika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รายละเอีย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ี่อยู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JS Wansika;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ี่ติดต่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JS Wansika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S Wansika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b/>
          <w:b/>
          <w:bCs/>
          <w:color w:val="333333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จดบันทึกการประชุม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ขียนรายงานการประชุม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 คือ การบันทึกความคิดเห็นของผู้มาประชุม ผู้เข้าร่วมประชุม และมติของที่ประชุมไว้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ฐานดังนั้น เมื่อมีการประชุมจึงเป็นหน้าที่ของฝ่ายเลขานุการที่จะต้องรับผิดชอบจัดทำรายงานการประชุม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ของการเขียนรายงานการประชุม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ู้วิธีการดำเนินการประชุมที่ถูกต้อง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ู้จะจดอย่างไร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ข้าใจประเด็นของเรื่อง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ียนจะต้องรู้วิธีคิดก่อนเขียน รู้ลำดับความคิด รู้โครงสร้างความคิด รู้องค์ประกอบเนื้อหาของหนังสือ รู้ย่อหน้าแรกของหนังสือราชการ คืออะไร ย่อหน้าต่อไป คืออะไร จบอย่างไร จะทำให้เขียนหนังสือได้เข้าใจง่าย ไม่สับสนวกวน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จดรายงานการประชุม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 พจนานุกรมฉบับราชบัณฑิตยสถ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ความหมายว่า รายละเอียดหรือสาระของการประชุมที่จดไว้อย่างเป็นทาง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สานักนายกรัฐมนตรี 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หมายว่า การบันทึกความคิดเห็นของผู้มาประชุม ผู้ร่วมประชุม และมติของที่ประชุมไว้เป็นหลักฐานรายงานการประชุมจัดเป็นหนังสือราชการชนิด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หนังสือที่เจ้าหน้าที่จัดทำขึ้นหรือรับไว้เป็นหลักฐานในราชการ ดังนั้น การจัดทำรายงานการประชุมต้องจัดทาให้ถูกต้อง ตามระเบียบ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สำคัญของรายงานการประชุม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 มีความสำคัญกับองค์การมาก หากรายงานการประชุมมีความหมายผิดไปจากการอภิปราย ย่อมเกิดความเสียหายต่อองค์การได้ โดยมีความสำคัญดังนี้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งค์ประกอบของการประชุมการประชุมอย่างเป็นทางการ มีองค์ประกอบ ได้แก่ ประธาน องค์ประชุม เลขานุการ ญัตติ ระเบียบวาระการประชุม มติ รายงานการประชุม และหนังสือเชิญประชุม ในการประชุมบางเรื่องอาจมีองค์ประกอบไม่ครบก็ได้ แต่รายงานการประชุมก็ถือเป็นองค์ประกอบที่ขาดไม่ได้ เพราะการประชุมนั้นมีวัตถุประสงค์จะให้ผู้มีอำนาจหน้าที่ หรือมีความรู้ความเชี่ยวชาญในเรื่องที่มีการประชุมนั้นมาร่วมแสดงความคิดเห็นเพื่อนำไปสู่การลงมติ คือเสียงข้างมาก และสามารถนำไปปฏิบัติได้ต่อไป รายงานการประชุมจึงเป็นองค์ประกอบที่มีความสำคัญ เพราะจะต้องใช้เป็นหลักฐานในการอ้างอิงยืนยัน หรือตรวจสอบในภายหลัง รายงานการประชุมจะมีผลสมบูรณ์ต่อเมื่อมีการรับรองรายงานการประชุมเรียบร้อยแล้ว เป็นหลักฐานการปฏิบัติงาน ยืนยันการปฏิบัติงานที่ได้บันทึกรายงานผลการปฏิบัติงาน การ แลกเปลี่ยนความคิดเห็น การกำหนดนโยบาย ข้อเสนอแนะ และมติที่ประชุม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การติดตามงาน รายการประชุมที่มีการจดมติไว้ จะเป็นหลักฐานสำคัญให้เลขานุการหรือผู้ได้รับมอบหมายได้ติดตามงานตามมติที่ประชุม การประชุมจะมีระเบียบวาระ เรื่องที่เสนอให้ที่ประชุมทราบ ซึ่งผู้ปฏิบัติจะรายงานผลหรือความก้าวหน้าในการปฏิบัติงานตามมติที่ประชุมครั้งก่อน ทั้งนี้จะเป็นประโยชน์แก่องค์การให้สามารถเร่งรัดและพัฒนางานได้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ฐานอ้างอิง รายงานการประชุมที่รับรองรายงานการประชุมแล้ว ถือเป็นเอกสารที่ใช้อ้างอิงได้ตามกฎมาย หากมีปัญหาหรือความขัดแย้งในทางปฏิบัติ สามารถใช้มติที่ประชุมเพื่อยุติความขัดแย้งนั้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ข้อมูลข่าวสาร เลขานุการจะส่งรายงานการประชุมให้ผู้เข้าร่วมประชุมได้รับทราบข้อมูล หรือทบทวนเรื่องราวที่ผ่านมาในการประชุมครั้งก่อน นอกจากนี้ยังเป็นประโยชน์สาหรับผู้ไม่มาประชุมได้ศึกษาข้อมูลและรับทราบมติที่ประชุมด้วย รายงานการประชุมเป็นข้อมูลข่าวสารที่สามารถเผยแพร่ให้บุคลากรในหน่วยงานได้รับทราบและถือว่าเป็นรูปแบบหนึ่งของการประชุมสัมพันธ์ภายใน เพื่อสร้างความเข้าใจอันดีต่อองค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ขียนจดหมายเชิญประชุม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แต่ละครั้ง เลขานุการต้องมีหน้าที่ทำจดหมายเชิญประชุมเพื่อนัดหมายคณะกรรมการสมาชิก หรือผู้ที่มีส่วนเกี่ยวข้องกับการประชุมของหน่วยงานนั้น ๆ ผู้เข้าประชุมจะได้ทราบว่าจะมีการประชุม เรื่องอะไร วันใด เวลาใด มีระเบียบวาระการประชุมอะไรบ้าง เพื่อผู้เข้าประชุมจะได้เตรียมตัวหาข้อมูลต่าง ๆ มาเสนอแก่ที่ประชุม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เขียนจดหมายเชิญประชุมมีหลักการเขียน ดังนี้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ดหมายเชิญประชุมควรส่งล่วงหน้าให้ผู้เข้าร่วมประชุมทราบล่วงหน้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ก่อนการประชุม เพื่อให้เตรียมตัวเข้าประชุม หรือหากมีธุระจะได้แจ้งให้หน่วยงานทราบ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รื่องที่จะประชุม วัน เวลา สถานที่ พร้อมทั้งระเบียบวาระการประชุมให้ชัดเจ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สำนวนภาษาที่ชัดเจน รัดกุม และได้ใจความ ไม่เขียนเยิ่นเย้อ วกวน เพราะจะทำให้ผู้อ่าน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ใจความหมายไม่ถูกต้อง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ียนจดหมายเชิญประชุม อาจจะเขียนระเบียบวาระการประชุมลงไปในจดหมายเชิญ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 หรือแยกระเบียบวาระการประชุมอีกแผ่นต่างหากก็ได้โดยทั่วไปการเขียนจดหมายเชิญประชุม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่อหน้าแรกจะแจ้งว่าผู้มีอำนาจ เช่น ประธาน คณบดี ผู้อำนวยการ ฯลฯ ต้องการนัดประชุม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อะไร ครั้งที่เท่าไร เมื่อไร ที่ไหน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่อหน้าถัดมาจะแจ้งหัวข้อประชุมหรือระเบียบวาระการประชุม และย่อหน้าสุดท้ายจะเชิญ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เข้าประชุมไปประชุมตามวัน เวลา และสถานที่ที่กำหน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เขียนรายงานการประชุม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จดรายงานการประชุมควรจดเฉพาะใจความสำคัญ ไม่จำเป็นต้องจดทุกคำพูดหากเป็นการประชุมสำคัญ ๆ อาจต้องจดอย่างละเอียด จุดทุกญัตติที่ผู้ประชุมเสนอให้พิจารณาแต่ไม่ต้องจดคำพูดที่อภิปรายกัน หรือความเห็นที่ผู้ประชุมเสนอทั้งหมด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ภาษาให้ถูกต้องชัดเจน ที่สามารถสื่อความหมายให้ผู้รับสารหรือข้อตกลงของที่ประชุมเพื่อนำไปปฏิบัติตามมติของที่ประชุม โดยบันทึกอย่างกะทัดรัด เฉพาะใจความสำคัญของเหตุผลและมติของที่ประชุม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ียนรายงานการประชุมควรเขียนเรียงตามลำดับวาระการประชุมครั้งนั้น ๆ โดยเขียนหัวเรื่องหรือปัญหาในแต่ละวาระพร้อมทั้งมติของที่ประชุมในญัตตินั้น ๆ ด้วย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้องจดคำพูดโต้แย้งของแต่ละคน หรือคำพูดที่เป็นรายละเอียดปลีกย่อยมากเกินไป ยกเว้นเป็นการบันทึกอย่างละเอียดที่ต้องการข้อมูลที่มีรายละเอียดมาก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ียนรายงานการประชุมต้องตั้งใจฟังการประชุมอย่างมีสมาธิเพื่อเขียนรายงานการประชุมได้ถูกต้องตามมติ และตามความเป็นจริง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แยกประเด็นสำคัญของผู้ที่ประชุมเสนอมาให้อ่านเข้าใจง่าย ไม่สับส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ข้อมูลเป็นตัวเลข จำนวนเงิน สถิติ ควรเขียนให้ถูกต้อง ชัดเจน เรียงเป็นลำดับชัดเจนที่สามารถสื่อความหมายได้ง่าย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ถ้อยคำสำนวนแบบย่อความให้ได้ใจความสมบูรณ์ ไม่ใช้คำฟุ่มเฟือย หรือสำนวนโวหารที่เร้าอารมณ์ที่อาจสื่อความหมายไปในทางใดทางหนึ่ง ไม่ตรงตามวัตถุประสงค์ของเรื่องที่ประชุม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รูปแบบ ให้จัดรูปแบบดังต่อไปนี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บบรายงานการประชุ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งานการประชุม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ั้งที่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มื่อ…………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ณ……………………………………………………………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———————————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มาประชุม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ไม่มาประชุ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เข้าร่วมประชุ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ริ่มประชุมเวลา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 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ลิกประชุมเวลา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รายงานการประชุม ให้ลงชื่อคณะที่ประชุม หรือชื่อการประชุมนั้น เช่น “รายงานการประชุมคณะกรรมการ……………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.”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ครั้ง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 การลงครั้งที่ที่ประชุม ม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ธี ที่สามารถเลือกปฏิบัติได้ คื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ลงครั้งที่ที่ประชุมเป็นรายปี โดยเริ่มครั้งแรกจากเลข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รียงเป็นลำดับไปจนสิ้นปีปฏิทิน ทับเลขปีพุทธศักราชที่ประชุมเมื่อขึ้นปีปฏิทินใหม่ให้ เริ่มครั้ง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หม่ เรียงไปตามลำดับ เช่น ครั้ง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/25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.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ลงจำนวนครั้งที่ประชุมทั้งหมดของคณะที่ประชุม หรือการประชุมนั้นประกอบกับครั้งที่ที่ประชุมเป็นรายปี เช่น ครั้ง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6-1/25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มื่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 ให้ลงวัน เดือน ปี ที่ประชุม โดยลงวันที่ พร้อมตัวเลขของวันที่ ชื่อเต็มของเดือนและตัว เลขของปีพุทธศักราช เช่น เมื่อ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44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ให้ลงชื่อสถานที่ ที่ใช้เป็นที่ประชุ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ผู้มาประชุ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ให้ลงชื่อและหรือตำแหน่งของผู้ได้รับแต่งตั้งเป็นคณะที่ประชุมซึ่งมาประชุม ในกรณีที่เป็นผู้ได้รับการแต่งตั้งเป็นผู้แทน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ระบุว่าเป็นผู้แทนของหน่วยงานใด พร้อมตำแหน่งในคณะที่ประชุม ในกรณีที่เป็นผู้มาประชุมแทนให้ลงชื่อผู้มาประชุมแทนและลงด้วยว่ามาประชุมแทนผู้ใด หรือตำแหน่งใด หรือแทนผู้แทนหน่วยงานใ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ผู้ไม่มาประชุ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ให้ลงชื่อหรือตำแหน่งของผู้ที่ได้รับการแต่งตั้งเป็นคณะที่ประชุม ซึ่งมิได้มาประชุม โดยระบุให้ทราบว่าเป็นผู้แทนจากหน่วยงานใด พร้อมทั้งเหตุผลที่ไม่สามารถมาประชุม ถ้าหากทราบด้วยก็ได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ผู้เข้าร่วมประชุ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 ให้ลงชื่อหรือตำแหน่งของผู้ที่มิได้รับการแต่งตั้งเป็นคณะที่ประชุม ซึ่งได้เข้ามาร่วมประชุม และหน่วยงานที่สังกั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ริ่มประชุ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ให้ลงเวลาที่เริ่มประชุ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้อความ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บันทึกข้อความที่ประชุม โดยปกติดให้เริ่มด้วยประธานกล่าวเปิดประชุมและเรื่องที่ประชุมกับมติหรือข้อสรุปของที่ประชุมในแต่ละเรื่อง ประกอบด้วยหัวข้อ 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1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รื่องรับรองรายงานการประชุ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เป็นการประชุมที่ไม่ใช่การประชุมครั้งแร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3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รื่องที่เสนอให้ที่ประชุมทรา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รื่องที่เสนอให้ที่ประชุมพิจารณ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รื่องอื่น ๆ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ลิกประชุมเวลา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ลงเวลาที่เลิกประชุม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ผู้จดรายงานการประชุ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ให้เลขานุการหรือผู้ซึ่งได้รับมอบหมายให้จดรายงานการประชุมลงลายมือชื่อ พร้อมทั้งพิมพ์ชื่อเต็มและนามสกุล ไว้ใต้ลายมือชื่อในรายงานการประชุมครั้งนั้นด้ว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ส่วนประกอบของข้อความในแต่ละเรื่อง ควรประกอบด้วยเนื้อหา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ส่วน คือ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เป็นมา หรือสาเหตุที่ทำให้ต้องมีการประชุมพิจารณาเรื่องนั้นๆ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คิดเห็นหรือข้ออภิปรายต่างๆ ซึ่งคณะที่ประชุมได้แสดงความคิดเห็นหรือได้อภิปรายในเรื่องดังกล่า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ติที่ประชุม ซึ่งถือเป็นส่วนสำคัญ ที่จำเป็นต้องระบุให้ชัดเจน เพื่อจะได้ใช้เป็น หลักฐาน หรือใช้เป็นแนวทางในการปฏิบัติต่อเรื่องต่างๆ ที่ได้ประชุ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จดรายงานการประชุม อาจทำได้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วิธี คือ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วิธีที่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ดรายละเอียดทุกคำพูดของกรรมการ หรือผู้เข้าร่วมประชุมทุกคน พร้อมด้วยมติ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วิธี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ดย่อคำพูดที่เป็นประเด็นสำคัญของกรรมการหรือผู้เข้าร่วมประชุม อันเป็นเหตุผลนำไปสู่มติของที่ประชุม พร้อมด้วยมติ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วิธี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ดแต่เหตุผลกับมติของที่ประชุม การจดรายงานการประชุมโดยวิธีใดนั้น ให้ที่ประชุมนั้นเองเป็นผู้กำหนด หรือให้ประธานและเลขานุการของที่ประชุม ปรึกษาหารือกันและกำหน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ารรับรองรายงานการประชุม อาจทำได้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วิธี คือ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วิธี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ับรองในการประชุมครั้งนั้น ใช้สำหรับกรณีเรื่องเร่งด่วนให้ประธานหรือเลขานุการของที่ประชุม อ่านสรุปมติที่ประชุมพิจารณารับร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วิธี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ับรองในการประชุมครั้งต่อไป ให้ประธานหรือเลขานุการ เสนอรายงาน การประชุมครั้งที่แล้วมาให้ที่ประชุมพิจารณารับร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วิธี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ับรองโดยการแจ้งเวียนรายงานการประชุม ใช้ในกรณีที่ไม่มีการประชุมครั้งต่อไป หรือมีแต่ยังกำหนดเวลาประชุมครั้งต่อไปไม่ได้ หรือมีระยะเวลาห่างจากการประชุมครั้งนั้นมาก ให้เลขานุการส่งรายงานการประชุมไปให้บุคคล ในคณะที่ประชุมพิจารณารับรองภายในระยะเวลาที่กำหน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ัดทำรายงานกิจกรรมประจำป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รายงานประจำปีขององค์การบริหารส่วนตำบลวังหลวง</w:t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จัดทำรายงานประจำปีขององค์การบริหารส่วนตำบลวังหลวง มีรายละเอียด สรุปได้ดัง </w:t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8335</wp:posOffset>
                </wp:positionH>
                <wp:positionV relativeFrom="paragraph">
                  <wp:posOffset>62865</wp:posOffset>
                </wp:positionV>
                <wp:extent cx="4002405" cy="417830"/>
                <wp:effectExtent l="0" t="0" r="17145" b="17145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2"/>
                              </w:rPr>
                              <w:t>ทำบันทึกเสนอขออนุมัติจัดทำรายงานประจำ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16.5pt;height:34.25pt;mso-wrap-distance-left:9.05pt;mso-wrap-distance-right:9.05pt;mso-wrap-distance-top:0pt;mso-wrap-distance-bottom:0pt;margin-top:4.95pt;mso-position-vertical-relative:text;margin-left:51.0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2"/>
                        </w:rPr>
                        <w:t>ทำบันทึกเสนอขออนุมัติจัดทำรายงาน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30780</wp:posOffset>
                </wp:positionH>
                <wp:positionV relativeFrom="paragraph">
                  <wp:posOffset>20320</wp:posOffset>
                </wp:positionV>
                <wp:extent cx="428625" cy="219710"/>
                <wp:effectExtent l="1905" t="5080" r="127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4pt;margin-top:1.6pt;width:33.7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7065</wp:posOffset>
                </wp:positionH>
                <wp:positionV relativeFrom="paragraph">
                  <wp:posOffset>-14605</wp:posOffset>
                </wp:positionV>
                <wp:extent cx="3997325" cy="455295"/>
                <wp:effectExtent l="0" t="0" r="17145" b="17145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472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20" w:after="200"/>
                              <w:ind w:left="288" w:hanging="28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รวบรวมข้อมูลสารสนเทศ วิเคราะห์ และแปลผ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16.1pt;height:37.2pt;mso-wrap-distance-left:9.05pt;mso-wrap-distance-right:9.05pt;mso-wrap-distance-top:0pt;mso-wrap-distance-bottom:0pt;margin-top:-1.15pt;mso-position-vertical-relative:text;margin-left:50.9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120" w:after="200"/>
                        <w:ind w:left="288" w:hanging="28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รวบรวมข้อมูลสารสนเทศ วิเคราะห์ และแปลผล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30780</wp:posOffset>
                </wp:positionH>
                <wp:positionV relativeFrom="paragraph">
                  <wp:posOffset>127000</wp:posOffset>
                </wp:positionV>
                <wp:extent cx="457200" cy="167640"/>
                <wp:effectExtent l="1270" t="5080" r="190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4pt;margin-top:10pt;width:35.95pt;height:1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4365</wp:posOffset>
                </wp:positionH>
                <wp:positionV relativeFrom="paragraph">
                  <wp:posOffset>161925</wp:posOffset>
                </wp:positionV>
                <wp:extent cx="4031615" cy="423545"/>
                <wp:effectExtent l="0" t="0" r="17145" b="17145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440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20" w:after="200"/>
                              <w:ind w:left="288" w:hanging="28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เขียนรายงานประจำปี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องค์การบริหารส่วนตำบลวังหลว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18.8pt;height:34.7pt;mso-wrap-distance-left:9.05pt;mso-wrap-distance-right:9.05pt;mso-wrap-distance-top:0pt;mso-wrap-distance-bottom:0pt;margin-top:12.75pt;mso-position-vertical-relative:text;margin-left:49.9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120" w:after="200"/>
                        <w:ind w:left="288" w:hanging="28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เขียนรายงานประจำปีข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องค์การบริหารส่วนตำบลวังหลว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2205</wp:posOffset>
                </wp:positionH>
                <wp:positionV relativeFrom="paragraph">
                  <wp:posOffset>113030</wp:posOffset>
                </wp:positionV>
                <wp:extent cx="457200" cy="186055"/>
                <wp:effectExtent l="1270" t="5715" r="190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15pt;margin-top:8.9pt;width:35.95pt;height:14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8020</wp:posOffset>
                </wp:positionH>
                <wp:positionV relativeFrom="paragraph">
                  <wp:posOffset>131445</wp:posOffset>
                </wp:positionV>
                <wp:extent cx="4054475" cy="404495"/>
                <wp:effectExtent l="0" t="0" r="17145" b="17145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421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trike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นำเสน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ผู้บังคับบัญชาตามลำดั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พิจารณาให้ความเห็นชอ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trike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trike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20.6pt;height:33.2pt;mso-wrap-distance-left:9.05pt;mso-wrap-distance-right:9.05pt;mso-wrap-distance-top:0pt;mso-wrap-distance-bottom:0pt;margin-top:10.35pt;mso-position-vertical-relative:text;margin-left:52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trike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นำเสน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ผู้บังคับบัญชาตามลำดั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พิจารณาให้ความเห็นชอ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trike/>
                          <w:color w:val="0000FF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trike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30780</wp:posOffset>
                </wp:positionH>
                <wp:positionV relativeFrom="paragraph">
                  <wp:posOffset>635</wp:posOffset>
                </wp:positionV>
                <wp:extent cx="457200" cy="217805"/>
                <wp:effectExtent l="1270" t="5715" r="190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4pt;margin-top:0pt;width:35.95pt;height:1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40485</wp:posOffset>
                </wp:positionH>
                <wp:positionV relativeFrom="paragraph">
                  <wp:posOffset>339725</wp:posOffset>
                </wp:positionV>
                <wp:extent cx="2736215" cy="426720"/>
                <wp:effectExtent l="0" t="0" r="17145" b="17145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44386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รายงานและเปิดเผยต่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>เกี่ยวข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16.8pt;height:34.95pt;mso-wrap-distance-left:9.05pt;mso-wrap-distance-right:9.05pt;mso-wrap-distance-top:0pt;mso-wrap-distance-bottom:0pt;margin-top:26.75pt;mso-position-vertical-relative:text;margin-left:105.5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รายงานและเปิดเผยต่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>เกี่ยว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240" w:after="2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240" w:after="2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240" w:after="2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อนุมัติดำเนินการตามข้อบัญญัติงบประมาณรายจ่ายประจำปี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024245" cy="4139565"/>
            <wp:effectExtent l="0" t="0" r="0" b="0"/>
            <wp:docPr id="8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จัดทำฎีกา และเอกสารประกอบฎีกาของสำนักงานปลัด 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นห้วยทราย</w:t>
      </w:r>
    </w:p>
    <w:p>
      <w:pPr>
        <w:pStyle w:val="Default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รื่องเบิกจ่ายจากหน่วยงาน หรือ    รับเรื่องเบิกจ่ายล้างสัญญาการยืมเงินจากงานการเงิน หรือ รับเรื่องเบิกจ่ายจากพัสดุ หรืองานเบิกจ่ายจัดทำเรื่องเบิกจ่ายเงิน ตรวจสอบความถูกต้องของ  และเอกสารประกอบการเบิก </w:t>
      </w:r>
    </w:p>
    <w:p>
      <w:pPr>
        <w:pStyle w:val="Default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ละเอียดการเบิกและตัดยอดในทะเบียนคุมเบิก</w:t>
      </w:r>
    </w:p>
    <w:p>
      <w:pPr>
        <w:pStyle w:val="Default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เก็บรายละเอียดข้อมูลในทะเบียนย่อ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่น ค่าไฟฟ้า  ค่าน้ำประปา ค่าเช่าบ้าน เป็นต้น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ทำใบขอเบิกเงินงบประมาณ  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ทำหนังสือรับรองการหักภาษี ณ ที่จ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เรื่องเบิกให้งานงบประมาณ 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งานเบิกจ่ายรับเรื่องคืนจากงานงบประมาณ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เลขที่ฎีกา เลขที่เอกสาร และจำนวนเงินในสมุดคุมฎีกาของกองคลัง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เลขที่ฎีกา เลขที่เอกสารและจำนวนเงินในทะเบียนคุมเบิกของเจ้าหน้าที่เบิกจ่าย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หัวหน้างานตรวจสอบรายการขอเบิก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งานเบิกจ่ายตรวจสอบรายการขอเบิก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นามรับรองการตรวจสอบความถูกต้องครบถ้วน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รื่องเบิกจ่ายให้งานการเงินดำเนินการจ่ายให้กับเจ้าหนี้ บุคลากรหรือหน่วยงาน 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จัดทำทะเบียนเบิกจ่ายวัสดุอุปกรณ์ ครุภัณฑ์ สำนักงานปลัด 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นห้วยทราย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ควบคุม 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เก็บรักษาพัสดุ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เบิก – จ่ายพัสดุ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ตรวจสอบพัสดุประจำปี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ก็บรักษาพัสดุ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มือเจ้าหน้าทีพัสดุได้รับมอบพัสดุแล้ว ให้ดำเนินการ</w:t>
      </w:r>
    </w:p>
    <w:p>
      <w:pPr>
        <w:pStyle w:val="Normal"/>
        <w:autoSpaceDE w:val="false"/>
        <w:spacing w:before="0" w:after="0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ลงบัญชีหรือทะเบียน</w:t>
      </w:r>
    </w:p>
    <w:p>
      <w:pPr>
        <w:pStyle w:val="Normal"/>
        <w:autoSpaceDE w:val="false"/>
        <w:spacing w:before="0" w:after="0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1.1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สดุ</w:t>
      </w:r>
    </w:p>
    <w:p>
      <w:pPr>
        <w:pStyle w:val="Normal"/>
        <w:autoSpaceDE w:val="false"/>
        <w:spacing w:before="0" w:after="0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ิ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เปล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ื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อง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ลงบัญชี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คงทนถาวร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ลงทะเบียน</w:t>
      </w:r>
    </w:p>
    <w:p>
      <w:pPr>
        <w:pStyle w:val="Normal"/>
        <w:autoSpaceDE w:val="false"/>
        <w:spacing w:before="0" w:after="0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1.2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ครุภัณฑ์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ลงทะเบียน</w:t>
      </w:r>
    </w:p>
    <w:p>
      <w:pPr>
        <w:pStyle w:val="Normal"/>
        <w:autoSpaceDE w:val="false"/>
        <w:spacing w:before="0" w:after="0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1.3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ที่ดินและสิ่งก่อสร้าง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ลงทะเบียน</w:t>
      </w:r>
    </w:p>
    <w:p>
      <w:pPr>
        <w:pStyle w:val="Normal"/>
        <w:autoSpaceDE w:val="false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ก็บรักษาให้เป็นระเบียบเรียบร้อย ปลอดภัย และให้ครบถ้วน ถูกต้องตรงตามบัญชีหรือทะเบียน</w:t>
      </w:r>
    </w:p>
    <w:p>
      <w:pPr>
        <w:pStyle w:val="Normal"/>
        <w:autoSpaceDE w:val="false"/>
        <w:spacing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eastAsia="AngsanaNew;Arial Unicode MS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เบิก – จ่ายพัสดุ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single"/>
        </w:rPr>
        <w:t>วิธีการเบิกจ่ายพัสดุ</w:t>
      </w:r>
    </w:p>
    <w:p>
      <w:pPr>
        <w:pStyle w:val="Normal"/>
        <w:autoSpaceDE w:val="false"/>
        <w:spacing w:before="0" w:after="0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ใบเบิกและเอกสารประกอบ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ถ้ามี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รวจสอบ และเก็บไว้เป็นหลักฐาน</w:t>
      </w:r>
    </w:p>
    <w:p>
      <w:pPr>
        <w:pStyle w:val="Normal"/>
        <w:autoSpaceDE w:val="false"/>
        <w:spacing w:before="0" w:after="0"/>
        <w:ind w:left="144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บเบิกวัสดุ</w:t>
      </w:r>
    </w:p>
    <w:p>
      <w:pPr>
        <w:pStyle w:val="Normal"/>
        <w:autoSpaceDE w:val="false"/>
        <w:spacing w:before="0" w:after="0"/>
        <w:ind w:left="144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บเบิกวัสดุคงทนถาวร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รุภัณฑ์ต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่ำ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ว่าเกณฑ์</w:t>
      </w:r>
    </w:p>
    <w:p>
      <w:pPr>
        <w:pStyle w:val="Normal"/>
        <w:autoSpaceDE w:val="false"/>
        <w:spacing w:before="0" w:after="0"/>
        <w:ind w:left="144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บเบิกครุภัณฑ์</w:t>
      </w:r>
    </w:p>
    <w:p>
      <w:pPr>
        <w:pStyle w:val="Normal"/>
        <w:autoSpaceDE w:val="false"/>
        <w:spacing w:before="0" w:after="0"/>
        <w:ind w:left="720" w:firstLine="720"/>
        <w:rPr/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ลงบัญชีหรือทะเบียนทุกครั้งมีการจ่าย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ตัดยอดพัสดุออกจากบัญชีหรือทะเบียนคุมนั้นๆ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ผู้เบิก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ัวหน้าหน่วยงาน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ผู้ต้องการใช้พัสดุผู้จ่าย  เจ้าหน้าทีพัสดุ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ควบคุมดูแล บำรุงรักษาอาคาร การอนุญาตให้ใช้ อาคาร สถานที่ ห้องประชุ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ปฏิบัติในการขอใช้ห้องประชุ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แบบฟอร์ม   แล้วนำส่งที่เจ้าหน้าที่ดูแลการใช้ห้องประชุม  ก่อนวันประชุม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ดูแลการใช้ห้องประชุม  นำเสนอการขอใช้   รอผลการอนุมัติ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อนุมัติให้ผู้ขอใช้ทราบ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จ้าหน้าที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ม่บ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ที่ได้รับมอบหมาย  จัดเตรียมห้องประชุมก่อนประชุ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ปฏิบัติในการจัดของว่างและเครื่องดื่ม ในที่ประชุมฯ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ูแลการใช้ห้องประชุม   แจ้งผู้ดูแลการจัดของว่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ื่ม  จัดเตรียมพร้อมในวันประชุมฯ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จัดของว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ดื่ม   ให้ชำระที่ผู้ดูแลการจัดของว่างฯ   เพื่อเจ้าหน้าที่จะได้ออกใบสำคัญรับ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  ให้ต่อ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สำหรับการใช้ห้องประชุม  ขอให้ผู้ใช้ได้ปฏิบัติขั้นตอนการใช้อุปกรณ์ที่แจ้ง  </w:t>
      </w:r>
      <w:r>
        <w:rPr>
          <w:rFonts w:cs="TH SarabunIT๙" w:ascii="TH SarabunIT๙" w:hAnsi="TH SarabunIT๙"/>
          <w:i/>
          <w:iCs/>
          <w:sz w:val="32"/>
          <w:szCs w:val="32"/>
        </w:rPr>
        <w:br/>
        <w:t xml:space="preserve">         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การใช้ห้องประชุมในวันหยุด   หากโสตทัศนูปกรณ์เกิดการชำรุดเสียหาย  ผู้ขอใช้จะต้องรับผิดชอบและโปรด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จ้งให้ผู้ดูแลห้องประชุม ทราบ ในวันเปิดทำการ  เพื่อจะได้เร่งดำเนินการแก้ไข ต่อ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/>
        <w:t xml:space="preserve">11) </w:t>
      </w:r>
      <w:r>
        <w:rPr/>
        <w:t>งานควบคุมดูแลการฝึกอบรม การประชุม สัมมนาและการเลี้ยงรับรองการประชุม</w:t>
      </w:r>
    </w:p>
    <w:tbl>
      <w:tblPr>
        <w:tblW w:w="93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2"/>
        <w:gridCol w:w="953"/>
      </w:tblGrid>
      <w:tr>
        <w:trPr/>
        <w:tc>
          <w:tcPr>
            <w:tcW w:w="8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:                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36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ัดเตรียมสถานที่ ห้องประชุม </w:t>
            </w:r>
          </w:p>
        </w:tc>
      </w:tr>
      <w:tr>
        <w:trPr/>
        <w:tc>
          <w:tcPr>
            <w:tcW w:w="936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ำนวยความสะดวกให้กับผู้เข้ารับการประชุมสัมมนา</w:t>
            </w:r>
          </w:p>
        </w:tc>
      </w:tr>
      <w:tr>
        <w:trPr/>
        <w:tc>
          <w:tcPr>
            <w:tcW w:w="936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ูแล อาหารและเครื่องดื่ม และเอกสารประกอบการประชุมสัมมนา</w:t>
            </w:r>
          </w:p>
        </w:tc>
      </w:tr>
      <w:tr>
        <w:trPr/>
        <w:tc>
          <w:tcPr>
            <w:tcW w:w="936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เตรียมเอกสารฝึกอบรม อุปกรณ์โสตทัศนูปกรณ์ และ อุปกรณ์ตางๆ</w:t>
            </w:r>
            <w:r>
              <w:rPr>
                <w:rFonts w:ascii="TH SarabunIT๙" w:hAnsi="TH SarabunIT๙" w:eastAsia="Times New Roman" w:cs="TH SarabunIT๙"/>
                <w:color w:val="192D59"/>
                <w:sz w:val="32"/>
                <w:sz w:val="32"/>
                <w:szCs w:val="32"/>
              </w:rPr>
              <w:t>ให้พร้อมใช้งานอยู่เสมอ</w:t>
            </w:r>
          </w:p>
        </w:tc>
      </w:tr>
      <w:tr>
        <w:trPr/>
        <w:tc>
          <w:tcPr>
            <w:tcW w:w="936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สานงานกับแผนกที่เกี่ยวข้องและอำนวยความสะดวกให้กับวิทยากร  และพนักงานที่เข้ารับการฝึกอบรม</w:t>
            </w:r>
          </w:p>
        </w:tc>
      </w:tr>
      <w:tr>
        <w:trPr/>
        <w:tc>
          <w:tcPr>
            <w:tcW w:w="936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้อนรับประชาชน ดูแลเรื่องการลงทะเบียนฝึกอบรม หรือผู้ที่มาติดต่อด้วยความสุภาพและเป็นมิตร</w:t>
            </w:r>
          </w:p>
        </w:tc>
      </w:tr>
      <w:tr>
        <w:trPr/>
        <w:tc>
          <w:tcPr>
            <w:tcW w:w="936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ูแลเรื่องการเบิกค่าใช้จ่าย ส่งให้ฝ่ายบัญชี การเงิน</w:t>
            </w:r>
          </w:p>
        </w:tc>
      </w:tr>
      <w:tr>
        <w:trPr/>
        <w:tc>
          <w:tcPr>
            <w:tcW w:w="936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รัฐพิธี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หนังสือเวียนให้ข้าราชการ  พนักงาน  และลูกจ้างได้เข้าร่วมงานรัฐพิธีต่าง ๆ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ควบคุมภายในระดับองค์กร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ขั้นตอนการดำเนินการตามแนวทางการติดตามประเมินผลการควบคุมภายใน ระดับองค์กร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62350</wp:posOffset>
                </wp:positionH>
                <wp:positionV relativeFrom="paragraph">
                  <wp:posOffset>141605</wp:posOffset>
                </wp:positionV>
                <wp:extent cx="171450" cy="1288415"/>
                <wp:effectExtent l="0" t="5715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44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18720 h 730440"/>
                            <a:gd name="textAreaBottom" fmla="*/ 711720 h 73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0.5pt;margin-top:11.15pt;width:13.45pt;height:10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คำแนะนำการจัดทำราย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0</wp:posOffset>
                </wp:positionH>
                <wp:positionV relativeFrom="paragraph">
                  <wp:posOffset>46990</wp:posOffset>
                </wp:positionV>
                <wp:extent cx="3257550" cy="145161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451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6pt;margin-top:3.7pt;width:256.45pt;height:114.2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ภายใน เล่ม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53 –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3086100" cy="118110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/>
                              </w:rPr>
                              <w:t>ผู้ได้รับมอบหมายให้ประมวลผลในภาพรวม รวมรายงานข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/>
                              </w:rPr>
                              <w:t>ส่วนงานย่อยต่างๆ แล้วจัดทำร่างรายงานของหน่วย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/>
                              </w:rPr>
                              <w:t>แบบ ป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1  </w:t>
                            </w:r>
                            <w:r>
                              <w:rPr>
                                <w:rFonts w:ascii="Cordia New" w:hAnsi="Cordia New"/>
                              </w:rPr>
                              <w:t>แบบ ป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2  </w:t>
                            </w:r>
                            <w:r>
                              <w:rPr>
                                <w:rFonts w:ascii="Cordia New" w:hAnsi="Cordia New"/>
                              </w:rPr>
                              <w:t>แบบ ป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2-1 </w:t>
                            </w:r>
                            <w:r>
                              <w:rPr>
                                <w:rFonts w:ascii="Cordia New" w:hAnsi="Cordia New"/>
                              </w:rPr>
                              <w:t>แบบ ป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/>
                              </w:rPr>
                              <w:t>แบบติดตาม ป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3)  </w:t>
                            </w:r>
                            <w:r>
                              <w:rPr>
                                <w:rFonts w:ascii="Cordia New" w:hAnsi="Cordia New"/>
                              </w:rPr>
                              <w:t>เสนอเจ้าหน้าที่ระดับอาวุโ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3pt;mso-wrap-distance-left:9.05pt;mso-wrap-distance-right:9.05pt;mso-wrap-distance-top:0pt;mso-wrap-distance-bottom:0pt;margin-top:11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/>
                        </w:rPr>
                        <w:t>ผู้ได้รับมอบหมายให้ประมวลผลในภาพรวม รวมรายงานข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/>
                        </w:rPr>
                        <w:t>ส่วนงานย่อยต่างๆ แล้วจัดทำร่างรายงานของหน่วยง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/>
                        </w:rPr>
                        <w:t>แบบ ปอ</w:t>
                      </w:r>
                      <w:r>
                        <w:rPr>
                          <w:rFonts w:cs="Cordia New" w:ascii="Cordia New" w:hAnsi="Cordia New"/>
                        </w:rPr>
                        <w:t xml:space="preserve">.1  </w:t>
                      </w:r>
                      <w:r>
                        <w:rPr>
                          <w:rFonts w:ascii="Cordia New" w:hAnsi="Cordia New"/>
                        </w:rPr>
                        <w:t>แบบ ปอ</w:t>
                      </w:r>
                      <w:r>
                        <w:rPr>
                          <w:rFonts w:cs="Cordia New" w:ascii="Cordia New" w:hAnsi="Cordia New"/>
                        </w:rPr>
                        <w:t xml:space="preserve">.2  </w:t>
                      </w:r>
                      <w:r>
                        <w:rPr>
                          <w:rFonts w:ascii="Cordia New" w:hAnsi="Cordia New"/>
                        </w:rPr>
                        <w:t>แบบ ปอ</w:t>
                      </w:r>
                      <w:r>
                        <w:rPr>
                          <w:rFonts w:cs="Cordia New" w:ascii="Cordia New" w:hAnsi="Cordia New"/>
                        </w:rPr>
                        <w:t xml:space="preserve">.2-1 </w:t>
                      </w:r>
                      <w:r>
                        <w:rPr>
                          <w:rFonts w:ascii="Cordia New" w:hAnsi="Cordia New"/>
                        </w:rPr>
                        <w:t>แบบ ปอ</w:t>
                      </w:r>
                      <w:r>
                        <w:rPr>
                          <w:rFonts w:cs="Cordia New" w:ascii="Cordia New" w:hAnsi="Cordia New"/>
                        </w:rPr>
                        <w:t>.3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/>
                        </w:rPr>
                        <w:t>แบบติดตาม ปอ</w:t>
                      </w:r>
                      <w:r>
                        <w:rPr>
                          <w:rFonts w:cs="Cordia New" w:ascii="Cordia New" w:hAnsi="Cordia New"/>
                        </w:rPr>
                        <w:t xml:space="preserve">.3)  </w:t>
                      </w:r>
                      <w:r>
                        <w:rPr>
                          <w:rFonts w:ascii="Cordia New" w:hAnsi="Cordia New"/>
                        </w:rPr>
                        <w:t>เสนอเจ้าหน้าที่ระดับอาวุโ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รายงาน  หน้า ข</w:t>
      </w:r>
      <w:r>
        <w:rPr>
          <w:rFonts w:cs="TH SarabunIT๙" w:ascii="TH SarabunIT๙" w:hAnsi="TH SarabunIT๙"/>
          <w:sz w:val="32"/>
          <w:szCs w:val="32"/>
        </w:rPr>
        <w:t xml:space="preserve">.18 –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26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หน้า </w:t>
      </w:r>
      <w:r>
        <w:rPr>
          <w:rFonts w:cs="TH SarabunIT๙" w:ascii="TH SarabunIT๙" w:hAnsi="TH SarabunIT๙"/>
          <w:sz w:val="32"/>
          <w:szCs w:val="32"/>
        </w:rPr>
        <w:t xml:space="preserve">24 – 46 </w:t>
      </w:r>
      <w:r>
        <w:rPr>
          <w:rFonts w:ascii="TH SarabunIT๙" w:hAnsi="TH SarabunIT๙" w:cs="TH SarabunIT๙"/>
          <w:sz w:val="32"/>
          <w:sz w:val="32"/>
          <w:szCs w:val="32"/>
        </w:rPr>
        <w:t>และ ข</w:t>
      </w:r>
      <w:r>
        <w:rPr>
          <w:rFonts w:cs="TH SarabunIT๙" w:ascii="TH SarabunIT๙" w:hAnsi="TH SarabunIT๙"/>
          <w:sz w:val="32"/>
          <w:szCs w:val="32"/>
        </w:rPr>
        <w:t xml:space="preserve">.70 –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93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sz w:val="32"/>
          <w:szCs w:val="32"/>
        </w:rPr>
        <w:t>.2-1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mc:AlternateContent>
          <mc:Choice Requires="wpg">
            <w:drawing>
              <wp:inline distT="0" distB="0" distL="0" distR="0">
                <wp:extent cx="6743700" cy="676529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765120"/>
                          <a:chOff x="0" y="0"/>
                          <a:chExt cx="6743880" cy="676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67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570960"/>
                            <a:ext cx="160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การติดตามผลการปฏิบัติต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แผนการปรับปรุงการควบคุ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ภายในของงวดก่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570960"/>
                            <a:ext cx="1545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การประมวลแผนปรับปรุ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การควบคุม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ของส่วนงานย่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2888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การประเมินตามแบบประเม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องค์ประกอบของมาตร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การควบคุมภายใ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3240" y="571680"/>
                            <a:ext cx="857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1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2400480"/>
                            <a:ext cx="2055600" cy="19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“ผู้รับผิดชอบที่ได้รับมอบหมาย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นำแผนการปรับปรุงการควบคุมภายในซึ่งได้จัดทำไว้ตามระเบียบ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ในงวดก่อน  มาติดตามผลการ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ตามแผนดังกล่าวและนำผล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ติดตามมาบันทึกลงในแ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รายงานที่กำหน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แบบติดตาม ปอ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2400480"/>
                            <a:ext cx="2169000" cy="176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“ผู้รับผิดชอบที่ได้รับมอบหมาย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ดำเนินการประเมินแต่ละองค์ประก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ของมาตรฐานการควบคุม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แล้วสรุปผลการประเมินโดย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แบบรายงานผลการประเมินองค์ประก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ของมาตรฐานการควบคุม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แบ ปอ.2  และ ปอ. 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400480"/>
                            <a:ext cx="2056680" cy="18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“ผู้รับผิดชอบที่ได้รับมอบหมาย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ดำเนินการประมวลแผนปรับปรุ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การควบคุมภายใน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ส่วนงานย่อยเพื่อจัด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แผนปรับปรุงการควบคุม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ของหน่ว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แบบ ปอ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943280"/>
                            <a:ext cx="229320" cy="457200"/>
                          </a:xfrm>
                          <a:prstGeom prst="downArrow">
                            <a:avLst>
                              <a:gd name="adj1" fmla="val 50000"/>
                              <a:gd name="adj2" fmla="val 49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714680"/>
                            <a:ext cx="283680" cy="570960"/>
                          </a:xfrm>
                          <a:prstGeom prst="downArrow">
                            <a:avLst>
                              <a:gd name="adj1" fmla="val 50000"/>
                              <a:gd name="adj2" fmla="val 503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4680"/>
                            <a:ext cx="228600" cy="570960"/>
                          </a:xfrm>
                          <a:prstGeom prst="downArrow">
                            <a:avLst>
                              <a:gd name="adj1" fmla="val 50000"/>
                              <a:gd name="adj2" fmla="val 62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057400"/>
                            <a:ext cx="399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057400"/>
                            <a:ext cx="39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2057400"/>
                            <a:ext cx="399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300200"/>
                            <a:ext cx="5884560" cy="957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5239440"/>
                            <a:ext cx="199944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440" y="5324400"/>
                            <a:ext cx="131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เจ้าหน้าที่ระดับอาวุโ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1320" y="5974200"/>
                            <a:ext cx="274068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ัวหน้าส่วนราชการหรือหน่วยง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532.7pt" coordorigin="0,0" coordsize="10620,10654">
                <v:rect id="shape_0" stroked="f" o:allowincell="f" style="position:absolute;left:0;top:0;width:10619;height:10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1;top:899;width:25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การติดตามผลการปฏิบัติต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แผนการปรับปรุงการควบคุ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ภายในของงวดก่อ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0;top:899;width:2433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การประมวลแผนปรับปรุ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การควบคุมภายใ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ของส่วนงานย่อ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620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การประเมินตามแบบประเมิ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องค์ประกอบของมาตรฐ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การควบคุมภายใ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90,900" to="5039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900" to="701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00" to="540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;top:3780;width:3236;height:2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“ผู้รับผิดชอบที่ได้รับมอบหมาย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นำแผนการปรับปรุงการควบคุมภายในซึ่งได้จัดทำไว้ตามระเบียบ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ในงวดก่อน  มาติดตามผลการ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ตามแผนดังกล่าวและนำผล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ติดตามมาบันทึกลงในแบ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รายงานที่กำหน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แบบติดตาม ปอ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1;top:3780;width:3415;height:2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“ผู้รับผิดชอบที่ได้รับมอบหมาย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ดำเนินการประเมินแต่ละองค์ประก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ของมาตรฐานการควบคุมภายใ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แล้วสรุปผลการประเมินโดยใช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แบบรายงานผลการประเมินองค์ประก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ของมาตรฐานการควบคุมภายใ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แบ ปอ.2  และ ปอ. 2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780;width:3238;height:2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“ผู้รับผิดชอบที่ได้รับมอบหมาย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ดำเนินการประมวลแผนปรับปรุ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การควบคุมภายในข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ส่วนงานย่อยเพื่อจัดท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แผนปรับปรุงการควบคุมภายใ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ของหน่วยง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แบบ ปอ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060;width:360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1;top:2700;width:446;height:8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2700;width:359;height:8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240;width:62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240;width:62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9;top:3240;width:62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772;width:9266;height:150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1;top:8251;width:3148;height:899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56;top:8385;width:20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เจ้าหน้าที่ระดับอาวุโ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84;top:9408;width:4315;height:8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ัวหน้าส่วนราชการหรือหน่ว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39695</wp:posOffset>
                </wp:positionH>
                <wp:positionV relativeFrom="paragraph">
                  <wp:posOffset>-40005</wp:posOffset>
                </wp:positionV>
                <wp:extent cx="1717675" cy="786765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งานหลักที่ต้องปฏิบัติการจัดทำรายงานการควบคุม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61.95pt;mso-wrap-distance-left:9.05pt;mso-wrap-distance-right:9.05pt;mso-wrap-distance-top:0pt;mso-wrap-distance-bottom:0pt;margin-top:-3.1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งานหลักที่ต้องปฏิบัติการจัดทำรายงานการควบคุม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ขั้นตอนการดำเนินการตามแนวทางการติดตามประเมินผลการควบคุมภายใน ส่วนงานย่อย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5565</wp:posOffset>
                </wp:positionH>
                <wp:positionV relativeFrom="paragraph">
                  <wp:posOffset>68580</wp:posOffset>
                </wp:positionV>
                <wp:extent cx="114300" cy="1562735"/>
                <wp:effectExtent l="635" t="5715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2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040 h 885960"/>
                            <a:gd name="textAreaBottom" fmla="*/ 862920 h 88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5.4pt;width:8.95pt;height:12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คำแนะนำการจัดทำราย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3771900" cy="148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86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05pt;margin-top:0.4pt;width:296.95pt;height:116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ควบคุมภายใน เล่ม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53 – 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085</wp:posOffset>
                </wp:positionH>
                <wp:positionV relativeFrom="paragraph">
                  <wp:posOffset>5080</wp:posOffset>
                </wp:positionV>
                <wp:extent cx="3394075" cy="148590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หัวหน้าส่วนงานย่อยติดตามผลระหว่างการปฏิบัติ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และจัดให้มีการประเมินผลเป็นรายครั้งด้วยตน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แล้วจัดทำรายงานการควบคุมภายในของส่วนงานย่อ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แบบ ป</w:t>
                            </w: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.1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แบบ ป</w:t>
                            </w: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2  </w:t>
                            </w: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แบบ ป</w:t>
                            </w: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2-1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แบบ ป</w:t>
                            </w: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3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แบบติดตาม ปย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แบบ ปม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)  </w:t>
                            </w: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เสนอ</w:t>
                            </w: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>ผู้บังคับบัญชาตามลำดับชั้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117pt;mso-wrap-distance-left:9.05pt;mso-wrap-distance-right:9.05pt;mso-wrap-distance-top:0pt;mso-wrap-distance-bottom:0pt;margin-top:0.4pt;mso-position-vertical-relative:text;margin-left: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หัวหน้าส่วนงานย่อยติดตามผลระหว่างการปฏิบัติง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และจัดให้มีการประเมินผลเป็นรายครั้งด้วยตนเ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แล้วจัดทำรายงานการควบคุมภายในของส่วนงานย่อ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แบบ ป</w:t>
                      </w: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 xml:space="preserve">.1 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แบบ ป</w:t>
                      </w: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 xml:space="preserve">2  </w:t>
                      </w: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แบบ ป</w:t>
                      </w: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2-1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แบบ ป</w:t>
                      </w: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3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แบบติดตาม ปย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3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แบบ ปม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 xml:space="preserve">)  </w:t>
                      </w: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เสนอ</w:t>
                      </w: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>ผู้บังคับบัญชาตามลำดับชั้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รายงาน  หน้า ข</w:t>
      </w:r>
      <w:r>
        <w:rPr>
          <w:rFonts w:cs="TH SarabunIT๙" w:ascii="TH SarabunIT๙" w:hAnsi="TH SarabunIT๙"/>
          <w:sz w:val="32"/>
          <w:szCs w:val="32"/>
        </w:rPr>
        <w:t xml:space="preserve">. 27 –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 65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หน้า </w:t>
      </w:r>
      <w:r>
        <w:rPr>
          <w:rFonts w:cs="TH SarabunIT๙" w:ascii="TH SarabunIT๙" w:hAnsi="TH SarabunIT๙"/>
          <w:sz w:val="32"/>
          <w:szCs w:val="32"/>
        </w:rPr>
        <w:t xml:space="preserve">45 -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93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 ปย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บบ ปย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แบบ ปย</w:t>
      </w:r>
      <w:r>
        <w:rPr>
          <w:rFonts w:cs="TH SarabunIT๙" w:ascii="TH SarabunIT๙" w:hAnsi="TH SarabunIT๙"/>
          <w:sz w:val="32"/>
          <w:szCs w:val="32"/>
        </w:rPr>
        <w:t>.2-1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 ปย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าม ปย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sz w:val="32"/>
          <w:sz w:val="32"/>
          <w:szCs w:val="32"/>
        </w:rPr>
        <w:t>ป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g">
            <w:drawing>
              <wp:inline distT="0" distB="0" distL="0" distR="0">
                <wp:extent cx="6801485" cy="674370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6743880"/>
                          <a:chOff x="0" y="0"/>
                          <a:chExt cx="6801480" cy="674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0148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560" y="686520"/>
                            <a:ext cx="19418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 xml:space="preserve">  การติดตามผลการปฏิบัติต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แผนการปรับปรุงการควบคุ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ภายในของงวดก่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686520"/>
                            <a:ext cx="18288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 xml:space="preserve">  การประเมินผลการควบคุมภายในตามแบบประเมินการควบคุม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การควบคุม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ของส่วนงานย่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600200"/>
                            <a:ext cx="159948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การประเมินตามแบบประเมินองค์ประกอบ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มาตรฐานการควบคุม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การควบคุมภายใ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686520"/>
                            <a:ext cx="856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6520"/>
                            <a:ext cx="801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3840" y="686520"/>
                            <a:ext cx="39924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2857680"/>
                            <a:ext cx="154224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“ผู้รับผิดชอบที่ได้รับมอบหมาย” นำแผ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ปรับปรุงการควบคุมภายในซึ่งได้จัดทำไว้ตามระเบียบ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ในงวดก่อน  มาติดตามผลการปฏิบัติตามแผนดังกล่าวและนำผลการติดตามมาบันทึกลงในแบบ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รายงานที่กำหน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แบบติดตาม ปย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857680"/>
                            <a:ext cx="15994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“ผู้รับผิดชอบที่ได้รับมอบหมาย” ดำเนินการประเมินแต่ละองค์ประก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ของมาตรฐานการควบคุมภายใน  แล้วสรุปผลการประเมินโดยใช้แบบรายงานผลการประเมินองค์ประก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ของมาตรฐานการควบคุม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แบ ปย.2  และ ปย. 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857680"/>
                            <a:ext cx="154440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“ผู้รับผิดชอบที่ได้รับมอบหมาย”ดำเนินการประเมินแต่ละงาน/กิจ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ตามแบบสอบถาม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การควบคุมภายใน พร้อมทั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 xml:space="preserve">สังเกตการณ์การปฏิบัติจริงวิเคราะห์เอกสารหลักฐาน  และสอบถาม  จากนั้นสรุปผลการประเมินว่า มีจุดอ่อนหรือความเสี่ย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ที่พบอย่าง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แบบ ปอ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240" y="2514600"/>
                            <a:ext cx="228600" cy="230400"/>
                          </a:xfrm>
                          <a:prstGeom prst="downArrow">
                            <a:avLst>
                              <a:gd name="adj1" fmla="val 50000"/>
                              <a:gd name="adj2" fmla="val 251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943280"/>
                            <a:ext cx="283320" cy="571680"/>
                          </a:xfrm>
                          <a:prstGeom prst="downArrow">
                            <a:avLst>
                              <a:gd name="adj1" fmla="val 50000"/>
                              <a:gd name="adj2" fmla="val 504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2513880"/>
                            <a:ext cx="39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2513880"/>
                            <a:ext cx="399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2513880"/>
                            <a:ext cx="39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170280"/>
                            <a:ext cx="222804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งานหลักที่ต้องปฏิบัติในการจัดทำรายงานการควบคุมภายใ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1599480"/>
                            <a:ext cx="159876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การประเม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ตามแบบสอบถ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การควบคุมภายใ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240" y="686520"/>
                            <a:ext cx="28656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6440" y="2857680"/>
                            <a:ext cx="160020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สรุปจุดอ่อนที่พบ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การดำเนินการต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1  2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พร้อมพิจารณ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ความมีนัยสำค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มารวบรวมไว้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ประกอบการ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การควบคุม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ตามแบบประเม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ควบคุม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แบบ ป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514600"/>
                            <a:ext cx="230040" cy="231120"/>
                          </a:xfrm>
                          <a:prstGeom prst="downArrow">
                            <a:avLst>
                              <a:gd name="adj1" fmla="val 50000"/>
                              <a:gd name="adj2" fmla="val 251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513880"/>
                            <a:ext cx="398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3640" y="1943280"/>
                            <a:ext cx="281880" cy="571680"/>
                          </a:xfrm>
                          <a:prstGeom prst="downArrow">
                            <a:avLst>
                              <a:gd name="adj1" fmla="val 50000"/>
                              <a:gd name="adj2" fmla="val 507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6203880"/>
                            <a:ext cx="5715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นำผลการประเมินที่มีจุดอ่อนหรือความเสี่ยงที่ยังหลงเหลืออยู่และเรื่องที่ต้องปรับปรุงมาใส่ไว้ในแผนปรับปรุ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ควบคุมภายใน (แบบ ปย.3) และจัดทำหนังสือรับรองการควบคุมภายในของผู้บริหารระดับส่วนงานย่อย (แบบ ปย.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60566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05736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6057360"/>
                            <a:ext cx="144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5000" y="6629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5942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943600"/>
                            <a:ext cx="56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594360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6515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5600880"/>
                            <a:ext cx="114480" cy="456480"/>
                          </a:xfrm>
                          <a:prstGeom prst="downArrow">
                            <a:avLst>
                              <a:gd name="adj1" fmla="val 50000"/>
                              <a:gd name="adj2" fmla="val 9968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600880"/>
                            <a:ext cx="114480" cy="456480"/>
                          </a:xfrm>
                          <a:prstGeom prst="downArrow">
                            <a:avLst>
                              <a:gd name="adj1" fmla="val 50000"/>
                              <a:gd name="adj2" fmla="val 9968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5600880"/>
                            <a:ext cx="114480" cy="456480"/>
                          </a:xfrm>
                          <a:prstGeom prst="downArrow">
                            <a:avLst>
                              <a:gd name="adj1" fmla="val 50000"/>
                              <a:gd name="adj2" fmla="val 9968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5600880"/>
                            <a:ext cx="228600" cy="45576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45000 h 258480"/>
                              <a:gd name="textAreaBottom" fmla="*/ 18756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55pt;height:531pt" coordorigin="0,0" coordsize="10711,10620">
                <v:rect id="shape_0" stroked="f" o:allowincell="f" style="position:absolute;left:0;top:0;width:10710;height:10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51;top:1081;width:305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 xml:space="preserve">  การติดตามผลการปฏิบัติต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แผนการปรับปรุงการควบคุ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ภายในของงวดก่อ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0;top:1081;width:287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 xml:space="preserve">  การประเมินผลการควบคุมภายในตามแบบประเมินการควบคุมภายใ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การควบคุมภายใ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ของส่วนงานย่อ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520;width:2518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การประเมินตามแบบประเมินองค์ประกอบข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มาตรฐานการควบคุมภายใ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การควบคุมภายใ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1081" to="4947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081" to="702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9,1081" to="5217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;top:4500;width:242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“ผู้รับผิดชอบที่ได้รับมอบหมาย” นำแผน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ปรับปรุงการควบคุมภายในซึ่งได้จัดทำไว้ตามระเบียบ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ในงวดก่อน  มาติดตามผลการปฏิบัติตามแผนดังกล่าวและนำผลการติดตามมาบันทึกลงในแบบรายง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รายงานที่กำหน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แบบติดตาม ปย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500;width:251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“ผู้รับผิดชอบที่ได้รับมอบหมาย” ดำเนินการประเมินแต่ละองค์ประก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ของมาตรฐานการควบคุมภายใน  แล้วสรุปผลการประเมินโดยใช้แบบรายงานผลการประเมินองค์ประก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ของมาตรฐานการควบคุมภายใ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แบ ปย.2  และ ปย. 2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500;width:2431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“ผู้รับผิดชอบที่ได้รับมอบหมาย”ดำเนินการประเมินแต่ละงาน/กิจก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ตามแบบสอบถาม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การควบคุมภายใน พร้อมทั้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 xml:space="preserve">สังเกตการณ์การปฏิบัติจริงวิเคราะห์เอกสารหลักฐาน  และสอบถาม  จากนั้นสรุปผลการประเมินว่า มีจุดอ่อนหรือความเสี่ยง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ที่พบอย่างไ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แบบ ปอ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0;top:3960;width:359;height:36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1;top:3060;width:445;height:8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3959;width:62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9;top:3959;width:62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3959;width:62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9;top:268;width:3508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งานหลักที่ต้องปฏิบัติในการจัดทำรายงานการควบคุมภายใ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0;top:2519;width:2517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การประเมิ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ตามแบบสอบถ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การควบคุมภายใ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90,1081" to="594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10;top:4500;width:2519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สรุปจุดอ่อนที่พบจา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การดำเนินการต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1  2 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พร้อมพิจารณ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ความมีนัยสำคั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มารวบรวมไว้ใช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ประกอบการ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การควบคุมภายใ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ตามแบบประเมิน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ควบคุมภายใ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แบบ ปม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960;width:361;height:36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959;width:62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0;top:3060;width:443;height:8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;top:9770;width:899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นำผลการประเมินที่มีจุดอ่อนหรือความเสี่ยงที่ยังหลงเหลืออยู่และเรื่องที่ต้องปรับปรุงมาใส่ไว้ในแผนปรับปรุง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ควบคุมภายใน (แบบ ปย.3) และจัดทำหนังสือรับรองการควบคุมภายในของผู้บริหารระดับส่วนงานย่อย (แบบ ปย.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9538" to="540,9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539" to="9359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9539" to="9361,10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10440" to="9359,1044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1,9359" to="991,9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1,9360" to="9899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9360" to="9901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10260" to="9899,10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351;top:8820;width:179;height:718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80;top:8820;width:179;height:718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90;top:8820;width:179;height:718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0260;top:8820;width:359;height:71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เกี่ยวกับการเลือกตั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ในการดำเนินโครงการ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ปรึกษาให้การเลือกตั้งดำเนินไปด้วยความเรียบร้อย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ต่างๆที่อาจเกิดขึ้น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ำผลคะแนนเลือกตั้งเข้าสู่ระบบศูนย์ข้อมูลเลือกตั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ฏิบัติหน้าที่อื่น ๆ ตามที่ผู้บังคับบัญชามอบ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คู่มือการเขียนหนังสือราชการ</w:t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สำนักงานปลัด  </w:t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หันห้วยทราย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autoSpaceDE w:val="false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85" w:leader="none"/>
        </w:tabs>
        <w:autoSpaceDE w:val="false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autoSpaceDE w:val="false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autoSpaceDE w:val="false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autoSpaceDE w:val="false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autoSpaceDE w:val="false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autoSpaceDE w:val="false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คู่มือการปฏิบัติงานการเงิน การบัญชี</w:t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กองคลัง  </w:t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หันห้วยทราย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AngsanaNew;Arial Unicode MS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14"/>
    <w:qFormat/>
    <w:rPr/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th/url?sa=i&amp;rct=j&amp;q=&amp;esrc=s&amp;source=images&amp;cd=&amp;cad=rja&amp;uact=8&amp;ved=0CAcQjRxqFQoTCIqFgbGqr8gCFcIclAodxlAKMA&amp;url=http://teen.mthai.com/variety/49851.html&amp;psig=AFQjCNFN1F1GY3O8om0YyEvDkPOr-TdA2w&amp;ust=1444271931966826" TargetMode="External"/><Relationship Id="rId4" Type="http://schemas.openxmlformats.org/officeDocument/2006/relationships/hyperlink" Target="http://www.nongsuachang.go.th/images/stories/55/n.pdf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co.th/url?sa=i&amp;rct=j&amp;q=&amp;esrc=s&amp;source=images&amp;cd=&amp;cad=rja&amp;uact=8&amp;ved=0CAcQjRxqFQoTCLvT-On7scgCFdeRjgod4gkCpQ&amp;url=http://slideplayer.in.th/slide/2109243/&amp;psig=AFQjCNHOLMkL-UHwa2ans7QfUtZofzv-BA&amp;ust=144436245572696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1:00Z</dcterms:created>
  <dc:creator>user</dc:creator>
  <dc:description/>
  <cp:keywords/>
  <dc:language>en-US</dc:language>
  <cp:lastModifiedBy>IT</cp:lastModifiedBy>
  <cp:lastPrinted>2018-10-25T13:38:00Z</cp:lastPrinted>
  <dcterms:modified xsi:type="dcterms:W3CDTF">2018-10-25T06:42:00Z</dcterms:modified>
  <cp:revision>10</cp:revision>
  <dc:subject/>
  <dc:title/>
</cp:coreProperties>
</file>