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30175</wp:posOffset>
                </wp:positionV>
                <wp:extent cx="306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694690"/>
                        </a:xfrm>
                        <a:prstGeom prst="rect"/>
                        <a:blipFill rotWithShape="0">
                          <a:blip r:embed="rId2">
                            <a:alphaModFix amt="57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คำแนะนำการชำระภาษีบำรุงท้อง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ขององค์การบริหารส่วนตำบลหันห้วยท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1.7pt;height:54.7pt;mso-wrap-distance-left:9.05pt;mso-wrap-distance-right:9.05pt;mso-wrap-distance-top:0pt;mso-wrap-distance-bottom:0pt;margin-top:-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คำแนะนำการชำระภาษีบำรุงท้อง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ขององค์การบริหารส่วนตำบลหันห้วยทร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ภาษีบำรุงท้องที่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มายถึง ภาษีที่จัดเก็บจากเจ้าของที่ดินตามราคาปานกลางที่ดินและตามบัญชีอัตราภาษีบำรุงท้องที่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ที่ดินที่ต้องเสียภาษีบำรุงท้องที่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ได้แก่ ที่ดินที่เป็นของบุคคลหรือคณะบุคคล ไม่ว่าจะเป็นบุคคลธรรมดาหรือนิติบุคคล 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607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800280"/>
                          <a:chOff x="0" y="0"/>
                          <a:chExt cx="30607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607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6072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100000">
                                <a:srgbClr val="ffff99">
                                  <a:alpha val="8117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pt;height:63pt" coordorigin="0,0" coordsize="4820,1260">
                <v:rect id="shape_0" stroked="f" o:allowincell="f" style="position:absolute;left:0;top:0;width:481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0;top:180;width:4819;height:899;mso-wrap-style:none;v-text-anchor:middle;mso-position-horizontal-relative:char">
                  <v:fill o:detectmouseclick="t" color2="#75754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3060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ดินที่เจ้าของที่ดินไม่ต้องเสียภาษีบำรุง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16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ี่ดินที่เจ้าของที่ดินไม่ต้องเสีย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เป็นที่ตั้งพระราชวังอันเป็นสาธารณสมบัติของแผ่นดิ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เป็นสาธารณสมบัติของแผ่นดินหรือที่ดินของรัฐที่ใช้ในกิจการของรัฐ โดยมิได้หาผลประโยชน์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ของราชการส่วนท้องถิ่นที่ใช้ในกิจการของราชการส่วนท้องถิ่นหรือสาธารณะโดยมิได้หาผลประโยชน์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ใช้เฉพาะการพยาบาลสาธารณะ การศึกษา หรือการกุศลสาธารณะ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5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ใช้เฉพาะศาสนกิจศาสนาใดศาสนาหนึ่ง ที่ดินที่เป็นกรรมสิทธิ์ของวัดไม่ว่าจะใช้ประกอบศาสนกิจศาสนาใดศาสนาหนึ่ง หรือที่ศาลเจ้าโดยมิได้หาผลประโยชน์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6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ใช้เป็นสุสานหรือ ฌาปนสถานสาธารณะโดยมิได้รับประโยชน์ตอบแท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7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ใช้ในการรถไฟ การประปา การไฟฟ้า หรือการท่าเรือของรัฐ หรือใช้เป็นสนามบินของรัฐ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8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ใช้ต่อเนื่องกับโรงเรือน ที่ต้องเสียภาษีโรงเรือนและที่ดินแล้ว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9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ของเอกชนเฉพาะส่วนที่เจ้าของที่ดินยินยอมให้ทางราชการใช้เพื่อสาธารณะประโยชน์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0.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ตั้งขององค์การสหประชาชาติ ทบวงการชำนัญพิเศษของสหประชาชาติหรือองค์การระหว่างประเทศอื่นในเมื่อประเทศไทยมีข้อผูกพันให้ยกเว้นตามอนุสัญญาหรือความตกลง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1.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เป็นที่ตั้งของสถานทูตหรือสถานกงสุล ทั้งนี้ให้เป็นไปตามหลักถ้อยทีถ้อยปฏิบัติต่อกั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215265</wp:posOffset>
                </wp:positionV>
                <wp:extent cx="3060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.85pt;margin-top:16.95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12.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ตามที่กำหนดในกฎกระทร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329565</wp:posOffset>
                </wp:positionV>
                <wp:extent cx="30607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มีหน้าที่เสียภาษีบำรุง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25.9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มีหน้าที่เสีย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42"/>
          <w:szCs w:val="42"/>
        </w:rPr>
      </w:pPr>
      <w:r>
        <w:rPr>
          <w:rFonts w:cs="Angsana New" w:ascii="Angsana New" w:hAnsi="Angsana New"/>
          <w:b w:val="false"/>
          <w:bCs w:val="false"/>
          <w:sz w:val="42"/>
          <w:szCs w:val="42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449580</wp:posOffset>
                </wp:positionV>
                <wp:extent cx="3060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.85pt;margin-top:35.4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ที่เป็นเจ้าของที่ดินในวันที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มกราคมของปีใด มีหน้าที่เสียภาษีบำรุงท้องที่สำหรับปี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563880</wp:posOffset>
                </wp:positionV>
                <wp:extent cx="30607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ะยะเวลาการยื่นแบบแสดงรายการเพื่อเสีย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44.4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ะยะเวลาการยื่นแบบแสดงรายการเพื่อเสีย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ให้เจ้าของที่ดินซึ่งมีหน้าที่เสียภาษีบำรุงท้องที่ยื่นแบบแสดงรายการที่ด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ภบ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5)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ณ สำนักงานขององค์กรปกครองส่วนท้องถิ่น ท้องที่ซึ่งที่ดินนั้นตั้งอยู่ภายในเดือนมกราคมของปีแรกที่มีการตีราคาปานกลางของที่ดิน แบบแสดงรายการที่ได้ยื่นไว้ใช้ได้ทุกปีในรอบระยะเวล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ี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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ยื่นแบบชำระภาษีบำรุงท้องที่ได้ที่องค์การบริหารส่วนตำบล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อบ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)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ที่ดินอยู่ในเขตพื้นที่ อบ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ั้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ragraph">
                  <wp:posOffset>635</wp:posOffset>
                </wp:positionV>
                <wp:extent cx="3060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.7pt;margin-top:0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114300</wp:posOffset>
                </wp:positionV>
                <wp:extent cx="30607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ตราภาษีและการคำนวณ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9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ตราภาษีและการคำนวณ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14"/>
          <w:szCs w:val="14"/>
        </w:rPr>
      </w:pPr>
      <w:r>
        <w:rPr>
          <w:rFonts w:cs="Angsana New" w:ascii="Angsana New" w:hAnsi="Angsana New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.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อัตราภาษีบำรุงท้องที่กำหนดไว้ในบัญชีท้ายพระราชบัญญัติ แบ่งเป็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4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อัตรา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ราคาปานกลางที่ดินเกินไร่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ให้เสียภาษีดังนี้ ราคาปานกลางของที่ด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แรก เสียภาษี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7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ส่วนที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เสียภาษี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ระกอบกสิกรรม ประเภทไม้ล้มลุก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-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สียกึ่งอัตรา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-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ด้วยตนเอง ไม่เกินไร่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-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ที่ดินว่างเปล่า เสียเพิ่ม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ท่า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คำนวณภาษี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ภาษีบำรุงท้องที่ คำนวณจากราคาปานกลางของที่ดินที่คณะกรรมการตีราคาปานกลางที่ดินที่กำหนดขึ้นเพื่อใช้ในการจัดเก็บภาษีคูณกับอัตราภาษี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นื้อที่ดินเพื่อคำนวณภาษ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ไร่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=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นื้อที่ถือครอง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-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นื้อที่เกณฑ์ลดหย่อ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</wp:posOffset>
                </wp:positionH>
                <wp:positionV relativeFrom="paragraph">
                  <wp:posOffset>2540</wp:posOffset>
                </wp:positionV>
                <wp:extent cx="3060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.7pt;margin-top:0.2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</wp:posOffset>
                </wp:positionH>
                <wp:positionV relativeFrom="paragraph">
                  <wp:posOffset>116840</wp:posOffset>
                </wp:positionV>
                <wp:extent cx="30607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ฐานที่ใช้ประกอบในการเสีย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9.2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ฐานที่ใช้ประกอบในการเสีย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ัตรประจำตัวประชาช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สำเนาทะเบียนบ้า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นังสือรับรองห้างหุ้นส่วนบริษัท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ลักฐานที่แสดงถึงการเป็นเจ้าของที่ดิน เช่น โฉนด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 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ส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3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ใบเสร็จรับเงินค่าภาษีครั้งสุดท้าย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นังสือมอบอำนาจกรณีที่ให้ผู้อื่นมาทำการแท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607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0pt;margin-top:0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607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ชำระภาษีบำรุง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ชำระ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จ้าของที่ดินมีหน้าที่เสียภาษีบำรุงท้องที่ต้องยื่นแบบแสดงรายการที่ดิน ภบ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ป็นรายแปลง โดยต้องยื่นต่อเจ้าพนักงานประเมินท้องที่ที่ที่ดินตั้งอยู่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จ้าพนักงานประเมินจะทำการคำนวณภาษี และแจ้งการประเมินไปยังผู้มีหน้าที่ต้องเสียภาษีบำรุงท้องที่ทราบ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0607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0pt;margin-top:0.8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30607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ลดหย่อนและการยกเว้นภาษีบำรุง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ลดหย่อนและการยกเว้น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ถ้าเป็นที่ดินนอกเขตเทศบาล ให้ลดหย่อนได้ไม่เกินห้าไร่แต่จะน้อยกว่าสามไร่ไม่ได้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กรณีที่พื้นที่การเกษตรได้รับความเสียหายมากผิดปกติหรือทำการเพาะปลูกไม่ได้ ด้วยเหตุอันพ้นวิสัยที่จะปกป้องได้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โดยราษฎรผู้มีหน้าที่ต้องเสียภาษีบำรุงท้องที่ จะร้องขอยกเว้นหรือลดภาษีหรือไม่ก็ตาม ให้นายอำเภอดำเนินการสำรวจเนื้อที่ดินที่ได้รับความเสียหาย และจัดทำบัญชีรายชื่อเจ้าของที่ดิน แล้วรายงานผู้ว่าราชการจังหวัด เพื่อพิจารณายกเว้นหรือลดภาษีบำรุงท้องที่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ที่ดินแปลงที่เจ้าของปลูกบ้านอาศัยโดยไม่ทำการค้าหรือให้เช่าแต่อย่างใดทั้งสิ้น ลดหย่อนได้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ไร่ ส่วนที่เกินต้องเสียภาษีตามอัตราที่กำหนด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</wp:posOffset>
                </wp:positionH>
                <wp:positionV relativeFrom="paragraph">
                  <wp:posOffset>694055</wp:posOffset>
                </wp:positionV>
                <wp:extent cx="30607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.85pt;margin-top:54.65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ข้าวของปลูกบ้านให้เช่าหรือปลูกบ้านทำการค้าและได้เสียภาษีโรงเรือนและที่ดินแล้ว จะได้รับการยกเว้นภาษีบำรุงท้องที่ในส่วนที่อาคารนั้นตั้ง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808355</wp:posOffset>
                </wp:positionV>
                <wp:extent cx="3060700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ตราโทษและค่าเงินเพ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63.6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ตราโทษและค่าเงิน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4"/>
          <w:szCs w:val="34"/>
        </w:rPr>
      </w:pPr>
      <w:r>
        <w:rPr>
          <w:rFonts w:cs="Angsana New" w:ascii="Angsana New" w:hAnsi="Angsana New"/>
          <w:b w:val="false"/>
          <w:bCs w:val="false"/>
          <w:sz w:val="34"/>
          <w:szCs w:val="3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โดยรู้อยู่แล้วหรือโดยจงใจแจ้งขอความอันเป็นจริงให้ถ้อยคำเท็จ ตอบคำถามอันเป็นเท็จ หรือนำหลักฐานเท็จมาแสดง  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พื่อหลีกเลี่ยงการเสียภาษีบำรุงท้องที่ ต้องระวางโทษจำคุ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หรือปรับ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จงใจไม่มาหรือไม่ยอมชี้เขตหรือไม่ยอมแจ้งจำนวนเนื้อที่ต้องระวางโทษจำคุ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หรือปรับ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ขัดขวางเข้าพนักงานซึ่งปฏิบัติการตามมา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8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หรือมา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7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ต้องระวางโทษจำคุ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หรือปรับ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ฝ่าฝืนคำสั่งของพนักงานซึ่งตามมา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0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7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หรือมา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ต้องระวางโทษจำคุ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หรือปรับ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ไม่ยื่นแบบภายในกำหนดเสียเงิน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ยื่นรายการไม่ถูกต้องค่าภาษีน้อยลงต้องเสียเงิน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ประเมิน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7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ชี้เขตแจ้งจำนวนเนื้อที่ดินไม่ถูกต้อง ค่าภาษีน้อยลงต้องเสียเงินเพิ่มอีก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ท่า ของค่าภาษีประเมิน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8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ชำระภาษีเกินกำหนด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วัน ต้องเสียเงิน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4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ต่อปี ของค่าภาษี เศษของเดือนให้นับเป็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8890</wp:posOffset>
                </wp:positionV>
                <wp:extent cx="30607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.85pt;margin-top:0.7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123190</wp:posOffset>
                </wp:positionV>
                <wp:extent cx="3060700" cy="571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อุทธรณ์การประเมิน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9.7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อุทธรณ์การประเมิน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จ้าของที่ดินผู้ใด ได้รับแจ้งการประเมินภาษีบำรุงท้องที่แล้วเห็นว่าการประเมินนั้นไม่ถูกต้อง มีสิทธิ์ อุทธรณ์ต่อผู้ว่าราชการจังหวัด โดยยื่นต่อเจ้าพนักงานประเมิน 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ั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50"/>
          <w:szCs w:val="50"/>
        </w:rPr>
      </w:pPr>
      <w:r>
        <w:rPr>
          <w:rFonts w:ascii="Angsana New" w:hAnsi="Angsana New"/>
          <w:color w:val="FF0000"/>
          <w:sz w:val="50"/>
          <w:sz w:val="50"/>
          <w:szCs w:val="50"/>
        </w:rPr>
        <w:t>แนะนำการชำระภาษี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88"/>
          <w:szCs w:val="88"/>
        </w:rPr>
      </w:pPr>
      <w:r>
        <w:rPr>
          <w:rFonts w:ascii="Angsana New" w:hAnsi="Angsana New"/>
          <w:color w:val="FF0000"/>
          <w:sz w:val="88"/>
          <w:sz w:val="88"/>
          <w:szCs w:val="88"/>
        </w:rPr>
        <w:t>บำรุงท้องที่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88"/>
          <w:szCs w:val="88"/>
        </w:rPr>
      </w:pPr>
      <w:r>
        <w:rPr>
          <w:rFonts w:cs="Angsana New" w:ascii="Angsana New" w:hAnsi="Angsana New"/>
          <w:color w:val="FF0000"/>
          <w:sz w:val="88"/>
          <w:szCs w:val="88"/>
        </w:rPr>
        <w:drawing>
          <wp:inline distT="0" distB="0" distL="0" distR="0">
            <wp:extent cx="2057400" cy="20935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FF0000"/>
          <w:sz w:val="78"/>
          <w:szCs w:val="78"/>
        </w:rPr>
      </w:pPr>
      <w:r>
        <w:rPr>
          <w:rFonts w:ascii="Angsana New" w:hAnsi="Angsana New"/>
          <w:color w:val="FF0000"/>
          <w:sz w:val="78"/>
          <w:sz w:val="78"/>
          <w:szCs w:val="78"/>
        </w:rPr>
        <w:t xml:space="preserve">โดย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color w:val="FF0000"/>
          <w:sz w:val="40"/>
          <w:sz w:val="40"/>
          <w:szCs w:val="40"/>
        </w:rPr>
        <w:t>องค์การบริหารส่วนตำบลหันห้วยทราย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color w:val="FF0000"/>
          <w:sz w:val="40"/>
          <w:sz w:val="40"/>
          <w:szCs w:val="40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12"/>
          <w:szCs w:val="12"/>
        </w:rPr>
      </w:pPr>
      <w:r>
        <w:rPr>
          <w:rFonts w:cs="Angsana New" w:ascii="Angsana New" w:hAnsi="Angsana New"/>
          <w:color w:val="FF0000"/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โทรศัพท์</w:t>
      </w:r>
      <w:r>
        <w:rPr>
          <w:rFonts w:cs="Angsana New" w:ascii="Angsana New" w:hAnsi="Angsana New"/>
          <w:sz w:val="32"/>
        </w:rPr>
        <w:t xml:space="preserve">.0 4400 9890 </w:t>
      </w:r>
      <w:r>
        <w:rPr>
          <w:rFonts w:ascii="Angsana New" w:hAnsi="Angsana New"/>
          <w:sz w:val="32"/>
          <w:sz w:val="32"/>
        </w:rPr>
        <w:t xml:space="preserve">โทรสาร </w:t>
      </w:r>
      <w:r>
        <w:rPr>
          <w:rFonts w:cs="Angsana New" w:ascii="Angsana New" w:hAnsi="Angsana New"/>
          <w:sz w:val="32"/>
        </w:rPr>
        <w:t>0 4400 9891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090</wp:posOffset>
                </wp:positionH>
                <wp:positionV relativeFrom="paragraph">
                  <wp:posOffset>23495</wp:posOffset>
                </wp:positionV>
                <wp:extent cx="2983865" cy="14535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453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เงินภาษีทุกบาทมีค่า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42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ช่วยพัฒนาตำบล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“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>หันห้วยทราย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34.95pt;height:114.45pt;mso-wrap-distance-left:9.05pt;mso-wrap-distance-right:9.05pt;mso-wrap-distance-top:0pt;mso-wrap-distance-bottom:0pt;margin-top:1.8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 w:val="34"/>
                          <w:szCs w:val="42"/>
                        </w:rPr>
                        <w:t>เงินภาษีทุกบาทมีค่า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42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ช่วยพัฒนาตำบล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42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“</w:t>
                      </w:r>
                      <w:r>
                        <w:rPr>
                          <w:color w:val="0000FF"/>
                          <w:sz w:val="34"/>
                          <w:sz w:val="34"/>
                          <w:szCs w:val="42"/>
                        </w:rPr>
                        <w:t>หันห้วยทราย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75" w:right="446" w:gutter="0" w:header="0" w:top="360" w:footer="0" w:bottom="360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.6pt;height:72.7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bCs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eastAsia="Times New Roman" w:cs="Angsana New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5:00Z</dcterms:created>
  <dc:creator>iLLuSioN</dc:creator>
  <dc:description/>
  <dc:language>en-US</dc:language>
  <cp:lastModifiedBy>IT</cp:lastModifiedBy>
  <cp:lastPrinted>2007-02-21T13:10:00Z</cp:lastPrinted>
  <dcterms:modified xsi:type="dcterms:W3CDTF">2021-04-28T08:05:00Z</dcterms:modified>
  <cp:revision>2</cp:revision>
  <dc:subject/>
  <dc:title/>
</cp:coreProperties>
</file>